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ZAŁ. Nr 15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O UCHWAŁY BUDŻETOWEJ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8"/>
        </w:rPr>
        <w:t>z dnia 29 stycznia 2004 r.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PLAN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YDATKÓW JEDNOSTEK POMOCNICZYCH GMINY (SOŁECTW)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UKŁADZIE KLASYFIKACJI BUDŻETOWEJ</w:t>
      </w:r>
    </w:p>
    <w:p>
      <w:pPr>
        <w:pStyle w:val="Normal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b/>
          <w:w w:val="150"/>
          <w:sz w:val="28"/>
        </w:rPr>
        <w:t>na 2004 rok</w:t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990"/>
        <w:gridCol w:w="2438"/>
        <w:gridCol w:w="1418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eznaczenie środków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lasyfikacja budżet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24"/>
                <w:u w:val="single"/>
              </w:rPr>
              <w:t>Transport i łączność</w:t>
            </w:r>
            <w:r>
              <w:rPr>
                <w:smallCaps/>
                <w:sz w:val="24"/>
              </w:rPr>
              <w:t xml:space="preserve"> – </w:t>
            </w:r>
            <w:r>
              <w:rPr>
                <w:sz w:val="24"/>
              </w:rPr>
              <w:t>drogi publiczne gminne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u w:val="single"/>
              </w:rPr>
              <w:t>Administracja publiczna</w:t>
            </w:r>
            <w:r>
              <w:rPr>
                <w:smallCaps/>
                <w:sz w:val="24"/>
              </w:rPr>
              <w:t xml:space="preserve"> – </w:t>
            </w: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u w:val="single"/>
              </w:rPr>
              <w:t>Oświata i wychowanie</w:t>
            </w:r>
            <w:r>
              <w:rPr>
                <w:sz w:val="24"/>
              </w:rPr>
              <w:t xml:space="preserve"> – szkoły podstawo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Gospodarka komunalna i ochrona środowi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Kultura i ochrona dziedzictwa narodow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Kultura fizyczna i spor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mallCaps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mallCaps/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600 rozdz. 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750 rozdz. 75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801 rozdz. 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900 rozdz. 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921 rozdz. 92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926 rozdz. 926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7.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RAZEM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45.000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52:00Z</dcterms:created>
  <dc:creator>UMG</dc:creator>
  <dc:description/>
  <dc:language>en-US</dc:language>
  <cp:lastModifiedBy>UMG</cp:lastModifiedBy>
  <dcterms:modified xsi:type="dcterms:W3CDTF">2004-02-05T12:02:00Z</dcterms:modified>
  <cp:revision>2</cp:revision>
  <dc:subject/>
  <dc:title>ZAŁ</dc:title>
</cp:coreProperties>
</file>