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5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6"/>
        </w:rPr>
        <w:t xml:space="preserve">WYDATKI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BUDŻETU MIASTA I GMINY BARLINEK NA 2004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g działów klasyfikacji budżetowej </w:t>
      </w:r>
    </w:p>
    <w:p>
      <w:pPr>
        <w:pStyle w:val="Normal"/>
        <w:ind w:left="8496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 zł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37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dz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7683" w:hRule="atLeast"/>
          <w:cantSplit w:val="true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Heading3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olnictwo i łowiectw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ochody od osób prawnych, od osób fizycznych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>i od innych jednostek nie posiadających osobowości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rawnej  oraz wydatki związane z ich poborem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óżne rozliczeni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chrona zdrowi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omoc społeczn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smallCaps/>
                <w:sz w:val="6"/>
              </w:rPr>
            </w:pPr>
            <w:r>
              <w:rPr>
                <w:b/>
                <w:smallCaps/>
                <w:sz w:val="6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0.8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3.2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13.8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63.9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084.654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16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80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5.13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1.4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8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3.237.98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30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427.38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29.83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58.45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68.0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20.80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w w:val="200"/>
                <w:sz w:val="34"/>
              </w:rPr>
            </w:pPr>
            <w:r>
              <w:rPr>
                <w:b/>
                <w:smallCaps/>
                <w:w w:val="200"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mallCaps/>
                <w:w w:val="200"/>
                <w:sz w:val="24"/>
              </w:rPr>
            </w:pPr>
            <w:r>
              <w:rPr>
                <w:b/>
                <w:smallCaps/>
                <w:w w:val="200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w w:val="200"/>
                <w:sz w:val="32"/>
              </w:rPr>
            </w:pPr>
            <w:r>
              <w:rPr>
                <w:b/>
                <w:smallCaps/>
                <w:w w:val="2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4.226.486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7:00Z</dcterms:created>
  <dc:creator>UMG</dc:creator>
  <dc:description/>
  <dc:language>en-US</dc:language>
  <cp:lastModifiedBy>UMG</cp:lastModifiedBy>
  <dcterms:modified xsi:type="dcterms:W3CDTF">2004-02-05T11:44:00Z</dcterms:modified>
  <cp:revision>2</cp:revision>
  <dc:subject/>
  <dc:title>ZAŁ</dc:title>
</cp:coreProperties>
</file>