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ZAŁ. Nr 6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O UCHWAŁY BUDŻETOWEJ</w:t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18"/>
        </w:rPr>
        <w:t>z dnia 29 stycznia 2004 r.</w:t>
      </w:r>
    </w:p>
    <w:p>
      <w:pPr>
        <w:pStyle w:val="Heading2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</w:r>
    </w:p>
    <w:p>
      <w:pPr>
        <w:pStyle w:val="Heading2"/>
        <w:rPr>
          <w:rFonts w:ascii="Arial" w:hAnsi="Arial" w:cs="Arial"/>
          <w:b/>
          <w:b/>
          <w:sz w:val="58"/>
        </w:rPr>
      </w:pPr>
      <w:r>
        <w:rPr>
          <w:rFonts w:cs="Arial" w:ascii="Arial" w:hAnsi="Arial"/>
          <w:b/>
          <w:sz w:val="58"/>
        </w:rPr>
        <w:t>PLAN WYDATKÓW BUDŻETOWYCH</w:t>
      </w:r>
    </w:p>
    <w:p>
      <w:pPr>
        <w:pStyle w:val="Heading3"/>
        <w:rPr>
          <w:rFonts w:ascii="Arial" w:hAnsi="Arial" w:cs="Arial"/>
          <w:b/>
          <w:b/>
          <w:smallCaps/>
          <w:sz w:val="34"/>
        </w:rPr>
      </w:pPr>
      <w:r>
        <w:rPr>
          <w:rFonts w:cs="Arial" w:ascii="Arial" w:hAnsi="Arial"/>
          <w:b/>
          <w:smallCaps/>
          <w:sz w:val="34"/>
        </w:rPr>
        <w:t>NA 2004 ROK</w:t>
      </w:r>
    </w:p>
    <w:p>
      <w:pPr>
        <w:pStyle w:val="Normal"/>
        <w:rPr>
          <w:rFonts w:ascii="Arial" w:hAnsi="Arial" w:cs="Arial"/>
          <w:b/>
          <w:b/>
          <w:smallCaps/>
          <w:sz w:val="34"/>
        </w:rPr>
      </w:pPr>
      <w:r>
        <w:rPr>
          <w:rFonts w:cs="Arial" w:ascii="Arial" w:hAnsi="Arial"/>
          <w:b/>
          <w:smallCaps/>
          <w:sz w:val="3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 xml:space="preserve">Wydatki własne  </w:t>
      </w:r>
      <w:r>
        <w:rPr>
          <w:rFonts w:cs="Comic Sans MS" w:ascii="Comic Sans MS" w:hAnsi="Comic Sans MS"/>
          <w:i/>
          <w:sz w:val="16"/>
        </w:rPr>
        <w:t xml:space="preserve">                                                                                                                                          w zł</w:t>
      </w:r>
    </w:p>
    <w:tbl>
      <w:tblPr>
        <w:tblW w:w="10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3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4 rok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20"/>
              </w:rPr>
            </w:pPr>
            <w:r>
              <w:rPr>
                <w:rFonts w:cs="Impact" w:ascii="Impact" w:hAnsi="Impact"/>
                <w:b/>
                <w:sz w:val="20"/>
              </w:rPr>
            </w:r>
          </w:p>
          <w:p>
            <w:pPr>
              <w:pStyle w:val="Heading5"/>
              <w:jc w:val="center"/>
              <w:rPr>
                <w:rFonts w:ascii="Arial Black" w:hAnsi="Arial Black" w:cs="Arial Black"/>
                <w:i/>
                <w:i/>
                <w:sz w:val="40"/>
              </w:rPr>
            </w:pPr>
            <w:r>
              <w:rPr>
                <w:rFonts w:cs="Impact" w:ascii="Impact" w:hAnsi="Impact"/>
              </w:rPr>
              <w:t>Wydatki własne ogółem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30"/>
              </w:rPr>
            </w:pPr>
            <w:r>
              <w:rPr>
                <w:rFonts w:cs="Impact" w:ascii="Impact" w:hAnsi="Impact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0"/>
              </w:rPr>
            </w:pPr>
            <w:r>
              <w:rPr>
                <w:rFonts w:cs="Impact" w:ascii="Impact" w:hAnsi="Impact"/>
                <w:b/>
                <w:sz w:val="30"/>
              </w:rPr>
              <w:t>22.832.426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01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4"/>
              <w:rPr>
                <w:rFonts w:ascii="Times New Roman" w:hAnsi="Times New Roman" w:cs="Times New Roman"/>
                <w:smallCaps/>
                <w:sz w:val="32"/>
              </w:rPr>
            </w:pPr>
            <w:r>
              <w:rPr>
                <w:rFonts w:cs="Times New Roman" w:ascii="Times New Roman" w:hAnsi="Times New Roman"/>
                <w:smallCaps/>
                <w:sz w:val="32"/>
              </w:rPr>
              <w:t>Rolnictwo i łowiectwo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0.8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103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850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zby rolnicze</w:t>
            </w:r>
          </w:p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płaty gmin na rzecz izb rolniczych w wysokości 2% uzyskanych  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wpływów z podatku rol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0.8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Transport  i  łączność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93.2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usług remon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8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.20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0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Gospodarka  mieszkaniow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13.8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2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Gospodarka gruntami i nieruchomościam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Kary i odszkodowania wypłacane na rzecz osób fizy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dania inwestycyjn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  <w:p>
            <w:pPr>
              <w:pStyle w:val="Heading7"/>
              <w:ind w:left="708" w:hanging="0"/>
              <w:rPr/>
            </w:pPr>
            <w:r>
              <w:rPr/>
              <w:t>Towarzystwa Budownictwa Społecznego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3.8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0.00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1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Działalność  usługow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56.9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lany zagospodarowania przestrzennego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race geodezyjne i kartograficzne (nieinwestycyjne)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Cmentarz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0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.9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- 2 -</w:t>
      </w:r>
    </w:p>
    <w:p>
      <w:pPr>
        <w:pStyle w:val="Heading"/>
        <w:ind w:left="8496" w:hanging="0"/>
        <w:jc w:val="left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6</w:t>
      </w:r>
    </w:p>
    <w:p>
      <w:pPr>
        <w:pStyle w:val="Heading"/>
        <w:ind w:left="9204" w:hanging="0"/>
        <w:rPr>
          <w:rFonts w:ascii="Comic Sans MS" w:hAnsi="Comic Sans MS" w:cs="Comic Sans MS"/>
          <w:b w:val="false"/>
          <w:b w:val="false"/>
          <w:sz w:val="18"/>
          <w:u w:val="none"/>
        </w:rPr>
      </w:pPr>
      <w:r>
        <w:rPr>
          <w:rFonts w:cs="Comic Sans MS" w:ascii="Comic Sans MS" w:hAnsi="Comic Sans MS"/>
          <w:b w:val="false"/>
          <w:sz w:val="18"/>
          <w:u w:val="none"/>
        </w:rPr>
        <w:t>w zł</w:t>
      </w:r>
    </w:p>
    <w:tbl>
      <w:tblPr>
        <w:tblW w:w="10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3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.917.754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Starostwa Powiatow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przekazane dla powiatu na zadania bieżące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realizowane na podstawie porozumień między j.s.t.</w:t>
            </w:r>
          </w:p>
          <w:p>
            <w:pPr>
              <w:pStyle w:val="Heading7"/>
              <w:ind w:left="708" w:hanging="0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>Rady gmin (miast i miast na prawach powiatu)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zagraniczne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93.74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5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.0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6"/>
              <w:ind w:left="708" w:hanging="0"/>
              <w:rPr/>
            </w:pPr>
            <w:r>
              <w:rPr/>
              <w:t>Urzędy gmin (miast i miast na prawach powiat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zagrani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zostałe odsetk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szty postępowania sądowego i prokuratorskieg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óżne opłaty i składki 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572.96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9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1.05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Bezpieczeństwo publiczne  </w:t>
            </w:r>
          </w:p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i  ochrona  przeciwpożarowa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80.0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Ochotnicze Straże Poża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80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- 3 -</w:t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6</w:t>
      </w:r>
    </w:p>
    <w:p>
      <w:pPr>
        <w:pStyle w:val="Heading"/>
        <w:ind w:left="2124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8496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3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i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56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Dochody  od  osób  prawnych,  od  osób  fizycznych  i  od  innych  jednostek  nie  posiadających  osobowości  prawnej 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oraz  wydatki  związane   z  ich  poborem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65.13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47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Pobór podatków, opłat i nie podatkowych należności budżetow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agencyjno - prowizyj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5.13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Obsługa  długu  publicznego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851.4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0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Obsługa papierów wartościowych, kredytów i pożyczek j.s.t.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dsetki i dyskonto od krajowych skarbowych papierów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artościowych oraz od krajowych pożyczek i kredy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setki od samorządowych papierów wartości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1.4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.00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8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Różne  rozliczeni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88.0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8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00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0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Oświata  i  wychowanie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3.237.982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Szkoły podstawow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agrody i wydatki osobowe nie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.202.15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31.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- 4 -</w:t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6</w:t>
      </w:r>
    </w:p>
    <w:p>
      <w:pPr>
        <w:pStyle w:val="Normal"/>
        <w:ind w:left="8496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3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Przedszkola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Dotacja podmiotowa z budżetu dla zakładów budżetowych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agrody i wydatki niezaliczone do wynagrodze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Gimnazj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agrody i wydatki osobowe nie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nagrodzenia osobowe pracowników  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1.910.6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3.4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419.673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18.0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6521" w:type="dxa"/>
            <w:tcBorders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Heading7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Dowożenie uczniów do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Zespoły Obsługi Ekonomiczno-Administracyjnej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531" w:type="dxa"/>
            <w:tcBorders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0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6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0.32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4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6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2.34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.5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- 5 -</w:t>
        <w:tab/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6</w:t>
      </w:r>
    </w:p>
    <w:p>
      <w:pPr>
        <w:pStyle w:val="Normal"/>
        <w:ind w:left="8496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0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7"/>
        <w:gridCol w:w="6521"/>
        <w:gridCol w:w="153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Licea Ogólnokształcące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agrody i wydatki osobowe niezaliczone do wynagrodzeń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7"/>
              <w:ind w:left="708" w:hanging="0"/>
              <w:rPr/>
            </w:pPr>
            <w:r>
              <w:rPr/>
              <w:t>Dokształcanie i doskonalenie nauczyciel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780.5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.3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.9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9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6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4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8.3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Ochrona  zdrowi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30.0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ubliczna Służba Krw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a przedmiotowa z budżetu dla jednostek nie zaliczanych do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sektora finansów publ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.0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eciwdziałanie alkoholizmow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a przedmiotowa z budżetu dla pozostałych jednostek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ktora finansów publicz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a przedmiotowa z budżetu dla jednostek nie zaliczan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 sektora finansów publicz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20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- 6 -</w:t>
      </w:r>
    </w:p>
    <w:p>
      <w:pPr>
        <w:pStyle w:val="Heading"/>
        <w:ind w:left="8496" w:hanging="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6</w:t>
      </w:r>
    </w:p>
    <w:p>
      <w:pPr>
        <w:pStyle w:val="Heading"/>
        <w:ind w:left="8496" w:hanging="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8496" w:hanging="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8496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0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7"/>
        <w:gridCol w:w="6521"/>
        <w:gridCol w:w="153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Pomoc społeczna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.210.38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Zasiłki i pomoc w naturze oraz składki na ubezpieczenia społeczne 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Dodatki mieszkaniowe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Świad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Ośrodki Pomocy Społecznej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85.5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272.8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57.84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Usługi opiekuńcze i specjalistyczne usługi opiekuńc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a celowa z budżetu na finansowanie lub dofinansowani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dań zleconych  do realizacji pozostałym jednostkom ni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liczanym do sektora finansów publicznych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1.1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43.14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- 7 -</w:t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6</w:t>
      </w:r>
    </w:p>
    <w:p>
      <w:pPr>
        <w:pStyle w:val="Heading"/>
        <w:ind w:left="2124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8496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3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Edukacyjna  opieka  wychowawcza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429.83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Świetlice szkol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Wynagrodzenia osobowe pracowni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dpisy na zakładowy fundusz świadczeń socjal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lacówki wychowania pozaszkolnego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a celowa  z budżetu na finansowanie lub dofinansowanie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zadań zleconych do realizacji stowarzyszeniom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7"/>
              <w:ind w:left="708" w:hanging="0"/>
              <w:rPr/>
            </w:pPr>
            <w:r>
              <w:rPr/>
              <w:t>Pomoc materialna dla uczniów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Stypendia oraz inne formy pomocy materialnej 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0.7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.0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.1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/>
            </w:pPr>
            <w:r>
              <w:rPr>
                <w:smallCaps/>
                <w:sz w:val="32"/>
              </w:rPr>
              <w:t>Gospodarka  komunalna  i  ochrona  środowiska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958.45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Gospodarka ściekowa i ochrona wód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Oczyszczanie miast i ws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3.4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4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6.9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Utrzymanie zieleni w miastach i gmin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Schroniska dla zwierząt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Oświetlenie ulic, placów i dróg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 remon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datki inwestycyjne jednostek budże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28.8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11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6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- 8 -</w:t>
      </w:r>
    </w:p>
    <w:p>
      <w:pPr>
        <w:pStyle w:val="Heading"/>
        <w:ind w:left="778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6</w:t>
      </w:r>
    </w:p>
    <w:p>
      <w:pPr>
        <w:pStyle w:val="Heading"/>
        <w:ind w:left="2124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2124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8496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3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2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/>
            </w:pPr>
            <w:r>
              <w:rPr>
                <w:smallCaps/>
                <w:sz w:val="32"/>
              </w:rPr>
              <w:t xml:space="preserve">Kultura  i  ochrona  dziedzictwa  narodowego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868.0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Domy i ośrodki kultury, świetlice i kluby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Dotacja podmiotowa z budżetu dla instytucji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Ochrona i konserwacja zabytków</w:t>
            </w:r>
          </w:p>
          <w:p>
            <w:pPr>
              <w:pStyle w:val="Heading6"/>
              <w:rPr/>
            </w:pPr>
            <w:r>
              <w:rPr/>
              <w:t xml:space="preserve"> 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a przedmiotowa z budżetu dla jednostek nie zaliczanych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 sektora finansów publicznych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remontowych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82.6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a celowa z budżetu na finansowanie lub dofinansowani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dań zleconych do realizacji pozostałym jednostkom nie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liczanym do sektora finansów publicz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y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8.4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2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>Kultura  fizyczna  i  sport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320.8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Instytucje kultury fizycznej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a przedmiotowa z budżetu dla zakładu budżetowego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a celowa z budżetu na finansowanie lub dofinansowanie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zadań zleconych do realizacji stowarzyszeniom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a celowa z budżetu na finansowanie lub dofinansowani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dań zleconych do realizacji stowarzyszeni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a celowa z budżetu na finansowanie lub dofinansowani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dań zleconych do realizacji pozostałym jednostkom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zliczonym do sektora finansów publicznych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agrody i wydatki nie zaliczane do wynagrodze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73.4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7.4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212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212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212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212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212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212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w w:val="2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11:00Z</dcterms:created>
  <dc:creator>UMiG BARLINEK</dc:creator>
  <dc:description/>
  <dc:language>en-US</dc:language>
  <cp:lastModifiedBy>UMG</cp:lastModifiedBy>
  <cp:lastPrinted>2004-02-02T08:26:00Z</cp:lastPrinted>
  <dcterms:modified xsi:type="dcterms:W3CDTF">2004-02-05T11:47:00Z</dcterms:modified>
  <cp:revision>3</cp:revision>
  <dc:subject/>
  <dc:title>ZAŁ</dc:title>
</cp:coreProperties>
</file>