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28" w:hanging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Heading"/>
        <w:ind w:left="11328" w:hanging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Heading"/>
        <w:ind w:left="11328" w:hanging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ind w:left="11328" w:hanging="0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ZAŁ. Nr 16</w:t>
      </w:r>
    </w:p>
    <w:p>
      <w:pPr>
        <w:pStyle w:val="Normal"/>
        <w:ind w:left="11328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O UCHWAŁY BUDŻETOWEJ</w:t>
      </w:r>
    </w:p>
    <w:p>
      <w:pPr>
        <w:pStyle w:val="Normal"/>
        <w:ind w:left="1132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8"/>
        </w:rPr>
        <w:t>z dnia 29 stycznia 2004 r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Prognoza łącznej kwoty długu publicznego</w:t>
      </w:r>
    </w:p>
    <w:p>
      <w:pPr>
        <w:pStyle w:val="Heading6"/>
        <w:rPr>
          <w:rFonts w:ascii="Arial" w:hAnsi="Arial" w:cs="Arial"/>
          <w:smallCaps/>
          <w:w w:val="200"/>
          <w:sz w:val="20"/>
        </w:rPr>
      </w:pPr>
      <w:r>
        <w:rPr>
          <w:rFonts w:eastAsia="Arial" w:cs="Arial" w:ascii="Arial" w:hAnsi="Arial"/>
          <w:smallCaps/>
          <w:w w:val="200"/>
          <w:sz w:val="20"/>
        </w:rPr>
        <w:t xml:space="preserve"> </w:t>
      </w:r>
      <w:r>
        <w:rPr>
          <w:rFonts w:cs="Arial" w:ascii="Arial" w:hAnsi="Arial"/>
          <w:smallCaps/>
          <w:w w:val="200"/>
          <w:sz w:val="20"/>
        </w:rPr>
        <w:t>Miasta i Gminy Barlinek</w:t>
      </w:r>
    </w:p>
    <w:p>
      <w:pPr>
        <w:pStyle w:val="Normal"/>
        <w:jc w:val="center"/>
        <w:rPr>
          <w:rFonts w:ascii="Arial" w:hAnsi="Arial" w:cs="Arial"/>
          <w:b/>
          <w:b/>
          <w:w w:val="200"/>
          <w:sz w:val="16"/>
        </w:rPr>
      </w:pPr>
      <w:r>
        <w:rPr>
          <w:rFonts w:cs="Arial" w:ascii="Arial" w:hAnsi="Arial"/>
          <w:b/>
          <w:w w:val="200"/>
          <w:sz w:val="16"/>
        </w:rPr>
        <w:t>na lata 2004 – 2011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16"/>
        </w:rPr>
      </w:pPr>
      <w:r>
        <w:rPr>
          <w:rFonts w:cs="Impact" w:ascii="Impact" w:hAnsi="Impact"/>
          <w:b/>
          <w:w w:val="200"/>
          <w:sz w:val="16"/>
        </w:rPr>
      </w:r>
    </w:p>
    <w:p>
      <w:pPr>
        <w:pStyle w:val="Normal"/>
        <w:ind w:left="12744" w:hanging="0"/>
        <w:jc w:val="center"/>
        <w:rPr>
          <w:rFonts w:ascii="Arial Black" w:hAnsi="Arial Black" w:cs="Arial Black"/>
          <w:i/>
          <w:i/>
          <w:sz w:val="18"/>
        </w:rPr>
      </w:pPr>
      <w:r>
        <w:rPr>
          <w:rFonts w:cs="Arial Black" w:ascii="Arial Black" w:hAnsi="Arial Black"/>
          <w:i/>
          <w:sz w:val="18"/>
        </w:rPr>
        <w:t xml:space="preserve">                              </w:t>
      </w:r>
      <w:r>
        <w:rPr>
          <w:rFonts w:eastAsia="Arial Black" w:cs="Arial Black" w:ascii="Arial Black" w:hAnsi="Arial Black"/>
          <w:i/>
          <w:sz w:val="18"/>
        </w:rPr>
        <w:t xml:space="preserve">   </w:t>
      </w:r>
      <w:r>
        <w:rPr>
          <w:rFonts w:cs="Arial Black" w:ascii="Arial Black" w:hAnsi="Arial Black"/>
          <w:i/>
          <w:sz w:val="18"/>
        </w:rPr>
        <w:t>w  zł</w:t>
      </w:r>
    </w:p>
    <w:tbl>
      <w:tblPr>
        <w:tblW w:w="154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2" w:type="dxa"/>
            <w:gridSpan w:val="8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e wykonanie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2 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.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.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r.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.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8 r. 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r.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r.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r.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DOCHODY: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922.6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850.3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640.590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49.000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440.000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286.000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5.000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807.000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27.000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8.000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WYDATKI: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9.9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67.2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26.486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720.000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317.347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849.747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0.107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546.522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614.794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205.7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wydatki bieżą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79.6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85.2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9.3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05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97.3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7.3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4.3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25.3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78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5.00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wydatki majątkow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70.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.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.4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5.7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1.1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6.7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0.771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 NADWYŻKA/DEFICYT (A-B)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.127.3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.316.9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.10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9.0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2.65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36.25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4.89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60.47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.20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.229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FINANSOWANIE (D1 – D2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43.0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16.9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.10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9.0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2.65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36.25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4.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60.47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.20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.229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1. Przychody ogółem: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18.0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60.1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97.855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2.959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kredyty,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8.2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7.8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2.9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pożyczki,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spłaty pożyczek udzielonych,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) nadwyżki z lat ubiegłych,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>5) papiery wartościowe,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) obligacje j.s.t.,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) prywatyzacja majątku j.s.t.,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) inne źródła,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.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9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. Rozchody ogółem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.936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3.27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11.95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91.95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2.65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36.25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4.89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60.47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.206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2.229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spłaty kredytów,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.9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.2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9.9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9.9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.6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3.2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4.8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0.4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.2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.229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spłaty pożyczek,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pożyczki udzielone,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) wykup papierów  wartościowych,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) wykup obligacji  samorządowych,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) inne cele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UMORZENIE POŻYCZK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2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 DŁUG NA KONIEC ROK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68.9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41.816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27.7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98.712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76.0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39.806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84.9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4.435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.2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) wyemitowane papiery  wartościow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) zaciągnięte kredy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31.8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52.8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60.7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3.7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3.0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9.8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4.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4.4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.2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) zaciągnięte pożycz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4) przyjęte depozyty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5) wymagalne zobowiąza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/ wynikające z ustaw  i orzeczeń sąd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b/ wynikające z udzielonych poręczeń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i gwaranc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c/ jednostek sektora finansów publicz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.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6) zobowiązania związane z przyrzeczonymi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środkami z funduszy strukturalnych ora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Funduszu Spójności Unii Europejskiej: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kredyty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pożyczki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mitowane papiery wartości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. Wskaźnik długu do dochodu </w:t>
            </w:r>
          </w:p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((poz. 24 (-) poz. 33) / poz. 1)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. OBCIĄŻENIE ROCZNE  BUDŻETU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 tytułu spłaty zadłużenia  - z tego: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9.29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80.6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50.35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68.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05.88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42.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81.61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8.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8.54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2.731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1)  spłaty rat kredytów z odsetkami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7.7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9.5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5.8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3.5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5.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4.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3.9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2.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.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.800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) spłaty rat pożyczek z odsetk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0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3) potenc. spłaty udzielonych poręczeń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z należnymi odsetkami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5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6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3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7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931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) wykup papierów wartościow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wyemitowanych przez j.s.t., z odsetk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9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4.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8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6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2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5) spłaty zobowiązań związany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z przyrzeczonymi środkami z fundusz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strukturalnych oraz Funduszu Spójn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Europejskiej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spłaty rat kredytów z odsetkami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płaty rat pożyczek z odsetk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ykup papierów wartościow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Wskaźnik rocznej spłaty zadłużenia 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dochodu  </w:t>
            </w:r>
            <w:r>
              <w:rPr>
                <w:b/>
                <w:sz w:val="18"/>
              </w:rPr>
              <w:t xml:space="preserve">((poz. 35 (-)  poz. 40) / </w:t>
            </w:r>
            <w:r>
              <w:rPr>
                <w:b/>
              </w:rPr>
              <w:t xml:space="preserve">poz.1) </w:t>
            </w:r>
            <w:r>
              <w:rPr>
                <w:b/>
                <w:sz w:val="18"/>
              </w:rPr>
              <w:t>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96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36" w:space="1" w:color="000000"/>
        <w:left w:val="thinThickSmallGap" w:sz="36" w:space="4" w:color="000000"/>
        <w:bottom w:val="thickThinSmallGap" w:sz="36" w:space="1" w:color="000000"/>
        <w:right w:val="thickThinSmallGap" w:sz="36" w:space="4" w:color="000000"/>
      </w:pBdr>
      <w:jc w:val="center"/>
      <w:outlineLvl w:val="7"/>
    </w:pPr>
    <w:rPr>
      <w:b/>
      <w:w w:val="20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jc w:val="center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9204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52:00Z</dcterms:created>
  <dc:creator>zso</dc:creator>
  <dc:description/>
  <dc:language>en-US</dc:language>
  <cp:lastModifiedBy>UMG</cp:lastModifiedBy>
  <cp:lastPrinted>2004-02-02T08:41:00Z</cp:lastPrinted>
  <dcterms:modified xsi:type="dcterms:W3CDTF">2004-02-05T12:04:00Z</dcterms:modified>
  <cp:revision>3</cp:revision>
  <dc:subject/>
  <dc:title>Zał. Nr 4 Dochody</dc:title>
</cp:coreProperties>
</file>