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w nawiązaniu do ogłoszenia o przetargu nieograniczonym na zadanie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Grodzkiej w Barlinku”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go w ramach projektu ”Remont nawierzchni ulic, chodników, parkingów i ciągów pieszych na terenie starego miasta w Barlinku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Grodzkiej w Barlinku”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/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dokonałem inspekcji, wizji lokalnej, badania placu budowy i jego otoczenia oraz uzyskałem informacje jakie były dostępne i uznaje je za wystarczające (w granicach w jakich było to osiągalne biorąc pod uwagę koszt i czas) przed złożeniem oferty, co do: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ukształtowania i natury terenu, włączając w to warunki podpowierzchniowe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arunków hydrologicznych i meteorologicznych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środków potrzebnych do uzyskania dostępu i zagospodarowania placu budowy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) zaplanow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 i inspekcji ter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do 30 października </w:t>
      </w:r>
      <w:r>
        <w:rPr>
          <w:sz w:val="22"/>
          <w:szCs w:val="22"/>
        </w:rPr>
        <w:t>2012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 (nie mniej niż 24 miesiące): 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przetargiem zamierzam wykonać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Wadium w kwocie 7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5 lub 10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alina</dc:creator>
  <dc:description/>
  <cp:keywords/>
  <dc:language>en-US</dc:language>
  <cp:lastModifiedBy>wolniak</cp:lastModifiedBy>
  <cp:lastPrinted>2010-10-28T11:37:00Z</cp:lastPrinted>
  <dcterms:modified xsi:type="dcterms:W3CDTF">2012-07-16T11:58:00Z</dcterms:modified>
  <cp:revision>17</cp:revision>
  <dc:subject/>
  <dc:title>Załącznik nr 1</dc:title>
</cp:coreProperties>
</file>