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10r. Nr 113, poz. 759 z późn. zm.)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(miejscowość, data)    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20"/>
      <w:jc w:val="both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1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1-06-07T09:27:00Z</dcterms:modified>
  <cp:revision>9</cp:revision>
  <dc:subject/>
  <dc:title>Barlinek, dnia 21 listopad 2008 r</dc:title>
</cp:coreProperties>
</file>