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: potencjału technicznego / wiedzy i doświadczenia osób zdolnych do wykonania zamówienia / zdolności finansowych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szczególnić udostępniony potencja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czas i w celu realizacji zadania pod nazwą: </w:t>
      </w:r>
      <w:r>
        <w:rPr/>
        <w:t>„Przebudowa ul. Grodzkiej w Barlinku” zgodnie z warunkami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</w:t>
      </w:r>
      <w:r>
        <w:rPr/>
        <w:t>(miejscowość, data)                                                                 (podpis,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ahoma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7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2-07-16T13:22:00Z</dcterms:modified>
  <cp:revision>19</cp:revision>
  <dc:subject/>
  <dc:title>Barlinek, dnia 21 listopad 2008 r</dc:title>
</cp:coreProperties>
</file>