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6"/>
        <w:gridCol w:w="1591"/>
        <w:gridCol w:w="1770"/>
        <w:gridCol w:w="1984"/>
      </w:tblGrid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robó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robó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Wykonawca jest zobowiązany dołączy do oferty dokumenty potwierdzające, że ww. roboty zostały wykonane zgodnie z zasadami sztuki budowlanej i prawidłowo ukończ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(miejscowość, data)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8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2-06-25T11:16:00Z</dcterms:modified>
  <cp:revision>10</cp:revision>
  <dc:subject/>
  <dc:title>Barlinek, dnia 21 listopad 2008 r</dc:title>
</cp:coreProperties>
</file>