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2"/>
        <w:gridCol w:w="1925"/>
        <w:gridCol w:w="1916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i wykształce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(stanowisk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1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2-06-25T11:12:00Z</dcterms:modified>
  <cp:revision>7</cp:revision>
  <dc:subject/>
  <dc:title>Barlinek, dnia 21 listopad 2008 r</dc:title>
</cp:coreProperties>
</file>