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3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W nawiązaniu do zaproszenia Burmistrza Barlinka do składania ofert </w:t>
      </w:r>
      <w:r>
        <w:rPr>
          <w:rFonts w:cs="Tahoma"/>
          <w:sz w:val="24"/>
          <w:szCs w:val="24"/>
        </w:rPr>
        <w:t>na wykonanie projektu zagospodarowania parku wiejskiego w m. Dzikowo, gm. Barlinek</w:t>
      </w:r>
      <w:r>
        <w:rPr>
          <w:sz w:val="24"/>
          <w:szCs w:val="24"/>
        </w:rPr>
        <w:t xml:space="preserve"> z dnia 17 maja 2010 roku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</w:t>
        <w:tab/>
        <w:tab/>
        <w:t>Fax. 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Wykonanie projektu zagospodarowania parku wiejskiego w m. Dzikowo, gm. Barline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czerwinski</dc:creator>
  <dc:description/>
  <dc:language>en-US</dc:language>
  <cp:lastModifiedBy>Paszek</cp:lastModifiedBy>
  <cp:lastPrinted>2009-04-16T09:37:00Z</cp:lastPrinted>
  <dcterms:modified xsi:type="dcterms:W3CDTF">2010-05-14T07:20:00Z</dcterms:modified>
  <cp:revision>8</cp:revision>
  <dc:subject/>
  <dc:title>Załącznik nr 1</dc:title>
</cp:coreProperties>
</file>