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I. 7040/29/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Leśnej w Barlinku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28 maj  2010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ograniczony zgodnie z art. 39 ustawy z dnia 29 stycznia 2004r. - Prawo zamówień publicznych (Dz. U. z 2007r. Nr 223, poz. 1655 ze zmianami), poniżej kwot określonych w przepisach wydanych na podstawie art. 11 ust. 8 ww. usta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danie inwestycyjne p.n. </w:t>
      </w:r>
      <w:r>
        <w:rPr>
          <w:b/>
          <w:sz w:val="22"/>
          <w:szCs w:val="22"/>
        </w:rPr>
        <w:t>„Remont ul. Leśnej w Barlinku”.</w:t>
      </w:r>
    </w:p>
    <w:p>
      <w:pPr>
        <w:pStyle w:val="Normal"/>
        <w:numPr>
          <w:ilvl w:val="0"/>
          <w:numId w:val="8"/>
        </w:numPr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233222-1 </w:t>
        <w:tab/>
      </w:r>
      <w:r>
        <w:rPr>
          <w:sz w:val="22"/>
          <w:szCs w:val="22"/>
        </w:rPr>
        <w:t>Roboty budowlane w zakresie układania chodników i asfaltowania</w:t>
      </w:r>
    </w:p>
    <w:p>
      <w:pPr>
        <w:pStyle w:val="Normal"/>
        <w:numPr>
          <w:ilvl w:val="0"/>
          <w:numId w:val="8"/>
        </w:numPr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remont nawierzchni ulicy i chodnika przy ul. Leśnej w Barlinku polegający na wymianie istniejącej nawierzchni na nawierzchnię z kostki brukowej typu plbruk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Szczegółowo przedmiot zamówienia określają n/w załączniki stanowiące dokumentacje projektową i Specyfikację Techniczną Wykonania i Odbioru Robó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do SIWZ – Projekt budowlany </w:t>
      </w:r>
      <w:r>
        <w:rPr>
          <w:i/>
          <w:sz w:val="22"/>
          <w:szCs w:val="22"/>
        </w:rPr>
        <w:t xml:space="preserve">„Remontu ulicy Leśnej”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9 do SIWZ – Przedmiar robót: </w:t>
      </w:r>
      <w:r>
        <w:rPr>
          <w:i/>
          <w:sz w:val="24"/>
          <w:szCs w:val="24"/>
        </w:rPr>
        <w:t>„ Remont ulicy Leśnej w Barlinku.</w:t>
      </w:r>
      <w:r>
        <w:rPr>
          <w:sz w:val="24"/>
          <w:szCs w:val="24"/>
        </w:rPr>
        <w:t xml:space="preserve"> W</w:t>
      </w:r>
      <w:r>
        <w:rPr>
          <w:i/>
          <w:sz w:val="24"/>
          <w:szCs w:val="24"/>
        </w:rPr>
        <w:t>ymiana nawierzchni ulicy i chodnika”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WAGA: przywołany wyżej przedmiar ma charakter pomocnicz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0 do SIWZ – Specyfikacja techniczna wykonania i odbioru robó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Ewentualne podane w opisach nazwy własne nie mają na celu naruszenia art. 29 i 7 ustawy z dnia 29 stycznia 2004r. Prawo zamówień publicznych, a mają jedynie za zadanie sprecyzowanie oczekiwań jakościowych i technologicznych zamawiającego. Zamawiający dopuszcza rozwiązania równoważne pod warunkiem spełnienia tego samego poziomu technologicznego i wydajn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2"/>
          <w:szCs w:val="22"/>
        </w:rPr>
        <w:t>Zadanie należy wykonać w oparciu o dokumentację budowlaną, specyfikację techniczną wykonania i odbioru robót oraz zgłoszeniem robót budowlanych.. Materiałem pomocniczym są przedmiary robó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udzieli 24 miesięcznej gwarancji na wykonane roboty, licząc od dnia odbioru końcowego robót i podpisanego (bez uwag)  protokołu odbioru 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atwienie wszystkich formalności i kosztów związanych z wykonaniem przedmiotu zamówienia leży po stronie Wykonawcy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Materiały użyte do wykonania zadania muszą posiadać deklarację zgodności lub certyfikat zgodności z Polską Normą lub aprobatą techniczną w przypadku braku Polskich Norm przenoszących europejskie normy zharmonizowane. Wykonawca wyłoniony w drodze postępowania zobowiązany będzie dostarczyć w/w dokumenty przy odbiorze ostatecznym zadani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by Wykonawca wskazał w ofercie część zamówienia, której wykonanie chce powierzyć podwykonawcom. Jeżeli wykonawca ma zamiar zlecić wykonanie części robót podwykonawcy to musi wypełnić i załączyć do oferty - </w:t>
      </w:r>
      <w:r>
        <w:rPr>
          <w:bCs/>
          <w:sz w:val="22"/>
          <w:szCs w:val="22"/>
        </w:rPr>
        <w:t>załącznik nr 6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przedmiotową budowę Zamawiający dokonał zgłoszenia robót budowlanych nie wymagających pozwolenia na budowę, na które właściwy organ budowlany nie wniósł sprzeciw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. Termin realizacji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kłada realizację zamówienia w terminie do 31 sierpnia 2010r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działu w postępowaniu oraz opis sposobu dokonania oceny spełniania tych warun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O udzielenie zamówienia ubiegać się mogą Wykonawcy, któ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określone w art. 22 ust. 1 ustawy z dnia 29 stycznia 2004r. Prawo zamówie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osiadają niezbędną wiedzę i doświadczenie oraz dysponują potencjałem technicznym, a więc wykonali co najmniej trzy roboty budowlane w zakresie budowy, remontu lub  przebudowy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odników lub parkingów z kostki betonowej o powierzchni min. 1500 m²  każ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e niezbędne kwalifikacje i uprawniania do wykonania zamówienia, w tym: jedną osobą posiadającą uprawnienia do kierowania robotami budowlanymi w specjalności drogowej lub odpowiadające im ważne uprawnienia budowlane, które zostały wydane na podstawie wcześniej obowiązujących przepisów (zgodnie z polskim Prawem Budowlanym), oraz należąca do branżowej izby samorządu zawod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najdują się w sytuacji ekonomicznej i finansowej zapewniającej wykonanie zamówienia, tzn. posiada środki finansowe  w wysokości minimum 1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 lub zdolność kredytową w wysokości minimum 100</w:t>
      </w:r>
      <w:r>
        <w:rPr>
          <w:color w:val="000000"/>
          <w:sz w:val="22"/>
          <w:szCs w:val="22"/>
        </w:rPr>
        <w:t>.000</w:t>
      </w:r>
      <w:r>
        <w:rPr>
          <w:sz w:val="22"/>
          <w:szCs w:val="22"/>
        </w:rPr>
        <w:t xml:space="preserve">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z dnia 29 stycznia 2004r.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ą gwarancji na wykonane prace na minimum 24 miesięcy na roboty budowl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punkcie VI niniejszej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p., które wspólnie z wykonawcą będą realizowały zamówienie publiczne w oparciu o stosowne umowy (zlecenia)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należy rozumieć osób prawnych, jednostek organizacyjnych, nie posiadających osobowości prawnej itp., które będą dostarczały materiały, sprzęt bądź świadczyły usługi niezbędne w trakcie realizacji przedmiotu zamówienia. Zamawiający może zażądać przedstawienia umowy z podwykonawcą do wgląd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>innych podmiotów, które udostępnią mu sprzęt, wyposażenie techniczne, urządzenia itp. oraz osoby do wykonania zamówienia (Załącznik nr 2a do SIWZ). Tym samym 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enie warunków udziału w postępowaniu na podstawie dokumentów załączonych do oferty. Ocena spełniania warunków udziału w postępowaniu będzie przebiegała na zasadzie „spełnia - nie spełnia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wykazać spełnienie każdego z warunk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warunku spowoduje wykluczenie wykonawcy z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ponoszą solidarnie odpowiedzialność za niewykonanie lub nienależyte wykonanie zobowią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zamówienie zobowiązani są ustanowić pełnomocnika do reprezentowania ich w postępowaniu o udzielenie zamówienia publicznego albo reprezentowania w postępowaniu zawarcia umowy w sprawie zamówienia. Przyjmuje się, że pełnomocnictwo do podpisania oferty obejmuje pełnomocnictwo do poświadczenia za zgodność z oryginałem wszystkich dokumentów. Pełnomocnictwo musi wynikać z umowy lub innej czynności prawnej oraz mieć formę pisemną. Fakt ustanowienia pełnomocnika musi wynikać z załączonych do oferty dokumentów. Wszelka korespondencja prowadzona będzie z pełnomocnikiem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celu wykazania spełnienia przez wykonawcę warunków, o których mowa w art. 22 ust. 1 ustawy z dnia 29 stycznia 2004r. Prawo zamówień publicznych żąda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pełnionego formularza ofertowego – Załącznik nr 1 do SIWZ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ania innych podmiotów, które udostępnią potencjał techniczny i/lub osoby do realizacji zamówienia – Załącznik nr 2a do SIWZ (jeśli dotyczy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</w:t>
      </w:r>
      <w:r>
        <w:rPr>
          <w:sz w:val="22"/>
          <w:szCs w:val="22"/>
          <w:lang w:eastAsia="zxx" w:bidi="zxx"/>
        </w:rPr>
        <w:t xml:space="preserve">robót budowlanych w zakresie niezbędnym do wykazania spełnienia warunku wiedzy i doświadczenia, wykonanych w okresie ostatnich pięciu lat przed upływem terminu składania ofert albo wniosków o dopuszczenie do udziału w postępowaniu, a jeżeli okres prowadzenia działalności jest krótszy – w tym okresie, z podaniem ich rodzaju i wartości, daty i miejsca wykonania – zgodnie z załącznikiem nr 4 do SIWZ. </w:t>
      </w:r>
      <w:r>
        <w:rPr>
          <w:sz w:val="22"/>
          <w:szCs w:val="22"/>
          <w:lang w:bidi="zxx"/>
        </w:rPr>
        <w:t xml:space="preserve">W wykazie tym, Wykonawca musi wykazać, iż wykonał co najmniej </w:t>
      </w:r>
      <w:r>
        <w:rPr>
          <w:sz w:val="22"/>
          <w:szCs w:val="22"/>
        </w:rPr>
        <w:t xml:space="preserve">, trzy roboty budowlane w zakresie budowy, remontu lub  przebudowy, </w:t>
      </w:r>
      <w:r>
        <w:rPr>
          <w:bCs/>
          <w:sz w:val="22"/>
          <w:szCs w:val="22"/>
        </w:rPr>
        <w:t>chodników lub parkingów z kostki betonowej o powierzchni min. 1500 m²  każd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okumentów potwierdzających, że roboty te zostały wykonane zgodnie z zasadami sztuki budowlanej i prawidłowo ukończone (np. referencje). </w:t>
      </w:r>
      <w:r>
        <w:rPr>
          <w:sz w:val="22"/>
          <w:szCs w:val="22"/>
        </w:rPr>
        <w:t xml:space="preserve">Wykonawca nie może sumować wartości kilku robót o mniejszym zakresie dla uzyskania wymaganej wartości porównywaln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ykazu osób, które będą uczestniczyć w wykonaniu zamówienia niezależnie od tego czy są one zatrudnione bezpośrednio przez Wykonawcę wraz z informacjami na temat ich kwalifikacji zawodowych i wykształcenia niezbędnego do wykonania zamówienia, a także zakresu wykonywanych przez nich czynności oraz informacją o podstawie do dysponowania tymi osobami – zgodnie z załącznikiem nr 5 do SIWZ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wykazie tym należy wykazać, iż co najmniej jedna z osób, która będzie uczestniczyć w wykonywaniu zamówienia posiada uprawnienia do kierowania robotami budowlanymi w specjalności drogowej lub odpowiadające im ważne uprawnienia budowlane, które zostały wydane na podstawie wcześniej obowiązujących przepisów (zgodnie z polskim Prawem Budowlanym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ych, że osoby, które będą uczestniczyć w wykonywaniu zamówienia, posiadają wymagane uprawnienia budowlane oraz ich przynależność do Izby Inżynierów Budownictw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Wykonawca może polegać na wiedzy i doświadczeniu, osób zdolnych do wykonania zamówienia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osób (załącznik 2a) do oddania mu do dyspozycji niezbędnych zasobów na okres korzystania z nich przy wykonywaniu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ma zamiar zlecić wykonanie części robót podwykonawcy wymaga się  wypełnienia i załączenia do oferty  </w:t>
      </w:r>
      <w:r>
        <w:rPr>
          <w:bCs/>
          <w:sz w:val="22"/>
          <w:szCs w:val="22"/>
        </w:rPr>
        <w:t>załącznika nr 6 do SIWZ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>Informacji banku lub spółdzielczej kasy oszczędnościowo-kredytowej, w której Wykonawca posiada rachunek potwierdzający wielkość posiadanych środków finansowych w wysokości 100.000 zł lub zdolność kredytową wykonawcy w wysokości 100.000 zł wystawioną nie wcześniej niż 3 miesiące przed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W celu wykazania braku podstaw do wykluczenia z postępowania o udzielenie zamówienia Wykonawcy w okolicznościach, o których mowa w art. 24 ust. 1 ustawy z dnia 29 stycznia 2004r. Prawo zamówień publicznych Zamawiający żąda następujących dokument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enia w trybie art. 22  ust. 1 oraz oświadczenie o braku podstaw do wykluczenia w trybie art. 24 ustawy z dnia 29 stycznia 2004r. Prawo zamówień publicznych– Załącznik nr 2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świadczenia o nie zaleganiu z opłacaniem podatków do właściwego Urzędu Skarbowego oraz składek na ubezpieczenie zdrowotne lub społeczne – Załącznik nr 3 do SIWZ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potwierdzenia warunków udzielenia zamówienia Zamawiający żąda złożenia zaparafowanego projektu umowy- Załącznik nr 7 do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żąda, aby Wykonawca do oferty dołączył dokument lub dokumenty, z których będzie wynikać uprawnienie do podpisywania oferty i załączonych do niej dokumentów, na przykład aktualny odpis z właściwego rejestru, aktualne zaświadczenie o wpisie do ewidencji działalności gospodarczej, aktualny status spółki lub aktualny rejestr handlowy. Wymagane dokumenty można złożyć w formie kopii poświadczonej z oryginałem przez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uprawnienie do reprezentacji osoby podpisującej ofertę i załączone do niej dokumenty nie wynikają z załączonego dokumentu, o którym mowa w pkt. 4, do oferty należy dołączyć także pełnomocnictwo w oryginale lub w postaci kopii poświadczonej notarialnie.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wymagane od oferenta dokumenty, o których mowa w Specyfikacji Istotnych Warunków Zamówienia, a wynikające z Prawa zamówień publicznych, oferent zobowiązany jest załączyć w oryginale lub potwierdzone za zgodność z oryginałem przez wykonawcę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UWAGA</w:t>
      </w:r>
      <w:r>
        <w:rPr>
          <w:sz w:val="22"/>
          <w:szCs w:val="22"/>
        </w:rPr>
        <w:t>: W przypadku dokumentu potwierdzającego wniesienie wadium Zamawiający wymaga dostarczenia oryginału!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w trybie art.26 ust.3</w:t>
      </w:r>
      <w:r>
        <w:rPr>
          <w:sz w:val="22"/>
          <w:szCs w:val="22"/>
        </w:rPr>
        <w:t xml:space="preserve"> ustawy z dnia 29 stycznia 2004r. Prawo zamówień publicznych</w:t>
      </w:r>
      <w:r>
        <w:rPr>
          <w:bCs/>
          <w:sz w:val="22"/>
          <w:szCs w:val="22"/>
        </w:rPr>
        <w:t xml:space="preserve">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  <w:u w:val="single"/>
        </w:rPr>
        <w:t>Oferty wspólne</w:t>
      </w:r>
      <w:r>
        <w:rPr>
          <w:sz w:val="22"/>
          <w:szCs w:val="22"/>
        </w:rPr>
        <w:t xml:space="preserve"> przedstawione przez wykonawców składających się z dwóch lub więcej przedsiębiorstw jako partnerów (np. konsorcjum), będą musiały spełniać następujące wymaga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oferta będzie zawierać informację wymienione w rozdz. VI. pkt. 2. dla każdego partnera konsorcjum (pozostałe dokumenty potwierdzające  spełnienie warunków udziału w postępowaniu Wykonawcy składają wspólnie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oferta musi być podpisana w taki sposób, by wiązała prawnie wszystkich partnerów. Osoba podpisująca ofertę musi posiadać umocowanie prawne do reprezentacji. Umocowanie musi wynikać z treści pełnomocnictwa - treść pełnomocnictwa powinna dokładnie określać zakres umocow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wszyscy partnerzy będą ponosić odpowiedzialność solidarną za wykonanie umowy zgodnie  z jej postawieni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Zamawiający może w ramach odpowiedzialności solidarnej żądać wykonania umowy w całości przez partnera kierującego lub od wszystkich partnerów łącznie lub od każdego z osobna, albo też w inny sposób ustalony w umowie konsorcju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Zamawiający uzna złożone w ofercie kopie dokumentów potwierdzone za zgodność z oryginałem przez każdego z partnerów konsorcju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wypełniając formularz ofertowy, jak również inne dokumenty powołujące się na wykonawcę; w miejscu np. „nazwa i adres wykonawcy” należy wpisać dane dotyczące konsorcjum, a nie pełnomocnika konsorcju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szelka korespondencja oraz rozliczenia dokonywane będą wyłącznie z pełnomocnikiem (liderem konsorcjum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. 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ą uprawnioną przez Zamawiającego do porozumiewania się z Wykonawcami jest Eugeniusz Dmytruszewski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pokój nr 2, Urząd Miejski w Barlinku, ul. Niepodległości 20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, tel. (95) 746 55 62, faks (95) 746 17 04, e-meil: </w:t>
      </w:r>
      <w:hyperlink r:id="rId4">
        <w:r>
          <w:rPr>
            <w:rStyle w:val="InternetLink"/>
            <w:sz w:val="22"/>
            <w:szCs w:val="22"/>
          </w:rPr>
          <w:t>drogii@barline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>Oświadczenia, wnioski, zawiadomienia oraz informacje Zamawiający oraz Wykonawcy przekazują sobie w formie pisemnej lub faksowej lub elektronicznej. Wyk</w:t>
      </w:r>
      <w:r>
        <w:rPr>
          <w:sz w:val="22"/>
          <w:szCs w:val="22"/>
        </w:rPr>
        <w:t>onawca może zwracać się do Zamawiającego o wyjaśnienia dotyczące wszelkich wątpliwości związanych z SIWZ, sposobem przygotowania i złożenia oferty, kierując swoje zapytania na piśmie pod adre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rząd Miejski w Barlinku, ul. Niepodległości 20, 74-320 Barlinek, , faks: 95 74 61 704, e-mail: </w:t>
      </w:r>
      <w:hyperlink r:id="rId5">
        <w:r>
          <w:rPr>
            <w:rStyle w:val="InternetLink"/>
            <w:sz w:val="22"/>
            <w:szCs w:val="22"/>
          </w:rPr>
          <w:t>drogi@barline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eastAsia="ar-SA"/>
        </w:rPr>
        <w:t>Opis sposobu udzielania wyjaśnień dotyczących SIWZ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mawiający będzie stosował formę pisemną, faksową lub elektroniczną w zakresie udzielania wyjaśnień i odpowiedzi na pytania dotyczące SIWZ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Zamawiający </w:t>
      </w:r>
      <w:r>
        <w:rPr>
          <w:sz w:val="22"/>
          <w:szCs w:val="22"/>
        </w:rPr>
        <w:t>niezwłocznie udzieli odpowiedzi na wszelkie zapytania związane z prowadzonym postępowaniem pod warunkiem, że zapytanie zostanie złożone w siedzibie Zamawiającego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6 dni przed terminem składania ofert</w:t>
      </w:r>
      <w:r>
        <w:rPr>
          <w:sz w:val="22"/>
          <w:szCs w:val="22"/>
          <w:lang w:eastAsia="ar-SA"/>
        </w:rPr>
        <w:t xml:space="preserve"> zgodnie z art. 38 ust. 1 pkt 1</w:t>
      </w:r>
      <w:r>
        <w:rPr>
          <w:sz w:val="22"/>
          <w:szCs w:val="22"/>
        </w:rPr>
        <w:t xml:space="preserve"> ustawy z dnia 29 stycznia 2004r. Prawo zamówień publiczn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2 dni przed upływem terminu składania ofert pod warunkiem, że wniosek o wyjaśnienie treści specyfikacji istotnych warunków zamówienia wpłynie do Zamawiającego nie później niż do końca dnia, w którym upływa połowa wyznaczonego terminu składania zgodnie z art. 38 ust. 1 pkt 3 ustawy z dnia 29 stycznia 2004r. Prawo zamówień publicznych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 szczególnie uzasadnionych przypadkach, przed terminem składania ofert, Zamawiający może zmienić treść dokumentów składających się na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każdej ewentualnej zmianie Zamawiający powiadomi niezwłocznie każdego z uczestników postępowania. W przypadku, gdy zmiana powodować będzie konieczność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Aby usprawnić przepływ informacji w sprawie niniejszego postępowania Zamawiający proponuje dokonania przez Wykonawcę rejestracji. W tym celu osobie wskazanej w rozdz. VII pkt. 1 należy przesłać  w jednej z form o których mowa w rozdz. VII pkt. 2  nazwę i adres Wykonawcy, numer telefonu i faksu, adres e-mail oraz imię i nazwisko osoby upoważnionej ze strony Wykonawcy do kontaktów. </w:t>
      </w:r>
      <w:r>
        <w:rPr>
          <w:sz w:val="22"/>
          <w:szCs w:val="22"/>
          <w:u w:val="single"/>
        </w:rPr>
        <w:t>Uwaga: rejestracja nie jest obowiązkowa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możliwość zwołania zebrania wszystkich zarejestrowanych uczestników postępowania, o którym powiadomi w czasie nie krótszym niż 5 dni przed terminem zebra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pisemnie lub fakse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onieczności uzupełnienia złożonych przez Wykonawcę dokumentów – składane są one w formie oryginału lub kopii poświadczonych za zgodność z oryginałem przez Wykonawcę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arunkiem udziału w przetargu jest wniesienie wadium w wysokości 3.000 zł (słownie: trzy tysiące złotych) najpóźniej do dnia 11.06.2010 r. 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adium musi być wniesione przed upływem terminu składania ofert w jednej lub kilku formach określonych w art. 45 pkt 6 i 7 ustawy </w:t>
      </w:r>
      <w:r>
        <w:rPr>
          <w:sz w:val="22"/>
          <w:szCs w:val="22"/>
        </w:rPr>
        <w:t>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w pieniądzu winno być wpłacone na rachunek bankowy zamawiającego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Gospodarczy Bank Spółdzielczy w Barlinku nr 18 8355 0009 0000 0387 2000 001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datę wniesienia wadium uważa się datę wpływu środków pieniężnych na rachunek bankowy Zamawiając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iesione w innej formie niż pieniężna musi być złożone w oryginale i wystawione n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Gmina  Barlinek, ul. Niepodległości 20, 74-320 Barlin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adium wnoszone przez konsorcjum w innej formie niż pieniądz winno być wniesione w imieniu konsorcju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zwrotu wadium w przypadkach i na zasadach określonych w art. 46 ust. 1, 1a, 2 i 4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trzymuje wadium wraz z odsetkami jeżeli Wykonawca w odpowiedzi na wezwanie, o którym mowa w art. 26 ust. 3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 xml:space="preserve"> nie złożył dokumentów lub oświadczeń, o których mowa w art. 25 ust. 1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 xml:space="preserve"> lub pełnomocnictw, chyba że udowodni, że wynikła to z przyczyn nie leżących po jego stro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którego oferta zostanie wybrane utraci wadium wraz z odsetkami na rzecz Zamawiającego w przypadkach określonych w art. 46 ust. 5 </w:t>
      </w:r>
      <w:r>
        <w:rPr>
          <w:sz w:val="22"/>
          <w:szCs w:val="22"/>
        </w:rPr>
        <w:t>ustawy z dnia 29 stycznia 2004r.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żądać będzie ponownego wniesienia wadium w przypadkach i na zasadach określonych w art. 46 ust. 3 </w:t>
      </w:r>
      <w:r>
        <w:rPr>
          <w:sz w:val="22"/>
          <w:szCs w:val="22"/>
        </w:rPr>
        <w:t>ustawy z dnia 29 stycznia 2004r.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musi obejmować całość zadania. Zamawiający nie dopuszcza możliwości składania ofert częściowych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winna być sporządzona z zachowaniem formy pisemnej pod rygorem nieważności. Każdy dokument składający się na ofertę musi być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(Załącznik nr 1), oświadczenia oraz każda zawierająca jakąkolwiek treść strona oferty musi być podpisana lub parafowana przez osobę lub osoby upoważnione do reprezentowania Wykonawcy w obrocie prawnym zgodnie z danymi ujawnionymi w KRS – rejestrze przedsiębiorców albo w ewidencji działalności gospodarczej lub pełnomocnika. W przypadku składania wspólnej oferty przez dwóch lub więcej Wykonawców – przez osobę lub osoby posiadające pełnomocnictw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inien dokonać (na własny koszt) wizji lokalnej na terenie projektowanych robót, zapoznać się ze wszystkimi częściami Specyfikacji Istotnych Warunków Zamówienia wraz z załącznikami i uzyskać wszelkie istotne informacje, które mogą być konieczne do przygotowania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poprawka w treści oferty, a w szczególności każde przerobienie, przekreślenie, uzupełnienie, nadpisanie przesłonięcie korektorem  itd. musi być zaparafowane przez Wykonawc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rony oferty winny być trwale ze sobą połączone i kolejno ponumerowane. Wskazane jest by w treści oferty umieszczono informację o ilości stron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zywiste pomyłki rachunkowe w treści oferty w obliczeniu ceny zostaną poprawio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oferty należy wyliczyć w sposób przedstawiony w punkcie XII SIWZ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Wykonawca przedkłada tylko jedną ofertę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 xml:space="preserve">Oferta na wykonanie zadania pn.: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„</w:t>
      </w:r>
      <w:r>
        <w:rPr>
          <w:b/>
          <w:sz w:val="22"/>
          <w:szCs w:val="22"/>
        </w:rPr>
        <w:t>Remont ul. Leśnej w Barlinku”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11.06.2010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odwołan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łożona po wyznaczonym terminie zostanie zwrócona na podstawie art. 84 pzp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st nieważna na podstawie odrębnych przepisów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2"/>
          <w:szCs w:val="22"/>
        </w:rPr>
        <w:t>format nie większy niż A4. Zaleca się złożenie większych arkuszy do formatu A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11.06.2010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twarcie ofert jest jawne i nastąpi w siedzibie zamawiającego pok. nr 12 w dniu 11.06.2010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kreśli cenę oferty netto, podatek VAT oraz cenę brutto w złotych polskich z dokładnością do dwóch miejsc po przecinku, obejmującą całkowity koszt wykonania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kreślona przez Wykonawcę nie będzie zmieniana w toku realizacji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musi uwzględniać wszelkie koszty wykonania pełnego zakresu przedmiotu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marże i upusty należy wkalkulować w cenę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należy wyliczyć na podstawie wszystkich dostarczonych do SIWZ dokument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enę oferty wraz z podatkiem VAT, przy czym jej wartość należy wpisać w punkcie 3. oferty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33"/>
        <w:gridCol w:w="425"/>
        <w:gridCol w:w="3828"/>
        <w:gridCol w:w="544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 (nett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VAT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.</w:t>
            </w:r>
          </w:p>
        </w:tc>
      </w:tr>
      <w:tr>
        <w:trPr>
          <w:trHeight w:val="458" w:hRule="atLeast"/>
          <w:cantSplit w:val="true"/>
        </w:trPr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a oferty (na podstawie załączonego do SIWZ kosztorysu ofertowego                                   - 100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wiadomienie o wyborze najkorzystniejszej oferty nastąpi zgodnie z art. 92 pz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orządzonej ofercie wykonawca musi uwzględnić zapisy wzoru umow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pytania i wątpliwości dotyczące wzoru umowy będą rozpatrywane jak dla całej SIWZ zgodnie z art. 38 ustawy z dnia 29 stycznia 2004r. Prawo zamówień publicznych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żądać do wglądu umów zawartych z podwykonawcam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. 1 ustawy z dnia 29 stycznia 2004r. Prawo zamówień publicznych Zamawiający niezwłocznie po wyborze najkorzystniejszej oferty jednocześnie zawiadomi wykonawców, którzy złożyli oferty, o 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rFonts w:eastAsia="TimesNewRoman,Bold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rFonts w:eastAsia="TimesNewRoman,Bold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), albo imi</w:t>
      </w:r>
      <w:r>
        <w:rPr>
          <w:rFonts w:eastAsia="TimesNewRoman,Bold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o, siedzib</w:t>
      </w:r>
      <w:r>
        <w:rPr>
          <w:rFonts w:eastAsia="TimesNewRoman,Bold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albo adres zamieszkania i adres wykonawcy, któreg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</w:t>
      </w:r>
      <w:r>
        <w:rPr>
          <w:rFonts w:eastAsia="TimesNewRoman,Bold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, uzasadnienie jej wyboru oraz nazwy (firmy), albo imiona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zwiska, siedziby albo miejsca zamieszkania i adresy wykonawców, którzy zło</w:t>
      </w:r>
      <w:r>
        <w:rPr>
          <w:rFonts w:eastAsia="TimesNewRoman,Bold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yli oferty, a tak</w:t>
      </w:r>
      <w:r>
        <w:rPr>
          <w:rFonts w:eastAsia="TimesNewRoman,Bold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 punktacj</w:t>
      </w:r>
      <w:r>
        <w:rPr>
          <w:rFonts w:eastAsia="TimesNewRoman,Bold;MS Mincho"/>
          <w:bCs/>
          <w:sz w:val="22"/>
          <w:szCs w:val="22"/>
        </w:rPr>
        <w:t xml:space="preserve">ę </w:t>
      </w:r>
      <w:r>
        <w:rPr>
          <w:bCs/>
          <w:sz w:val="22"/>
          <w:szCs w:val="22"/>
        </w:rPr>
        <w:t>przyznan</w:t>
      </w:r>
      <w:r>
        <w:rPr>
          <w:rFonts w:eastAsia="TimesNewRoman,Bold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ofertom w ka</w:t>
      </w:r>
      <w:r>
        <w:rPr>
          <w:rFonts w:eastAsia="TimesNewRoman,Bold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dym kryteriu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ceny ofert i ł</w:t>
      </w:r>
      <w:r>
        <w:rPr>
          <w:rFonts w:eastAsia="TimesNewRoman,Bold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rFonts w:eastAsia="TimesNewRoman,Bold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ch, których oferty zostały odrzucone, podaj</w:t>
      </w:r>
      <w:r>
        <w:rPr>
          <w:rFonts w:eastAsia="TimesNewRoman,Bold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aktyczne i prawne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ch, którzy zostali wykluczeni z post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powania o udziele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, podaj</w:t>
      </w:r>
      <w:r>
        <w:rPr>
          <w:rFonts w:eastAsia="TimesNewRoman,Bold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c uzasadnienie faktyczne i prawne – je</w:t>
      </w:r>
      <w:r>
        <w:rPr>
          <w:rFonts w:eastAsia="TimesNewRoman,Bold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li post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pow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st prowadzone w trybie przetargu nieograniczonego, negocjacji be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głoszenia albo zapytania o cen</w:t>
      </w:r>
      <w:r>
        <w:rPr>
          <w:rFonts w:eastAsia="TimesNewRoman,Bold;MS Mincho"/>
          <w:bCs/>
          <w:sz w:val="22"/>
          <w:szCs w:val="22"/>
        </w:rPr>
        <w:t>ę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ie, okre</w:t>
      </w:r>
      <w:r>
        <w:rPr>
          <w:rFonts w:eastAsia="TimesNewRoman,Bold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lonym zgodnie z art. 94 ust. 1 lub 2</w:t>
      </w:r>
      <w:r>
        <w:rPr>
          <w:sz w:val="22"/>
          <w:szCs w:val="22"/>
        </w:rPr>
        <w:t xml:space="preserve"> ustawy z dnia 29 stycznia 2004r. Prawo zamówień publicznych</w:t>
      </w:r>
      <w:r>
        <w:rPr>
          <w:bCs/>
          <w:sz w:val="22"/>
          <w:szCs w:val="22"/>
        </w:rPr>
        <w:t>, po którego upływ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umowa w sprawie zamówienia publicznego mo</w:t>
      </w:r>
      <w:r>
        <w:rPr>
          <w:rFonts w:eastAsia="TimesNewRoman,Bold;MS Mincho"/>
          <w:bCs/>
          <w:sz w:val="22"/>
          <w:szCs w:val="22"/>
        </w:rPr>
        <w:t>ż</w:t>
      </w:r>
      <w:r>
        <w:rPr>
          <w:bCs/>
          <w:sz w:val="22"/>
          <w:szCs w:val="22"/>
        </w:rPr>
        <w:t>e by</w:t>
      </w:r>
      <w:r>
        <w:rPr>
          <w:rFonts w:eastAsia="TimesNewRoman,Bold;MS Mincho"/>
          <w:bCs/>
          <w:sz w:val="22"/>
          <w:szCs w:val="22"/>
        </w:rPr>
        <w:t xml:space="preserve">ć </w:t>
      </w:r>
      <w:r>
        <w:rPr>
          <w:bCs/>
          <w:sz w:val="22"/>
          <w:szCs w:val="22"/>
        </w:rPr>
        <w:t>zawarta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godnie z art. 27 ust. 1 i 2 ustawy z dnia 29 stycznia 2004r. Prawo zamówień publicznych Zamawiający i Wykonawca przekazując oświadczenia, wnioski, zawiadomienia oraz informacje pisemnie, faksem lub drogą elektroniczną będą zobowiązani na żądanie jednej ze stron niezwłocznie potwierdzić fakt ich otrzyma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pisanie umowy odbędzie się w siedzibie Zamawiającego, tj. Urząd Miejski w Barlinku, ul. Niepodległości 20, 74-320 Barlinek, pokój nr 2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i nie wstawi się w wyznaczonym przez Zamawiającego terminie i miejscu do podpisania umowy lub nie wniesie wymaganego zabezpieczenia należytego wykonania umowy, Zamawiający wybierze ofertę najkorzystniejszą spośród pozostałych ofert bez przeprowadzenia ich ponownego badania i oceny, chyba, że zajdą przesłanki unieważnienia postępowania, o których mowa w art. 93 ust. 1 ustawy z dnia 29 stycznia 2004r. Prawo zamówień publicznych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stala zabezpieczenie należytego wykonania umowy zawartej w wyniku postępowania o udzielenie niniejszego zamówienia w wysokości 10 % ceny całkowitej podanej w ofercie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brany Wykonawca zobowiązany jest wnieść zabezpieczenie należytego wykonania umowy najpóźniej przed podpisaniem umowy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wadium w pieniądzu Wykonawca ,może wyrazić zgodę na zaliczenie kwoty wadium na poczet zabezpieczenia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śli Wykonawca, którego oferta został wybrana wniesie zabezpieczenia należytego wykonania umowy, Zamawiający wybiera najkorzystniejszą ofertę spośród pozostałych ofert.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,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, lub nowe zabezpieczenie na przedłużony okres o treści tożsamej z dokumentem pierwotnym, pod rygorem realizacji uprawnień wynikających z zabezpieczenia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istotne dla stron postanowienia zawiera wzór umowy stanowiący załącznik nr 7 do SIWZ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awiający na podstawie art. 144 ust.1 ustawy z dnia 29 stycznia 2004r. Prawo zamówień publicznych przewiduje możliwość dokonania zmiany umowy w formie aneksów w niżej wymienion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gó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adresu/siedziby Zamawiającego/Wykonawcy oraz innych danych ujawnionych w rejestrach publ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osób występujących po stronie Zamawiającego/Wykonaw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 kolejności i terminach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termin wykonania umowy - możliwe jest przedłużenie terminu zakończenia umowy o czas opóźnienia, jeśli opóźnienie to wynika z przyczyn leżących po stronie Zamawiającego i jeśli takie opóźnienie jest lub będzie miało wpływ na wykonanie umowy, w zakresie następujących obowiązków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1494" w:hanging="1068"/>
        <w:jc w:val="both"/>
        <w:rPr>
          <w:sz w:val="22"/>
          <w:szCs w:val="22"/>
        </w:rPr>
      </w:pPr>
      <w:r>
        <w:rPr>
          <w:sz w:val="22"/>
          <w:szCs w:val="22"/>
        </w:rPr>
        <w:t>przekazanie terenu bud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1494" w:hanging="1068"/>
        <w:jc w:val="both"/>
        <w:rPr>
          <w:sz w:val="22"/>
          <w:szCs w:val="22"/>
        </w:rPr>
      </w:pPr>
      <w:r>
        <w:rPr>
          <w:sz w:val="22"/>
          <w:szCs w:val="22"/>
        </w:rPr>
        <w:t>przekazania dokumentów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termin wykonania umowy - możliwa jest zmiana terminu wykonania umowy, ewentualnie wstrzymanie/wznowienie robót, ze względu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zekiwanie Wykonawcy na niezbędne opinie, decyzje administracyjne (opóźnienie spowodowane przez organy administracyjn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runkowania społeczne (protesty, listy, petycje itp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ieczność prowadzenia uzgodnień z właścicielami urządzeń ob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dodatk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chnologii wykonywania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nu praw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 geotechniczne, których nie można było przewidzieć w chwili udzielenia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iesprzyjające warunki atmosfery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paliska uniemożliwiające wykonywanie robó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ziałania sił natury uznanych za stan klęski żywioł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w dokumentacji projektowej dokonywane na wniosek Zamawiającego/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Termin zakończenia przedmiotu umowy może ulec przesunięciu jedynie o ilość dni potwierdzonych przez Zamawiającego o niemożliwości realizacji robót z uwagi na wystąpienie okoliczności, o których mowa wyż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rzutujące na wynagrodzenie - możliwa jest zmiana postanowień w związku 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e zmianą stawki podatku od towarów i usług (VAT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obniżeniem kosztów wykonania robót a tym samym wynagrodzenia Wykonawcy, w szczególności ze względu na rezygnację z części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zmiany – strony dopuszczają możliwość zmian redakcyjnych umowy, które mogą polegać m.in. na zmianie tytułu projektu poprzez dostosowanie nomenklatury do faktycznego zakresu prac realizowanych na podstawie niniejszej umowy, w odniesieniu do pojęć zgodnych z ustawą Prawo budowl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będzie miał prawa wnioskować o przedłużenie terminu zakończenia umowy, jeśli przedłużenie terminu wynika z przyczyn leżących po jego st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czyny dokonania zmian postanowień umowy oraz uzasadnienie takich zmian należy opisać w stosownych dokumentach (notatka służbowa, pismo Wykonawcy, protokół koniecznośc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zmiany umowy dokonywane są w formie pisemnej i muszą być dokonane przez upoważnionych  przedstawicieli obu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om i innym podmiotom, które mają lub miały interes w uzyskaniu zamówienia  lub poniosły albo mogły ponieść szkodę w wyniku naruszenia przez Zamawiającego przepisów ustawy pzp przysługują środki ochrony prawnej przewidziane w Dziale VI ustawy pzp – odwołanie oraz skarga do sądu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godnie z art. 180 pkt. 2 ustawy z dnia 29 stycznia 2004r. Prawo zamówień publicznych odwołanie przysługuje wyłącznie wobec czynności: wyboru negocjacji bez ogłoszenia, zamówienia z wolnej reki lub zapytania o cenę, opisu sposobu dokonywania oceny spełnienia warunków udziału w postępowaniu, wykluczenia odwołującego z postępowania o udzielenie zamówienia oraz odrzucenia oferty odwołującego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dwołanie wnosi się w terminach określonych w art. 182 pkt1 ust. 2), pkt2 ust. 2) i pkt3 ust. 2) ustawy z dnia 29 stycznia 2004r. Prawo zamówień publicz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czasu ogłoszenia przez Izbę wyroku lub postanowienia kończącego postępowanie odwoławcze Zamawiający nie może zawrzeć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rzeczenie Izby stronom oraz uczestnikom postępowania przysługuje skarga do sadu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zamówienia uzupełniające, o których mowa w art. 67 ust. 1 pkt 5 i 6 ustawy z dnia 29 stycznia 2004r. Prawo zamówień publiczn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eastAsia="ar-SA"/>
        </w:rPr>
        <w:t xml:space="preserve">Zamawiający dopuszcza porozumiewanie się droga elektroniczną na adres </w:t>
      </w: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drogii@barlinek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res strony internetowej Zamawiającego: www.bip.barlinek.pl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Oświadczenie oferenta o nie zaleganiu z opłacaniem podatków do Urzędu Skarbowego oraz składek na ubezpieczenie zdrowotne lub społeczne – Załącznik nr 3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>
          <w:b w:val="false"/>
          <w:sz w:val="22"/>
          <w:szCs w:val="22"/>
        </w:rPr>
        <w:t>6 do SIWZ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8 do SIWZ – </w:t>
      </w:r>
      <w:r>
        <w:rPr>
          <w:i/>
          <w:sz w:val="22"/>
          <w:szCs w:val="22"/>
        </w:rPr>
        <w:t xml:space="preserve">„Projekt budowlany „Remont ulicy Leśnej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 nr 9 do SIWZ – Przedmiar robót:</w:t>
      </w:r>
      <w:r>
        <w:rPr>
          <w:i/>
          <w:sz w:val="24"/>
          <w:szCs w:val="24"/>
        </w:rPr>
        <w:t xml:space="preserve"> „ Remont ulicy Leśnej w Barlinku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miana nawierzchni ulicy i chodnika”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 nr 10 do SIWZ – Specyfikacja techniczna wykonania i odbioru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Sporządziła: Kamila Rogut-Szkudlarek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 „Remont ul. Leśnej w Barlinku”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 „Remont ul. Leśnej w Barlinku”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21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3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21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drogii@barlinek.pl" TargetMode="External"/><Relationship Id="rId5" Type="http://schemas.openxmlformats.org/officeDocument/2006/relationships/hyperlink" Target="mailto:drogi@barlinek.pl" TargetMode="External"/><Relationship Id="rId6" Type="http://schemas.openxmlformats.org/officeDocument/2006/relationships/hyperlink" Target="mailto:drogii@barli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10-05-28T06:59:00Z</cp:lastPrinted>
  <dcterms:modified xsi:type="dcterms:W3CDTF">2010-05-28T05:58:00Z</dcterms:modified>
  <cp:revision>43</cp:revision>
  <dc:subject/>
  <dc:title>Gmina Barlinek</dc:title>
</cp:coreProperties>
</file>