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wiązaniu do ogłoszenia o przetargu nieograniczonym z dnia 28 maja 2010 rok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……………..</w:t>
        <w:tab/>
        <w:tab/>
        <w:t>Fax.: 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ul. Leśnej w Barlinku”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…………………………………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i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e zamówienia w terminie do 31 sierpnia </w:t>
      </w:r>
      <w:r>
        <w:rPr>
          <w:sz w:val="22"/>
          <w:szCs w:val="22"/>
        </w:rPr>
        <w:t>2010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: ……………………………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14 dni od daty przedłożenia faktury Zamawiającem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Wadium w kwocie 3.000,00 zł zostało wniesione w formie …………………………..…………….. …......................................................................... Kserokopię dokumentu potwierdzającego wniesienie wadium załączam do oferty. Nr konta na który ma być zwrócone wadium:</w:t>
      </w:r>
    </w:p>
    <w:p>
      <w:pPr>
        <w:pStyle w:val="TextBody"/>
        <w:spacing w:lineRule="auto" w:line="36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 w:val="false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</w:t>
      </w:r>
      <w:r>
        <w:rPr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</w:rPr>
        <w:instrText xml:space="preserve"> PAGE \* ARABIC </w:instrText>
      </w:r>
      <w:r>
        <w:rPr>
          <w:sz w:val="22"/>
          <w:b w:val="false"/>
          <w:szCs w:val="22"/>
        </w:rPr>
        <w:fldChar w:fldCharType="separate"/>
      </w:r>
      <w:r>
        <w:rPr>
          <w:sz w:val="22"/>
          <w:b w:val="false"/>
          <w:szCs w:val="22"/>
        </w:rPr>
        <w:t>2</w:t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rt. 297 Kk)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… stron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 zamierza skorzystać z potencjału technicznego i/lub osób zdolnych do wykonania zamówienia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potencjału technicznego i/lub osób zdolnych do wykonywania zamówienia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a</w:t>
      </w:r>
    </w:p>
    <w:p>
      <w:pPr>
        <w:pStyle w:val="Normal"/>
        <w:jc w:val="right"/>
        <w:rPr/>
      </w:pPr>
      <w:r>
        <w:rPr/>
        <w:t>Jeśli doty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celu realizacji zadania pod nazwą: </w:t>
      </w:r>
      <w:r>
        <w:rPr>
          <w:sz w:val="24"/>
          <w:szCs w:val="24"/>
        </w:rPr>
        <w:t>„Remont ul. Leśnej w Barlinku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1 ustawy z dnia 29 stycznia 2004 roku – Prawo zamówień publicznych (Dz. U. z 2007r. Nr 223, poz. 1655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nie zalegam </w:t>
      </w:r>
      <w:r>
        <w:rPr>
          <w:sz w:val="22"/>
          <w:szCs w:val="22"/>
        </w:rPr>
        <w:t>z opłacaniem podatków, opłat lub składek na ubezpieczenie społeczne lub zdrowotne/uzyskałem przewidziane prawem zwolnienia, odroczenia rozłożenie na raty zaległych płatności lub wstrzymanie wykonania decyzji właściwego organ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A: w przypadku uzyskania przez Wykonawcę zwolnienia, odroczenia rozłożenie na raty zaległych płatności lub wstrzymanie wykonania decyzji właściwego organu Wykonawca zobowiązany jest dołączyć do oferty kopię odpowiedniej decyzj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prac wykonanych przez oferenta w okresie ostatnich 5 lat 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5 lat przed dniem wszczęcia postępowania o udzielenie zamówienia, a jeżeli okres prowadzenia działalności jest krótszy – w tym okresie, zrealizowałem/zrealizowaliśmy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 xml:space="preserve"> roboty budowlan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71"/>
        <w:gridCol w:w="1660"/>
        <w:gridCol w:w="929"/>
        <w:gridCol w:w="930"/>
        <w:gridCol w:w="14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ykonawca jest zobowiązany dołączy do oferty dokumenty potwierdzające, że ww. roboty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/zakres części zamówienia realizowanego przez podwykonawc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a wartość brutto części zamówie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ałącznik nr 6 wypełniają Wykonawcy, którzy w pkt. 8 Oferty (załącznik nr 1 do SIWZ) zadeklarowali wykonanie prac objętych zamówieniem przy udziale podwykonawc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tabeli należy wykazać i opisać wszystkie części zamówienia realizowane przez podwykonawców oraz określić ich szacunkową wartość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4:00Z</dcterms:created>
  <dc:creator>alina</dc:creator>
  <dc:description/>
  <cp:keywords/>
  <dc:language>en-US</dc:language>
  <cp:lastModifiedBy>Rogut</cp:lastModifiedBy>
  <cp:lastPrinted>2010-05-27T07:52:00Z</cp:lastPrinted>
  <dcterms:modified xsi:type="dcterms:W3CDTF">2010-05-27T05:57:00Z</dcterms:modified>
  <cp:revision>32</cp:revision>
  <dc:subject/>
  <dc:title>Załącznik nr 1</dc:title>
</cp:coreProperties>
</file>