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 nr 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Harmonogram finansowy  dl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udowy kompleksu boisk sportowych w ramach programu „Moje Boisko-Orlik 2012”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</w:t>
      </w:r>
      <w:r>
        <w:rPr>
          <w:rFonts w:cs="Arial Narrow" w:ascii="Arial Narrow" w:hAnsi="Arial Narrow"/>
          <w:b/>
          <w:szCs w:val="24"/>
        </w:rPr>
        <w:t>(boisko piłkarskie oraz boisko wielofunkcyjne wraz z zapleczem sanitarno-szatniowym) w Mostkowie</w:t>
      </w:r>
      <w:r>
        <w:rPr/>
        <w:t>.</w:t>
      </w:r>
    </w:p>
    <w:tbl>
      <w:tblPr>
        <w:tblW w:w="6619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76"/>
        <w:gridCol w:w="2431"/>
      </w:tblGrid>
      <w:tr>
        <w:trPr>
          <w:trHeight w:val="3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Lp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lement robót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boty rozbiórk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boty ziem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rena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grodzenie wraz z piłko -chwytam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isko do piłki nożnej - podbud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isko do piłki nożnej-nawierzch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isko wielofunkcyjne- podbud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Boisko wielofunkcyjne-nawierzch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stawa i montaż wyposaż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odni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alacja kanalizacji deszczowej, sanitarnej oraz wodociągow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undamenty pod zaplecz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plecze socjal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reny Zielo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świetlenie bois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ież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yrąb drze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n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45:00Z</dcterms:created>
  <dc:creator>xxx</dc:creator>
  <dc:description/>
  <cp:keywords/>
  <dc:language>en-US</dc:language>
  <cp:lastModifiedBy>xxx</cp:lastModifiedBy>
  <dcterms:modified xsi:type="dcterms:W3CDTF">2010-06-01T21:01:00Z</dcterms:modified>
  <cp:revision>1</cp:revision>
  <dc:subject/>
  <dc:title>Załącznik nr 9</dc:title>
</cp:coreProperties>
</file>