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Barlinek, dnia 08.06.2010 r. </w:t>
      </w:r>
    </w:p>
    <w:p>
      <w:pPr>
        <w:pStyle w:val="Normal"/>
        <w:rPr/>
      </w:pPr>
      <w:r>
        <w:rPr/>
        <w:t>RI.IX.4130/1/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jaśnienie Nr 1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>
          <w:u w:val="single"/>
        </w:rPr>
      </w:pPr>
      <w:r>
        <w:rPr/>
        <w:t>Dotyczy: przetargu nieograniczonego na „Budowę kompleksu boisk sportowych w ramach programu ,,Moje Boisko- Orlik 2012” boisko piłkarskie oraz boisko wielofunkcyjne wraz z zapleczem sanitarno-szatniowym) w Mostkowie, gmina Barlinek”, ogłoszonego w dniu 02.06.2010r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Na podstawie art. 38 ust. 1-2 ustawy Prawo zamówień publicznych z dnia 29.01.2004 r. (tekst jednolity Dz. U. z 2007r Nr 223 poz. 1655 ze zmianami), Zamawiający  udziela odpowiedzi na poniższe pytanie zadane przez wykonawcę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Treść niniejszego wyjaśnienia, bez ujawniania źródła zapytania, przesyła się wszystkim wykonawcom, którym doręczono specyfikację istotnych warunków zamówienia oraz zamieszcza się na stronie internetowej zamawiającego. </w:t>
      </w:r>
    </w:p>
    <w:p>
      <w:pPr>
        <w:pStyle w:val="Normal"/>
        <w:jc w:val="both"/>
        <w:rPr/>
      </w:pPr>
      <w:r>
        <w:rPr>
          <w:b/>
          <w:bCs/>
        </w:rPr>
        <w:t xml:space="preserve">Pytanie nr 1: </w:t>
      </w:r>
      <w:r>
        <w:rPr>
          <w:bCs/>
        </w:rPr>
        <w:t>Zwracamy się do</w:t>
      </w:r>
      <w:r>
        <w:rPr>
          <w:b/>
          <w:bCs/>
        </w:rPr>
        <w:t xml:space="preserve"> </w:t>
      </w:r>
      <w:r>
        <w:rPr/>
        <w:t>Państwa z prośba o potwierdzenie konieczności wykonania warstwy stabilizacyjnej na podbudowie betonowej bieżni, pod braku konieczności wykonania drenażu wgłębnego (brak pozycji w przedmiarze i opisie jest tylko na rysunkach przekrojów przez nawierzchnie) na boisku piłkarskim. Prosimy o jednoznaczną odpowied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wiedź: </w:t>
      </w:r>
      <w:r>
        <w:rPr/>
        <w:t>Zamawiający informuje, iż należy wykonać warstwę stabilizacyjną na podbudowie betonowej bieżni, zgodnie z załączonymi przekrojami. Opis tej pozycji został ujęty w dziale 6 „ Nawierzchnia bieżni i rozbiegów” w pozycji 44, która obejmuje wszystkie warstwy wykonania nawierzchni. Drenaż wgłębny  należy wykonać na boisku piłkarskim i wielofunkcyjnym, zgodnie z załączonym projektem budowla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ytanie nr 2: </w:t>
      </w:r>
      <w:r>
        <w:rPr>
          <w:bCs/>
        </w:rPr>
        <w:t>Prosimy o weryfikację którą grubość podsypki piaskowej pod bieżnią i rozbiegiem należy przyjąć do wyceny czy 10 cm według przedmiaru czy 12 cm według opisu zagospodarowania terenu. Prosimy o jednoznaczną odpowiedź i ewentualną korektę przedmia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wiedź: </w:t>
      </w:r>
      <w:r>
        <w:rPr/>
        <w:t xml:space="preserve">Zamawiający informuje, iż należy przyjąć do wyceny 12 cm grubości </w:t>
      </w:r>
      <w:r>
        <w:rPr>
          <w:bCs/>
        </w:rPr>
        <w:t xml:space="preserve">podsypki piaskowej pod bieżnią i rozbiegiem zgodnie z opisem zagospodarowania terenu. Jednocześnie  w załączonym przedmiarze, w dziale 6 </w:t>
      </w:r>
      <w:r>
        <w:rPr/>
        <w:t xml:space="preserve"> „ Nawierzchnia bieżni i rozbiegów” , w pozycji 41 należy przyjąć 12 c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ytanie nr 3: </w:t>
      </w:r>
      <w:r>
        <w:rPr>
          <w:bCs/>
        </w:rPr>
        <w:t>Prosimy o załączenie do dokumentacji przetargowej przedmiarów dotyczących wykonania boisk sportowych, zaplecza oraz zagospodarowania tere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wiedź: </w:t>
      </w:r>
      <w:r>
        <w:rPr/>
        <w:t xml:space="preserve">Zamawiający informuje, iż przedmiar dotyczący wykonania boisk sportowych, zaplecza oraz zagospodarowania terenu został załączon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14:00Z</dcterms:created>
  <dc:creator>alina</dc:creator>
  <dc:description/>
  <cp:keywords/>
  <dc:language>en-US</dc:language>
  <cp:lastModifiedBy>Rogut</cp:lastModifiedBy>
  <dcterms:modified xsi:type="dcterms:W3CDTF">2010-06-08T05:36:00Z</dcterms:modified>
  <cp:revision>5</cp:revision>
  <dc:subject/>
  <dc:title>W Y J A Ś N I E N I E </dc:title>
</cp:coreProperties>
</file>