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sz w:val="38"/>
        </w:rPr>
      </w:pPr>
      <w:r>
        <w:rPr>
          <w:sz w:val="38"/>
        </w:rPr>
        <w:t>UCHWAŁA NR XX/165/2004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26 lutego 2004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2"/>
        </w:rPr>
        <w:t>zmieniająca uchwałę Nr XVII/144/2003 z dnia 11 grudnia 2003 r.  w sprawie wysokości stawek podatku od środków transportowych oraz zwolnień od tego podatku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Na podstawie art. 10 ustawy z dnia 12 stycznia 1991 r. o podatkach i opłatach lokalnych (Dz U z 2002 r. Nr 9, poz. 84, zm. Dz U Nr 200, poz. 1683, z 2003 r. Nr 96, poz. 874                   i Nr 110, poz. 1039), oraz obwieszczenia Ministra Finansów z dnia 20 października 2003 r.              w sprawie stawek podatku od środków transportowych obowiązujących w 2004 r.,                      (Dz Urz. MF Nr 15, poz. 83), uchwala się co następuj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§ 1.</w:t>
      </w:r>
      <w:r>
        <w:rPr>
          <w:sz w:val="24"/>
        </w:rPr>
        <w:t xml:space="preserve">  Zmienia się brzmienie załączników Nr 1, 2 i 3 do uchwały Rady Miejskiej w Barlinku    Nr XVII/144/2003 z dnia 11 grudnia 2003 r. w sprawie wysokości stawek podatku od środków transportowych oraz zwolnień od tego podatk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</w:rPr>
        <w:t xml:space="preserve">      </w:t>
      </w:r>
      <w:r>
        <w:rPr>
          <w:b/>
        </w:rPr>
        <w:t>§ 2.</w:t>
      </w:r>
      <w:r>
        <w:rPr/>
        <w:t xml:space="preserve">  Zmienione załączniki stanowią załączniki Nr 1, 2 i 3 do niniejszej uchwał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>
          <w:b/>
        </w:rPr>
        <w:t>§ 3.</w:t>
      </w:r>
      <w:r>
        <w:rPr/>
        <w:t xml:space="preserve">  Wykonanie uchwały powierza się Burmistrzowi Miasta i Gminy Barline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</w:t>
      </w:r>
      <w:r>
        <w:rPr>
          <w:b/>
        </w:rPr>
        <w:t>§ 4.</w:t>
      </w:r>
      <w:r>
        <w:rPr/>
        <w:t xml:space="preserve">  Uchwała  wchodzi   w   życie   po   upływie   14 dni   od   dnia ogłoszenia  w  Dzienniku Urzędowym Województwa Zachodniopomorski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Black" w:hAnsi="Arial Black" w:cs="Arial Black"/>
      <w:b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  <w:i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5:00Z</dcterms:created>
  <dc:creator>zso</dc:creator>
  <dc:description/>
  <dc:language>en-US</dc:language>
  <cp:lastModifiedBy>xxx</cp:lastModifiedBy>
  <cp:lastPrinted>2004-02-27T12:30:00Z</cp:lastPrinted>
  <dcterms:modified xsi:type="dcterms:W3CDTF">2004-03-15T08:55:00Z</dcterms:modified>
  <cp:revision>2</cp:revision>
  <dc:subject/>
  <dc:title>                                                                                                             PROJEKT</dc:title>
</cp:coreProperties>
</file>