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ałącznik Nr 2 do uchwały Nr XX/165/2004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6 lutego 2004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siodłowy + naczepa,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ągnik balastowy + przyczep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00,0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2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3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7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5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30,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70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37,76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00,0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00,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48,6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4:00Z</dcterms:created>
  <dc:creator>xxx</dc:creator>
  <dc:description/>
  <dc:language>en-US</dc:language>
  <cp:lastModifiedBy>xxx</cp:lastModifiedBy>
  <dcterms:modified xsi:type="dcterms:W3CDTF">2004-03-15T08:54:00Z</dcterms:modified>
  <cp:revision>1</cp:revision>
  <dc:subject/>
  <dc:title>Załącznik Nr 2 do uchwały Nr XX/165/2004</dc:title>
</cp:coreProperties>
</file>