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dzaj i szczegółowość materiałów informacyjnych do projektu uchwały budżetowej Gminy Barli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chwała budżetowa jest dokumentem stanowiącym podstawę gospodarki finansowej Gminy składającym się z następujących części 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budżetu w postaci części tabelarycznych z planowanymi danymi liczbowymi w podziale na działy, rozdziały i paragrafy klasyfikacji budżetowej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ach z podziałem na dochody bieżące i majątk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ach z podziałem na wydatki bieżące i majątkowe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ach i wydatkach związanych z realizacją zadań wspólnych jednostek samorządu terytorialnego prowadzonych na podstawie zawartych umów i porozumi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ach i wydatkach na realizację zadań zleconych i powierzonych Gm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ach i wydatkach realizowanych na podstawie Prawo ochrony środowi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ach w ramach funduszu sołeckiego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załączników, w których zamieszcza się w podziale na działy, rozdziały i paragrafy klasyfikacji budżetowej,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planowanych kwot dotacji udzielanych z budżetu Gminy jako załącznik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dochodów rachunków dochodów jednostek, o których mowa w art. 223 ust. 1 ustawy o finansach publicznych oraz wydatków nimi sfinansowanych jako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chody budżetu prognozuje się i przedstawia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ychczas stosowanych stawek podatków i opłat lokalnych z uwzględnieniem wskaźników wzrostu ustalonych przez Ministerstwo Finansów lub wskaźników przewidywanych przez Burmistrza. Dokumentem planistycznym jest symulacja planów dochodów w szczegółowości do źródeł  sporządzona przez Referat Finansowo - Budżetowy w zakresie  podatków i opłat lokalnych zgodnie kompetencją Referatu, przez Referat Gospodarki Mieniem Komunalnym i Ochrony  Środowiska w zakresie wpływów z opłat cmentarnych, opłaty targowej,  opłat realizowanych na podstawie Ustawy Prawo ochrony środowiska i innych zgodnie kompetencją Referatu, opłat za zajęcie pasa drogowego Referat Inwestycyjny oraz innych zgodnie kompetencją Refera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cunkowych wpływów ze sprzedaży majątku Gminy w formie planu sporządzonego przez Referat Rozwoju Gospodarczego z  opisem i identyfikacją nieruchomości oraz planowanych kwot z ich sprzedaż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wierdzeń Ministerstwa Finansów o wysokości kwot subwencji i udziałów w podatku dochodowym od osób fizycznych – pisemne zawiadomienie z Ministerstwa Finansów na podstawie, którego do prognozy dochodów ujmuje te kwoty Skarbni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wiadomień i porozumień o kwotach dotacji na zadania zlecone i powierzone od Wojewody oraz od innych jednostek samorządowych i funduszy celowych, na podstawie których do prognozy dochodów wielkości te ujmuje Skarbnik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emnych informacji sporządzonych przez odpowiednio merytoryczne jednostki organizacyjne, referaty lub samodzielne stanowiska o innych dochodach ( np. dochody własne jednostek, wpływy z usług, darowizny) zgodnie kompetencj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ń plan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ateriały będące podstawą do opracowania wydatków budżetu, które stanowią nieprzekraczalny limit 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emne zawiadomienia o wydatkach na zadania zlecone i powierzone od Wojewody, innych Urzędów i funduszy - ujmowane w projekcie przez Skarb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tępne plany jednostek budżetowych i ich rachunków dochodów własnych opracowanych  w szczegółowości do paragrafów klasyfikacji budżetowej z pisemnym uzasadnieniem danych liczbowych,  w tym przewidywanych  kwot na remonty i inwestyc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trzebowanie na dotacje ujęte w projektach planów finansowych instytucji kultur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emne zapotrzebowania zgłaszane przez referaty i samodzielne stanowiska Urzędu      Miejskiego w zakresie ich kompetencji, z podaniem kwot i opisem zadań rzeczowych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 Przychody i rozchody budżetu opracowuje Skarb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stępne plany i zapotrzebowania opracowywane są przez jednostki organizacyjne Gminy, referaty i samodzielne stanowiska Urzędu z uwzględnieniem prognozowanych wskaźników na dany rok budżetowy oraz z uwzględnieniem zmian organizacyjno – prawnych podanych w zarządzeniu Burmistrza przekazywane są Skarbnikowi w formie dokumentu i w wersji elektronicznej ( tj. przekazanie pocztą elektroniczną lub na nośnikach elektron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162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Załącznik Nr 1 do uchwały Nr LVI/1005/2010 </w:t>
    </w:r>
  </w:p>
  <w:p>
    <w:pPr>
      <w:pStyle w:val="Normal"/>
      <w:jc w:val="right"/>
      <w:rPr/>
    </w:pPr>
    <w:r>
      <w:rPr>
        <w:sz w:val="20"/>
        <w:szCs w:val="20"/>
      </w:rPr>
      <w:t>Rady Miejskiej w Barlinku z dnia 27 maja 2010 r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1:00Z</dcterms:created>
  <dc:creator>IMaslak</dc:creator>
  <dc:description/>
  <dc:language>en-US</dc:language>
  <cp:lastModifiedBy>Basia</cp:lastModifiedBy>
  <cp:lastPrinted>2010-06-01T09:01:00Z</cp:lastPrinted>
  <dcterms:modified xsi:type="dcterms:W3CDTF">2010-06-01T07:01:00Z</dcterms:modified>
  <cp:revision>2</cp:revision>
  <dc:subject/>
  <dc:title>Rodzaj i szczegółowość materiałów informacyjnych do projektu uchwały budżetowej Gminy Barlinek</dc:title>
</cp:coreProperties>
</file>