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ymogi dotyczące uzasadnienia i materiały informacyjne przedkładane wraz z projektem uchwały budżetowej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08" w:hanging="360"/>
        <w:jc w:val="both"/>
        <w:rPr/>
      </w:pPr>
      <w:r>
        <w:rPr/>
        <w:t>Uzasadnienie do projektu uchwały budżetowej powinno składać się z następujących części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 xml:space="preserve"> </w:t>
      </w:r>
      <w:r>
        <w:rPr/>
        <w:t>wprowadzenie – informacja nt. aktów prawnych na podstawie, których opracowano budżet i załączniki a następnie opis przyjętych metod szacowania dochodów oraz uzasadnienie wyboru zadań do realizacji po stronie wydatków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uzasadnienie do prognozy dochodów – wyjaśnienie, które z tabel w uchwale budżetowej zawierają dane dotyczące dochodów oraz jakie są prawne wymogi prezentacji dochodów. W dalszej części tego uzasadnienia należy opisać prognozowane dochody wg kolejności klasyfikacji budżetowej i źródeł ich pochodz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uzasadnienie do planu wydatków – wyjaśnienie, które z tabel zawierają  dane o planowanych wydatkach. Następnie zwięzła informacja wg działów i rozdziałów klasyfikacji budżetowej odnośnie planowanych wydatków uwzględniająca wyodrębnienie m.in. wydatków majątkowych, dotacji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 xml:space="preserve">uzasadnienie do wyniku finansowego budżetu oraz przychodów i rozchodów. 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Zakończenie, podsumowanie sytuacji finansowej Gminy w świetle planowanego wyniku finansowego na dany rok budżetowy z uwzględnieniem wymaganych przepisami ustawy o finansach publicznych wskaźników i regulacj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ind w:left="708" w:hanging="360"/>
        <w:jc w:val="both"/>
        <w:rPr/>
      </w:pPr>
      <w:r>
        <w:rPr/>
        <w:t xml:space="preserve">Inne materiały informacyjne, poza uzasadnieniem, przedkładane wraz z projektem         uchwały budżetowej: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 xml:space="preserve">prognoza kwoty długu stanowiąca część wieloletniej prognozy finansowej sporządzona w oparciu o zasady art. 169- 171 ustawy z dnia 30 czerwca 2005 roku o finansach publicznych do budżetów na lata 2011-2013 ( Dz. U. z 2005 r. Nr 249, poz.2104 ze zm.) oraz w oparciu o zasady art. 243 ustawy z dnia 27 sierpnia 2009 roku o finansach publicznych </w:t>
      </w:r>
      <w:r>
        <w:rPr>
          <w:color w:val="000000"/>
        </w:rPr>
        <w:t xml:space="preserve">(Dz. U. z 2009 Nr 157, poz. 1240 </w:t>
      </w:r>
      <w:r>
        <w:rPr/>
        <w:t>) do budżetów od roku 2014.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162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sz w:val="18"/>
        <w:szCs w:val="18"/>
      </w:rPr>
      <w:t xml:space="preserve">Załącznik Nr 3 do uchwały Nr LVI/1005/2010  </w:t>
    </w:r>
  </w:p>
  <w:p>
    <w:pPr>
      <w:pStyle w:val="Normal"/>
      <w:jc w:val="right"/>
      <w:rPr/>
    </w:pPr>
    <w:r>
      <w:rPr>
        <w:bCs/>
        <w:sz w:val="18"/>
        <w:szCs w:val="18"/>
      </w:rPr>
      <w:t>Rady Miejskiej w Barlinku</w:t>
      <w:tab/>
      <w:t>z dnia 27 maja 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6:00Z</dcterms:created>
  <dc:creator>IMaslak</dc:creator>
  <dc:description/>
  <dc:language>en-US</dc:language>
  <cp:lastModifiedBy>Basia</cp:lastModifiedBy>
  <cp:lastPrinted>2010-06-01T09:04:00Z</cp:lastPrinted>
  <dcterms:modified xsi:type="dcterms:W3CDTF">2010-06-01T07:06:00Z</dcterms:modified>
  <cp:revision>2</cp:revision>
  <dc:subject/>
  <dc:title>Wymogi dotyczące uzasadnienia i materiały informacyjne przedkładane wraz z projektem uchwały budżetowej</dc:title>
</cp:coreProperties>
</file>