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 podejmowania uchwały budżetowej Gminy Barli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00"/>
        <w:gridCol w:w="700"/>
        <w:gridCol w:w="2833"/>
        <w:gridCol w:w="1634"/>
        <w:gridCol w:w="1400"/>
        <w:gridCol w:w="248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dejmowanych działań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ujący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działa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przedstawia projekt uchwały budżetowej wraz z uzasadnieniem i innymi materiałami określonymi w załączniku nr 3 Regionalnej Izbie Obrachunkowej oraz Radzie Miejskiej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anie projektu uchwały budżetowej wra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ałącznikami, objaśnieniam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formacją o stanie mienia komunal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podległym jednostkom organizacyjnym niezbędnych informacji do opracowania skorygowanych projektów planów finansowych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projektów planów finansowych jednostek gminnych do projektu uchwały budżet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łe jednostki gminne opracowują skorygowane projekty ich planów finansowych i przekazują Skarbnikow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z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ierownicy gminnych jednostek organizacyjnych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niowanie projektu uchwały budżetowej przez Komisje merytoryczne Rady Miejskiej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 Komisje Rady Miejskiej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pisemnych opinii o projekcie budżetu Komisji Finansowo – Budżetowej i Planowania Gospodarczego, oraz Burmistrzow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nie opinii do projektu budżetu przez Komisję Finansowo – Budżetową i Planowania Gospodarczeg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zględnieniem opinii komisji merytorycznych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ji Finansowo – Budżetow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lanowania Gospodarczego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opinii Komisji Burmistrzow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się z wnioskami komisji, dokonanie ewentualnych autopoprawek w projekcie uchwały budżetowej i przedłożenie jej Radzie Miejskiej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nie projektu uchwały budżetowej pod obrady sesji Rady Miejskiej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budż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iejska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zekazanie uchwały budżetowej do 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7 dni od daty uchwal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danie tekstu uchwały do ogłos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ojewódzkim dzienniku urzędowym.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95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Załącznik Nr 4 do  uchwały Nr LVI/1005/2010 </w:t>
    </w:r>
  </w:p>
  <w:p>
    <w:pPr>
      <w:pStyle w:val="Normal"/>
      <w:jc w:val="right"/>
      <w:rPr/>
    </w:pPr>
    <w:r>
      <w:rPr>
        <w:sz w:val="20"/>
        <w:szCs w:val="20"/>
      </w:rPr>
      <w:t>Rady Miejskiej w Barlinku z dnia 27 maja 2010 r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7:00Z</dcterms:created>
  <dc:creator>IMaslak</dc:creator>
  <dc:description/>
  <dc:language>en-US</dc:language>
  <cp:lastModifiedBy>Basia</cp:lastModifiedBy>
  <cp:lastPrinted>2010-06-01T09:07:00Z</cp:lastPrinted>
  <dcterms:modified xsi:type="dcterms:W3CDTF">2010-06-01T07:07:00Z</dcterms:modified>
  <cp:revision>2</cp:revision>
  <dc:subject/>
  <dc:title>Procedura podejmowania uchwały budżetowej Gminy Barlinek</dc:title>
</cp:coreProperties>
</file>