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/167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lutego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ej stanowiącej własność Gminy Barlinek położonej w Moczkowie gm. Barli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) oraz uchwały nr XIV/123/2003 Rady Miejskiej w Barlinku z dnia 30 października 2003 roku w sprawie wyrażenia zgody na przystąpienie do procesu zbycia nieruchomości stanowiących własność Gminy Barlinek uchwala się co następuje:</w:t>
      </w:r>
    </w:p>
    <w:p>
      <w:pPr>
        <w:pStyle w:val="Heading1"/>
        <w:ind w:left="284" w:hanging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firstLine="900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. Wyraża się zgodę na sprzedaż w drodze przetargu ustnego nieograniczonego nieruchomości gruntowej położonej we wsi Moczkowo gm. Barlinek, oznaczonej w ewidencji gruntów działką nr 48/1 o pow. 0,4100 ha .</w:t>
      </w:r>
    </w:p>
    <w:p>
      <w:pPr>
        <w:pStyle w:val="Heading1"/>
        <w:ind w:left="284" w:hanging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firstLine="708"/>
        <w:jc w:val="left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2. Wykonanie uchwały powierza się Burmistrzowi Miasta i Gminy w Barlinku.</w:t>
      </w:r>
    </w:p>
    <w:p>
      <w:pPr>
        <w:pStyle w:val="Heading1"/>
        <w:ind w:left="284" w:hanging="28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4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4" w:firstLine="708"/>
        <w:jc w:val="left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127" w:leader="none"/>
        <w:tab w:val="center" w:pos="-1560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0:00Z</dcterms:created>
  <dc:creator>UMiG</dc:creator>
  <dc:description/>
  <dc:language>en-US</dc:language>
  <cp:lastModifiedBy>xxx</cp:lastModifiedBy>
  <dcterms:modified xsi:type="dcterms:W3CDTF">2004-03-15T08:50:00Z</dcterms:modified>
  <cp:revision>2</cp:revision>
  <dc:subject/>
  <dc:title>UCHWAŁA NR XX/167/2004</dc:title>
</cp:coreProperties>
</file>