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 pieczęć zakładu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Informacja o firm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trudnienie :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w 2007r.  - ............. osób,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w 2008r.  - ............. osób,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w 2009r.  - ............. osób.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Wyposażenie zakładu w urządzenia techniczne i narzędzia niezbędne do realizacji zamówienia wraz z informacją o podstawie dysponowania tymi zasobami.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7"/>
        <w:gridCol w:w="2302"/>
        <w:gridCol w:w="23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urządzenia lub narzędz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k produkcj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Dysponowa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( podpis i pieczęć osoby upoważnionej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3:00Z</dcterms:created>
  <dc:creator>Alina</dc:creator>
  <dc:description/>
  <dc:language>en-US</dc:language>
  <cp:lastModifiedBy>Alina</cp:lastModifiedBy>
  <cp:lastPrinted>2010-03-05T10:29:00Z</cp:lastPrinted>
  <dcterms:modified xsi:type="dcterms:W3CDTF">2010-03-05T09:30:00Z</dcterms:modified>
  <cp:revision>3</cp:revision>
  <dc:subject/>
  <dc:title/>
</cp:coreProperties>
</file>