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RMOMODERNIZACJA BUDYNKU  MIESZKALNEGO  WSPÓLNOTY MIESZKANIOWEJ NIEPODLEGŁOŚCI 45 W BARLIN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8"/>
        </w:rPr>
        <w:t>Barlineckie Towarzys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udownictwa Społecz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</w:rPr>
        <w:t>Spółka z o.o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Ul. Szpitalna 4, 74-320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i adres oferen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Ścisłe określenie przedmiotu zamówienia – zgodnie z przedmiotem przetargu:</w:t>
      </w:r>
    </w:p>
    <w:p>
      <w:pPr>
        <w:pStyle w:val="Tekstpodstawowy3"/>
        <w:ind w:left="360" w:hanging="0"/>
        <w:rPr/>
      </w:pPr>
      <w:r>
        <w:rPr>
          <w:b/>
          <w:sz w:val="22"/>
          <w:szCs w:val="22"/>
        </w:rPr>
        <w:t>TERMOMODERNIZACJA   BUDYNKU  MIESZKALNEGO WSPÓLNOTY MIESZKANIOWEJ NIEPODLEGŁOŚCI 45 W BARLINKU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feruję wykonanie w/w robót wg  kosztorysu ofertoweg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boty termomodernizacyjne ogólnobudowlane netto         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- .......... %   wartość podatku VAT:  ........................................................ 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ć oferty brutto   ...................................................... ...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za zajęcie pasa drogowego  ................................................................................  zł</w:t>
      </w:r>
    </w:p>
    <w:p>
      <w:pPr>
        <w:pStyle w:val="Normal"/>
        <w:ind w:left="360" w:hanging="0"/>
        <w:rPr/>
      </w:pPr>
      <w:r>
        <w:rPr>
          <w:sz w:val="24"/>
        </w:rPr>
        <w:t>Łączna wartość oferty brutto   .......................................... 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słownie złotych: ............................................................................................................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znane mi są warunki zamówienia i przyjmuje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ejmuję się wykonania zamówienia w terminie do:  ………………………………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obowiązuję się do udzielenia gwarancji na całość robót przez okres    .......        la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uważam się za związanego z niniejszą ofertą w okresie wskazanym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dium w kwocie  ............... zł zostało wniesione w formie ......................................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 ( kserokopia dokumentu ) potwierdzający wniesienie wadium załączam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obowiązuję się, w przypadku wygrania przetargu do zawarcia umowy w ciągu  7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aty otrzymania pisma akceptującego. W przypadku odstąpienia przeze mni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cia umowy nie będę rościł pretensji do wpłaconego wadium ( wadium przep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oferty załączam następujące dokument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 uprawniający do prowadzenia działalności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enie zgodne z art. 22 i 24 u pzp ( załącznik nr 2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nie zaleganiu z podatkami wobec Urzędu Skarbow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nie zaleganiu z opłatami wobec ZUS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o firmie ( załącznik nr 3 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serokopia uprawnień budowlanych osoby, która będzie kierowała bezpośrednio realizacją zamówi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świadczenie o przynależności do właściwej izby samorządu zawodowego osoby która będzie kierowała bezpośrednio realizacją zamówienia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świadczenie w zakresie wykonawstwa  ( załącznik nr 4 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formację z Krajowego Rejestru Karnego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łacona polisa, ze wykonawca jest ubezpieczony od odpowiedzialności cywilnej w zakresie prowadzonej działalnoś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wód wniesienia wadium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osztorys ofertowy ( wg załącznika nr 6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ertAlign w:val="subscript"/>
        </w:rPr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pieczątka i podpis oferen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4:00Z</dcterms:created>
  <dc:creator>Alina</dc:creator>
  <dc:description/>
  <cp:keywords/>
  <dc:language>en-US</dc:language>
  <cp:lastModifiedBy>Wiktor Cymbałow</cp:lastModifiedBy>
  <dcterms:modified xsi:type="dcterms:W3CDTF">2010-06-10T09:19:00Z</dcterms:modified>
  <cp:revision>12</cp:revision>
  <dc:subject/>
  <dc:title/>
</cp:coreProperties>
</file>