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</w:t>
      </w:r>
      <w:r>
        <w:rPr>
          <w:lang w:val="pl-PL"/>
        </w:rPr>
        <w:t>Załącznik nr 5</w:t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OJEKT UMOWY NR ..............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ROBOTY BUDOWLANE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99" w:leader="none"/>
        </w:tabs>
        <w:spacing w:lineRule="exact" w:line="368"/>
        <w:ind w:left="284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art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iu ........................... w Barlinku pomiędzy Wspólnotą Mieszkaniową Nieruchomości przy ul. </w:t>
      </w:r>
      <w:r>
        <w:rPr>
          <w:b/>
          <w:sz w:val="24"/>
          <w:szCs w:val="24"/>
        </w:rPr>
        <w:t>Niepodległości 45</w:t>
      </w:r>
      <w:r>
        <w:rPr>
          <w:sz w:val="22"/>
          <w:szCs w:val="22"/>
        </w:rPr>
        <w:t xml:space="preserve"> w Barlinku, w imieniu której działa Barlineckie Towarzystwo Budownictwa Społecznego Spółka z o.o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Barlinku zwanym dalej w tekście </w:t>
      </w:r>
      <w:r>
        <w:rPr>
          <w:b/>
          <w:i/>
          <w:sz w:val="22"/>
          <w:szCs w:val="22"/>
        </w:rPr>
        <w:t xml:space="preserve">Zamawiającym </w:t>
      </w:r>
      <w:r>
        <w:rPr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57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1. Elżbietę Walczyńską</w:t>
        <w:tab/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Prezes Zarządu,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anym dalej w tekście </w:t>
      </w:r>
      <w:r>
        <w:rPr>
          <w:b/>
          <w:i/>
          <w:sz w:val="22"/>
          <w:szCs w:val="22"/>
        </w:rPr>
        <w:t xml:space="preserve">Wykonawcą </w:t>
      </w:r>
      <w:r>
        <w:rPr>
          <w:sz w:val="22"/>
          <w:szCs w:val="22"/>
        </w:rPr>
        <w:t>, reprezentowanym przez: 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center"/>
        <w:rPr/>
      </w:pPr>
      <w:r>
        <w:rPr>
          <w:b/>
          <w:i/>
          <w:sz w:val="22"/>
          <w:szCs w:val="22"/>
        </w:rPr>
        <w:t xml:space="preserve">(Zamawiający dokonał  </w:t>
      </w:r>
      <w:r>
        <w:rPr>
          <w:sz w:val="22"/>
          <w:szCs w:val="22"/>
        </w:rPr>
        <w:t xml:space="preserve">wyboru  </w:t>
      </w:r>
      <w:r>
        <w:rPr>
          <w:b/>
          <w:i/>
          <w:sz w:val="22"/>
          <w:szCs w:val="22"/>
        </w:rPr>
        <w:t xml:space="preserve">Wykonawcy </w:t>
      </w:r>
      <w:r>
        <w:rPr>
          <w:i/>
          <w:sz w:val="22"/>
          <w:szCs w:val="22"/>
        </w:rPr>
        <w:t xml:space="preserve">zgodnie z art. 39 ustawy z dnia 29 stycznia 2004 roku – prawo zamówień publicznych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ła zawarta umowa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ej treśc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leca a</w:t>
      </w:r>
      <w:r>
        <w:rPr>
          <w:b/>
          <w:i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przyjmuje do wykonania roboty budowlane polegające na </w:t>
      </w:r>
      <w:r>
        <w:rPr>
          <w:b/>
          <w:sz w:val="22"/>
          <w:szCs w:val="22"/>
        </w:rPr>
        <w:t>termomodernizacji budynku mieszkalnego wielorodzinnego  przy ul. Niepodległości 45 w Barlinku ,</w:t>
      </w:r>
      <w:r>
        <w:rPr>
          <w:sz w:val="22"/>
          <w:szCs w:val="22"/>
        </w:rPr>
        <w:t xml:space="preserve"> w sposób ściśle odpowiadający dokumentacji technicznej, Specyfikacji technicznej wykonania i odbioru robót  oraz zgodnie z przedmiarem robót (zał. nr 6. do SIWZ). Zamawiający oświadcza, że posiada prawo do dysponowania nieruchomością na cele budowla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/>
      </w:pPr>
      <w:r>
        <w:rPr>
          <w:sz w:val="22"/>
          <w:szCs w:val="22"/>
        </w:rPr>
        <w:t xml:space="preserve">Na przedmiot umowy określony w § 1 składa się cały zakres rzeczowy robót wynikający z </w:t>
      </w:r>
      <w:r>
        <w:rPr>
          <w:b/>
          <w:sz w:val="22"/>
          <w:szCs w:val="22"/>
        </w:rPr>
        <w:t xml:space="preserve">przedmiaru robót (zał. nr 6. </w:t>
      </w:r>
      <w:r>
        <w:rPr>
          <w:sz w:val="22"/>
          <w:szCs w:val="22"/>
        </w:rPr>
        <w:t>do SIWZ). Przedmiotem odbioru będzie wykonanie robót określonych w załączniku zgodnie ze sztuką budowlaną , obowiązującymi Polskimi Normami i Specyfikacją techniczną wykonania i odbioru robó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terminy realizacji robot: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/>
      </w:pPr>
      <w:r>
        <w:rPr>
          <w:sz w:val="22"/>
          <w:szCs w:val="22"/>
        </w:rPr>
        <w:t>1.</w:t>
        <w:tab/>
        <w:t xml:space="preserve">Przekazanie placu budowy: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Rozpoczęcia przedmiotu umowy: </w:t>
      </w:r>
      <w:r>
        <w:rPr>
          <w:b/>
          <w:sz w:val="22"/>
          <w:szCs w:val="22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379" w:hanging="37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zakończenia przedmiotu umowy ustala się na dzień: 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ind w:left="7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5 października 2010 roku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. Zamawiający </w:t>
      </w:r>
      <w:r>
        <w:rPr>
          <w:sz w:val="22"/>
          <w:szCs w:val="22"/>
        </w:rPr>
        <w:t xml:space="preserve">powołuje inspektora nadzoru w osobie: .............................................................. 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>Inspektor nadzoru działa w granicach umocowania określonego przepisami ustawy z dnia 7 lipca 1994r Prawo budowlane (Tekst jednolity: Dz. U. z 2006r. Nr 156, poz. 1118) wraz z późn. zmianami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ustanawia kierownika budowy w osobie: ........................................                   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obowiązuje się przekazać, w miarę możliwości, w użytkowanie lub współużytkowanie </w:t>
      </w:r>
      <w:r>
        <w:rPr>
          <w:b/>
          <w:i/>
          <w:sz w:val="22"/>
          <w:szCs w:val="22"/>
        </w:rPr>
        <w:t xml:space="preserve">Wykonawcy, </w:t>
      </w:r>
      <w:r>
        <w:rPr>
          <w:sz w:val="22"/>
          <w:szCs w:val="22"/>
        </w:rPr>
        <w:t>znajdujące się na terenie budowy pomieszczenia magazynowe, składowiska itp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skaże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punkty poboru wody i energii elektrycz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2a)</w:t>
        <w:tab/>
        <w:t xml:space="preserve">Na wskazanych punktach poboru mediów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ainstaluje właściwe liczniki umożliwiające jednoznaczne wyliczenie wartości wody i energii elektrycznej zużytych przy wykona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b)</w:t>
        <w:tab/>
        <w:t xml:space="preserve">Na podstawie wskazań  urządzeń pomiarowych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obciąży</w:t>
      </w:r>
      <w:r>
        <w:rPr>
          <w:b/>
          <w:i/>
          <w:sz w:val="22"/>
          <w:szCs w:val="22"/>
        </w:rPr>
        <w:t xml:space="preserve"> Wykonawcę</w:t>
      </w:r>
      <w:r>
        <w:rPr>
          <w:sz w:val="22"/>
          <w:szCs w:val="22"/>
        </w:rPr>
        <w:t xml:space="preserve"> stosowną fakturą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3.</w:t>
        <w:tab/>
        <w:t xml:space="preserve">W przypadku zniszczenia lub uszkodzeń w przekazanych pomieszczeniach  lub znajdujących się w nim urządzeń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będzie ponosił koszty odnowienia pomieszczeń w sposób określony w protokole ich odbioru po zakończeniu zamówieni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realizacji robót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będzie utrzymywał teren budowy w stanie uporządkowanym i wolnym od przeszkód komunikacyjnych w ten sposób, że będzie składował w sposób zorganizowany wszelkie urządzenia pomocnicze i na bieżąco usuwał zbędne materiały, odpady i śmie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 będzie realizował roboty w obiekcie zamieszkałym, w związku z czym wszelkie czynności Wykonawcy nie mogą powodować pogorszenia warunków zamieszkiwania lub stwarzać zagrożenie dla zdrowia lub mienia mieszkańc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exact" w:line="362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umożliwienia wstępu na teren budowy pracownikom organów państwowego nadzoru budowlanego, do których należy wykonywanie zadań określonych ustawą  Prawo budowlane oraz do udostępnienia im danych i informacji wymaganych tą ustaw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4" w:leader="none"/>
        </w:tabs>
        <w:spacing w:lineRule="exact" w:line="362"/>
        <w:jc w:val="both"/>
        <w:rPr/>
      </w:pPr>
      <w:r>
        <w:rPr>
          <w:sz w:val="22"/>
          <w:szCs w:val="22"/>
        </w:rPr>
        <w:tab/>
        <w:t xml:space="preserve">Po zakończeniu robot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uporządkować teren budowy i przekazać go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w terminie ustalonym nadzień odbioru robót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ubezpieczenia budowy i robót z tytułu szkód, które mogą zaistnieć w związku z określonymi zdarzeniami losowymi, oraz od odpowiedzialności cywilnej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exact" w:line="362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Ubezpieczeniu podlegają w szczególności: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48" w:leader="none"/>
        </w:tabs>
        <w:spacing w:lineRule="exact" w:line="362"/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roboty, urządzenia oraz wszelkie mienie ruchome związane bezpośrednio z wykonaniem robot - od ognia, huraganu i innych zdarzeń losowych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ind w:left="720" w:hanging="341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odpowiedzialność cywilna za szkody oraz następstwa nieszczęśliwych wypadków dotyczących pracowników i osób trzecich, a powstałych w związku z prowadzonymi robotami budowlanymi, w tym także pojazdów mechanicznych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2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8</w:t>
      </w:r>
    </w:p>
    <w:p>
      <w:pPr>
        <w:pStyle w:val="Normal"/>
        <w:widowControl w:val="false"/>
        <w:numPr>
          <w:ilvl w:val="0"/>
          <w:numId w:val="4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wykonać przedmiot umowy z materiałów własnych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57"/>
        <w:ind w:left="357" w:hanging="357"/>
        <w:jc w:val="both"/>
        <w:rPr/>
      </w:pPr>
      <w:r>
        <w:rPr>
          <w:sz w:val="22"/>
          <w:szCs w:val="22"/>
        </w:rPr>
        <w:t>2.</w:t>
        <w:tab/>
        <w:t>Materiały, o których mowa w ust. 1 powinny odpowiadać co do jakości wymogom wyrobów dopuszczonych do obrotu i stosowania w budownictwie określonym w art. 10 Ustawy Prawo budowlane, wymogom specyfikacji istotnych warunków zamówienia oraz kosztorysu ofertowego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2"/>
          <w:szCs w:val="22"/>
        </w:rPr>
        <w:t>3.</w:t>
        <w:tab/>
        <w:t xml:space="preserve">Na każde żądan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/Inspektora nadzoru/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obowiązany jest okazać w stosunku do wskazanych materiałów certyfikat na znak bezpieczeństwa, deklarację zgodności lub certyfikat zgodności z Polską Normą, lub aprobatę techniczną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ewni potrzebne oprzyrządowanie, potencjał ludzki oraz materiały wymagane do zbadania na żądanie </w:t>
      </w:r>
      <w:r>
        <w:rPr>
          <w:b/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jakości robót wykonywanych z materiałów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na terenie budowy, a także do sprawdzenia ciężaru i ilości zużytych materiałów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exact" w:line="362"/>
        <w:ind w:left="357" w:hanging="357"/>
        <w:jc w:val="both"/>
        <w:rPr/>
      </w:pPr>
      <w:r>
        <w:rPr>
          <w:sz w:val="22"/>
          <w:szCs w:val="22"/>
        </w:rPr>
        <w:t>5.</w:t>
        <w:tab/>
        <w:t xml:space="preserve">Badania, o których mowa w pkt. 4, będą realizowane przez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>na własny kosz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6.</w:t>
        <w:tab/>
        <w:t xml:space="preserve">Jeżeli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żąda badań, które nie był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zewidziane niniejszą umową, to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obowiązany jest przeprowadzić te badania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1.</w:t>
        <w:tab/>
        <w:t xml:space="preserve">W przypadku zatrudnienia podwykonawców, przed zawarciem z nimi umów,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a żądan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zobowiązany jest udzielić mu wszelkich informacji dotyczących tych podwykonawców.</w:t>
      </w:r>
    </w:p>
    <w:p>
      <w:pPr>
        <w:pStyle w:val="Normal"/>
        <w:widowControl w:val="false"/>
        <w:numPr>
          <w:ilvl w:val="0"/>
          <w:numId w:val="6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onosi wobec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pełną odpowiedzialność za roboty, które wykonuje przy pomocy podwykonawców.</w:t>
      </w:r>
    </w:p>
    <w:p>
      <w:pPr>
        <w:pStyle w:val="Normal"/>
        <w:widowControl w:val="false"/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ind w:left="379" w:hanging="379"/>
        <w:jc w:val="both"/>
        <w:rPr/>
      </w:pPr>
      <w:r>
        <w:rPr>
          <w:sz w:val="22"/>
          <w:szCs w:val="22"/>
        </w:rPr>
        <w:t>1.</w:t>
        <w:tab/>
        <w:t xml:space="preserve">Strony ustalają, że obowiązującą, ich formą, wynagrodzenia zgodnie z wybraną, w trybie przetargu ofertą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będzie wynagrodzenie ryczałtowe + należny podatek VAT.</w:t>
      </w:r>
    </w:p>
    <w:p>
      <w:pPr>
        <w:pStyle w:val="Normal"/>
        <w:widowControl w:val="false"/>
        <w:tabs>
          <w:tab w:val="clear" w:pos="708"/>
          <w:tab w:val="left" w:pos="379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sz w:val="22"/>
          <w:szCs w:val="22"/>
        </w:rPr>
      </w:pPr>
      <w:r>
        <w:rPr>
          <w:sz w:val="22"/>
          <w:szCs w:val="22"/>
        </w:rPr>
        <w:t>A/ Wartość wynagrodzenia netto : ............................. zł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45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/ Podatek VAT </w:t>
      </w:r>
      <w:r>
        <w:rPr>
          <w:b/>
          <w:sz w:val="22"/>
          <w:szCs w:val="22"/>
        </w:rPr>
        <w:t xml:space="preserve">.....  </w:t>
      </w:r>
      <w:r>
        <w:rPr>
          <w:sz w:val="22"/>
          <w:szCs w:val="22"/>
        </w:rPr>
        <w:t xml:space="preserve"> %:   …………………………… zł               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45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/ Opłata za zajęcie pasa drogowego ........................  zł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/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artość wynagrodzenia brutto: ............................. zł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ind w:left="12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2"/>
          <w:szCs w:val="22"/>
        </w:rPr>
        <w:t>Słownie złotych: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auto" w:line="360"/>
        <w:ind w:left="362" w:hanging="36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akres prac obejmuje wszystkie czynności niezbędne dla realizacji zleconego zakresu robót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2"/>
          <w:szCs w:val="22"/>
        </w:rPr>
        <w:t>3.  Wykonawca zabezpieczy należyte wykonanie umowy zgodnie z zapisem pkt. 15. S I W Z ( 5% wartości umownej wynagrodzenia brutto, tj.</w:t>
      </w:r>
      <w:r>
        <w:rPr>
          <w:b/>
          <w:sz w:val="22"/>
          <w:szCs w:val="22"/>
        </w:rPr>
        <w:t xml:space="preserve"> .............................</w:t>
      </w:r>
      <w:r>
        <w:rPr>
          <w:sz w:val="22"/>
          <w:szCs w:val="22"/>
        </w:rPr>
        <w:t>) w formie ..................... lub na konto GBS Barlinek nr 78835500090000014320000073. Zwrot zabezpieczenia nastąpi w oparciu o zapis art. 151 Ustawy Prawo Zamówień Publicznych  tj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 70% w terminie 30 dni od dnia wykonania zamówienia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405" w:hanging="0"/>
        <w:jc w:val="both"/>
        <w:rPr/>
      </w:pPr>
      <w:r>
        <w:rPr>
          <w:sz w:val="22"/>
          <w:szCs w:val="22"/>
        </w:rPr>
        <w:t>a 30% w terminie 15 dni po upływie okresu rękojmi za wady lub okresu gwaran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na siebie następujące obowiązki szczegółowe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1.</w:t>
        <w:tab/>
        <w:t xml:space="preserve">Informowania na piśmi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/Inspektora nadzoru/ o konieczności wykonania robót dodatkowych i zamiennych niezwłocznie, w chwili stwierdzenia konieczności ich wykonania, z określeniem rodzaju i zakresu (kosztorys  robót dodatkowych). Podstawą wykonania robot dodatkowych i zamiennych będzie potwierdzenie przez inspektora nadzoru konieczności ich wykonania i zatwierdzenia przez</w:t>
      </w:r>
      <w:r>
        <w:rPr>
          <w:b/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kosztorysu robót dodatkowych przedłożonego przez Wykonawcę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2.</w:t>
        <w:tab/>
        <w:t xml:space="preserve">Informowania Inspektora nadzoru o terminie wykonania robot ulegających zakryciu, oraz terminie odbioru robot zanikających; jeżeli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poinformował o tych faktach Inspektora nadzoru -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3.</w:t>
        <w:tab/>
        <w:t>Uzyskania we własnym zakresie na własny koszt zgody na zajęcie pasa drogowego w zakresie niezbędnym dla właściwego wykonania robot, zabezpieczenia ruchu pieszych i pojazdów. W przypadku wymogu właściwych organów -  opracowanie projektu i uzyskanie pozytywnej decyzji o zmianie organizacji ruchu w obrębie wykonywanych robót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Naprawy i doprowadzenia do stanu poprzedniego elementów budynku, zieleni i krzewów zniszczonych lub uszkodzonych podczas prowadzenia robót, bądź zniszczonych urządzeń w toku realizacji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ind w:left="362" w:hanging="362"/>
        <w:jc w:val="both"/>
        <w:rPr/>
      </w:pPr>
      <w:r>
        <w:rPr>
          <w:sz w:val="22"/>
          <w:szCs w:val="22"/>
        </w:rPr>
        <w:t>1.</w:t>
        <w:tab/>
        <w:t>Strony postanawiają, że obowiązującą  formą odszkodowania stanowią kary umowne.</w:t>
      </w:r>
    </w:p>
    <w:p>
      <w:pPr>
        <w:pStyle w:val="Normal"/>
        <w:widowControl w:val="false"/>
        <w:numPr>
          <w:ilvl w:val="0"/>
          <w:numId w:val="4"/>
        </w:numPr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>Kary te będą naliczane w następujących przypadkach i wysokościach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59" w:leader="none"/>
        </w:tabs>
        <w:ind w:left="759" w:hanging="385"/>
        <w:jc w:val="both"/>
        <w:rPr/>
      </w:pPr>
      <w:r>
        <w:rPr>
          <w:sz w:val="22"/>
          <w:szCs w:val="22"/>
        </w:rPr>
        <w:t>I.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łaci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kary umowne: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105" w:leader="none"/>
        </w:tabs>
        <w:spacing w:lineRule="exact" w:line="362"/>
        <w:ind w:left="1105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 zwłokę w wykonaniu przedmiotu umowy, powstałej z winy wykonawcy, w wysokości 0,3% wartości wynagrodzenia umownego brutto robót za każdy dzień zwłoki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99" w:leader="none"/>
        </w:tabs>
        <w:spacing w:lineRule="exact" w:line="362"/>
        <w:ind w:left="1105" w:hanging="363"/>
        <w:jc w:val="both"/>
        <w:rPr/>
      </w:pPr>
      <w:r>
        <w:rPr>
          <w:sz w:val="22"/>
          <w:szCs w:val="22"/>
        </w:rPr>
        <w:t>b)</w:t>
        <w:tab/>
        <w:t>za zwłokę w usunięciu wad stwierdzonych przy odbiorze lub w okresie rękojmi za wady - w wysokości 0,3% wartości robót brutto za każdy dzień zwłoki liczonej od dnia wyznaczonego na usunięcie wad, po upływie 30 dni od wyznaczonej daty na usunięcie usterek wysokość kary wzrasta o 50%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a odstąpienie od umowy z przyczyn zależnych od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w wysokości 10% wartości robót.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1" w:leader="none"/>
        </w:tabs>
        <w:ind w:left="691" w:hanging="346"/>
        <w:jc w:val="both"/>
        <w:rPr/>
      </w:pPr>
      <w:r>
        <w:rPr>
          <w:sz w:val="22"/>
          <w:szCs w:val="22"/>
        </w:rPr>
        <w:t>II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łaci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kary umow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4" w:leader="none"/>
        </w:tabs>
        <w:spacing w:lineRule="exact" w:line="357"/>
        <w:jc w:val="both"/>
        <w:rPr/>
      </w:pPr>
      <w:r>
        <w:rPr>
          <w:sz w:val="22"/>
          <w:szCs w:val="22"/>
        </w:rPr>
        <w:t>za zwłokę w przeprowadzeniu odbioru w wysokości 0,3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robót za każdy dzień zwłoki, licząc od następnego dnia po terminie, w którym odbiór miał być zakończony.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1.</w:t>
        <w:tab/>
        <w:t xml:space="preserve">Wykonawca /kierownik budowy/ będzie zgłaszał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gotowość do odbioru przyjętego zakresu prac pisemnym zgłoszeniem, potwierdzenie tego zgłoszenia lub brak ustosunkowania się przez Inspektora nadzoru w terminie 7 dni od daty dokonania zgłoszenia oznaczać będzie osiągnięcie gotowości do odbioru w dacie zgłoszenia odbioru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yznaczy termin i rozpocznie odbiór przedmiotu zamówienia w ciągu 7 dni od daty zawiadomienia go o osiągnięciu gotowości do odbioru zawiadamiając o tym </w:t>
      </w:r>
      <w:r>
        <w:rPr>
          <w:b/>
          <w:i/>
          <w:sz w:val="22"/>
          <w:szCs w:val="22"/>
        </w:rPr>
        <w:t>Wykonawcę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3.</w:t>
        <w:tab/>
        <w:t xml:space="preserve">Jeżeli w toku czynności odbioru zostaną stwierdzone wady, to </w:t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przysługują następujące uprawnienia: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Jeżeli wady nadają się do usunięcia, można odmówić odbioru do czasu usunięcia wad,</w:t>
      </w:r>
    </w:p>
    <w:p>
      <w:pPr>
        <w:pStyle w:val="Normal"/>
        <w:widowControl w:val="false"/>
        <w:tabs>
          <w:tab w:val="clear" w:pos="708"/>
          <w:tab w:val="left" w:pos="368" w:leader="none"/>
          <w:tab w:val="left" w:pos="714" w:leader="none"/>
        </w:tabs>
        <w:spacing w:lineRule="exact" w:line="357"/>
        <w:ind w:left="368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Jeżeli wady nie nadają, się do usunięcia, to: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2"/>
          <w:szCs w:val="22"/>
        </w:rPr>
        <w:t>a)</w:t>
        <w:tab/>
        <w:t xml:space="preserve">jeżeli nie uniemożliwiają one użytkowania zgodnie z przeznaczeniem,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 obniżyć odpowiednio wynagrodzenie,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1099" w:leader="none"/>
        </w:tabs>
        <w:spacing w:lineRule="exact" w:line="357"/>
        <w:ind w:left="1099" w:hanging="385"/>
        <w:jc w:val="both"/>
        <w:rPr/>
      </w:pPr>
      <w:r>
        <w:rPr>
          <w:sz w:val="22"/>
          <w:szCs w:val="22"/>
        </w:rPr>
        <w:t>b)</w:t>
        <w:tab/>
        <w:t xml:space="preserve">jeżeli wady uniemoż1iwiają, użytkowanie zgodnie z przeznaczeniem,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będzie żądał wykonania przedmiotu zamówienia i odbioru robót po raz drug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trony postanawiają, że z czynności odbioru będzie spisany protokół zawierający wszelkie ustalenia w toku odbioru, jak też terminy wyznaczone na usunięcie stwierdzonych przy odbiorze wad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do zawiadomienia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/Inspektora nadzoru/ o usunięciu wad oraz żądania wyznaczenia terminu na odbiór zakwestionowanych uprzednio robot jako wadliwych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6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znaczy ostateczny pogwarancyjny odbiór robot po upływie terminu gwarancji ustalonego w umowie oraz termin na protokolarne stwierdzenie usunięcia wad po upływie okresu rękojmi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57"/>
        <w:ind w:left="368" w:hanging="368"/>
        <w:jc w:val="both"/>
        <w:rPr/>
      </w:pPr>
      <w:r>
        <w:rPr>
          <w:sz w:val="22"/>
          <w:szCs w:val="22"/>
        </w:rPr>
        <w:t>7.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 podjąć decyzję o przerwaniu czynności odbioru, jeżeli w czasie tych czynności ujawniono istnienie takich wad, które uniemożliwiają użytkowanie przedmiotu umowy zgodnie z przeznaczeniem aż do czasu usunięcia tych wad.</w:t>
      </w:r>
    </w:p>
    <w:p>
      <w:pPr>
        <w:pStyle w:val="Normal"/>
        <w:widowControl w:val="false"/>
        <w:numPr>
          <w:ilvl w:val="0"/>
          <w:numId w:val="10"/>
        </w:numPr>
        <w:spacing w:lineRule="exact" w:line="357"/>
        <w:jc w:val="both"/>
        <w:rPr/>
      </w:pPr>
      <w:r>
        <w:rPr>
          <w:sz w:val="22"/>
          <w:szCs w:val="22"/>
        </w:rPr>
        <w:t xml:space="preserve">W przypadku wykonywania przez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>robót o złej jakości dopuszcza się odstąpienie od umowy 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u przez Wykonawcę przekazanego do wykonania etapu robót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ind w:left="3860" w:hanging="3860"/>
        <w:jc w:val="both"/>
        <w:rPr/>
      </w:pPr>
      <w:r>
        <w:rPr>
          <w:sz w:val="22"/>
          <w:szCs w:val="22"/>
        </w:rPr>
        <w:t>Termin gwarancji na wykonane prace wynosi  36 miesięcy, licząc od daty odbioru końcowego robot.</w:t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do rozliczenia za wykonane prace stanowić będzie protokół odbioru robót podpisany przez Inspektora nadzoru, kierownika budowy,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lub jego przedstawiciela i </w:t>
      </w:r>
      <w:r>
        <w:rPr>
          <w:b/>
          <w:i/>
          <w:sz w:val="22"/>
          <w:szCs w:val="22"/>
        </w:rPr>
        <w:t>Wykonawcę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wystawi fakturę za przedmiot odbioru w terminie 7 dni od daty odbioru robót będących przedmiotem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amawiający dopuszcza  wystawianie faktur przejściowych do 20 % wartości zamówieni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ab/>
        <w:tab/>
        <w:t>80% zostanie uregulowane po zakończeniu prac i dokonaniu ich odbi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dokona zapłaty faktury w terminie 30 dni licząc od daty jej doręczenia wraz z protokołem odbioru robót, oświadczeniem kierownika budowy i opisem powykonawcz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ńcowe rozliczenie  wynagrodzenia umownego  zostanie uregulowane w terminie do </w:t>
      </w:r>
      <w:r>
        <w:rPr>
          <w:b/>
          <w:sz w:val="22"/>
          <w:szCs w:val="22"/>
        </w:rPr>
        <w:t>15 listopada 2010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W przypadku niedotrzymania terminu zakończenia robót – określonego w § 3 punkt 3 niniejszej umowy –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traci z faktur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kwotę premii termo modernizacyjnej wyliczonej przez Bank kredytujący zlecone umową roboty – niezależnie  od określonych w § 12 pkt. </w:t>
      </w:r>
      <w:r>
        <w:rPr>
          <w:b/>
          <w:sz w:val="22"/>
          <w:szCs w:val="22"/>
        </w:rPr>
        <w:t xml:space="preserve">I. a. </w:t>
      </w:r>
      <w:r>
        <w:rPr>
          <w:sz w:val="22"/>
          <w:szCs w:val="22"/>
        </w:rPr>
        <w:t xml:space="preserve"> kar umowny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17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miana postanowień zawartej umowy może nastąpić za zgodą obu stron wyrażona na piśmie pod rygorem nieważności takiej zmian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2"/>
          <w:szCs w:val="22"/>
        </w:rPr>
        <w:t>2.</w:t>
        <w:tab/>
        <w:t xml:space="preserve">Na mocy ustawy o zamówieniach publicznych niedopuszczalna jest pod rygorem nieważności, zmiana postanowień zawartej umowy oraz wprowadzenie nowych postanowień do umowy niekorzystnych dla </w:t>
      </w:r>
      <w:r>
        <w:rPr>
          <w:b/>
          <w:i/>
          <w:sz w:val="22"/>
          <w:szCs w:val="22"/>
        </w:rPr>
        <w:t xml:space="preserve">Zamawiającego, </w:t>
      </w:r>
      <w:r>
        <w:rPr>
          <w:sz w:val="22"/>
          <w:szCs w:val="22"/>
        </w:rPr>
        <w:t xml:space="preserve">jeżeli przy ich uwzględnieniu należałoby zmienić treść oferty, na podstawie której dokonano wyboru </w:t>
      </w:r>
      <w:r>
        <w:rPr>
          <w:b/>
          <w:i/>
          <w:sz w:val="22"/>
          <w:szCs w:val="22"/>
        </w:rPr>
        <w:t xml:space="preserve">Wykonawcy, </w:t>
      </w:r>
      <w:r>
        <w:rPr>
          <w:sz w:val="22"/>
          <w:szCs w:val="22"/>
        </w:rPr>
        <w:t>chyba z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/>
      </w:pPr>
      <w:r>
        <w:rPr>
          <w:sz w:val="22"/>
          <w:szCs w:val="22"/>
        </w:rPr>
        <w:t>Oprócz wypadków wymienionych w treści tytułu XV Kodeksu cywilnego, stronom przysługuje prawo odstąpienia od umowy w następujących sytuacjach: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exact" w:line="357"/>
        <w:ind w:left="385" w:hanging="385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i/>
          <w:sz w:val="22"/>
          <w:szCs w:val="22"/>
        </w:rPr>
        <w:t xml:space="preserve">Zamawiającemu </w:t>
      </w:r>
      <w:r>
        <w:rPr>
          <w:sz w:val="22"/>
          <w:szCs w:val="22"/>
        </w:rPr>
        <w:t>przysługuje prawo do odstąpienia od umow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85" w:leader="none"/>
          <w:tab w:val="left" w:pos="731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1 miesiąca od powzięcia wiadomości o powyższych okolicznościa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godnie z art. 492 Kc. w przypadku nie uzyskania kredytu termo modernizacyjnego w Banku kredytującym zadanie termo modernizacyjne objęte niniejszą umową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sz w:val="22"/>
          <w:szCs w:val="22"/>
        </w:rPr>
        <w:t>zostanie ogłoszona upadłość lub rozwiązanie firmy</w:t>
      </w:r>
      <w:r>
        <w:rPr>
          <w:b/>
          <w:i/>
          <w:sz w:val="22"/>
          <w:szCs w:val="22"/>
        </w:rPr>
        <w:t xml:space="preserve">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sz w:val="22"/>
          <w:szCs w:val="22"/>
        </w:rPr>
        <w:t xml:space="preserve">zostanie wydany nakaz zajęcia majątku </w:t>
      </w:r>
      <w:r>
        <w:rPr>
          <w:b/>
          <w:i/>
          <w:sz w:val="22"/>
          <w:szCs w:val="22"/>
        </w:rPr>
        <w:t>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 rozpoczął robót bez uzasadnionych przyczyn oraz nie kontynuuje ich pomimo wezwania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złożonego na piśm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9" w:leader="none"/>
          <w:tab w:val="left" w:pos="731" w:leader="none"/>
        </w:tabs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erwał realizację robót i przerwa ta trwa dłużej niż 10 dni.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/>
      </w:pP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ysługuje prawo odstąpienia od umowy, jeżeli </w:t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wiadomi </w:t>
      </w:r>
      <w:r>
        <w:rPr>
          <w:b/>
          <w:i/>
          <w:sz w:val="22"/>
          <w:szCs w:val="22"/>
        </w:rPr>
        <w:t xml:space="preserve">Wykonawcę, </w:t>
      </w:r>
      <w:r>
        <w:rPr>
          <w:sz w:val="22"/>
          <w:szCs w:val="22"/>
        </w:rPr>
        <w:t xml:space="preserve">iż wobec zaistnienia uprzednio nie przewidzianych okoliczności nie będzie mógł spełnić swoich zobowiązań umownych wobec </w:t>
      </w:r>
      <w:r>
        <w:rPr>
          <w:b/>
          <w:i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exact" w:line="357"/>
        <w:jc w:val="both"/>
        <w:rPr/>
      </w:pPr>
      <w:r>
        <w:rPr>
          <w:sz w:val="22"/>
          <w:szCs w:val="22"/>
        </w:rPr>
        <w:t xml:space="preserve">W przypadku odstąpienia od umowy, </w:t>
      </w:r>
      <w:r>
        <w:rPr>
          <w:b/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ora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obciążają następujące  obowiązki szczegółowe: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08" w:hanging="708"/>
        <w:jc w:val="both"/>
        <w:rPr/>
      </w:pPr>
      <w:r>
        <w:rPr>
          <w:sz w:val="22"/>
          <w:szCs w:val="22"/>
        </w:rPr>
        <w:tab/>
        <w:t>1)</w:t>
        <w:tab/>
        <w:t xml:space="preserve">W terminie siedmiu dni od daty odstąpienia od umowy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 udziale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>sporządzi szczegółowy protokół inwentaryzacji robót w toku według stanu na dzień odstąpieni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2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zabezpieczy przerwane roboty w zakresie obustronnie uzgodnionym na koszt tej strony, która odstąpiła od umowy,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3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głosi do dokonania przez </w:t>
      </w:r>
      <w:r>
        <w:rPr>
          <w:b/>
          <w:i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odbioru robót przerwanych oraz robot zabezpieczających, jeżeli odstąpienie od umowy nastąpiło z przyczyn, za które </w:t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odpowiada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4)</w:t>
        <w:tab/>
      </w:r>
      <w:r>
        <w:rPr>
          <w:b/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zwłocznie, a najpóźniej w terminie 10 dni, usunie z terenu budowy urządzenia zabezpieczające i sprzęty przez niego dostarczone lub wniesione.</w:t>
      </w:r>
    </w:p>
    <w:p>
      <w:pPr>
        <w:pStyle w:val="Normal"/>
        <w:widowControl w:val="false"/>
        <w:tabs>
          <w:tab w:val="clear" w:pos="708"/>
          <w:tab w:val="left" w:pos="379" w:leader="none"/>
          <w:tab w:val="left" w:pos="731" w:leader="none"/>
        </w:tabs>
        <w:spacing w:lineRule="exact" w:line="357"/>
        <w:ind w:left="731" w:hanging="352"/>
        <w:jc w:val="both"/>
        <w:rPr/>
      </w:pPr>
      <w:r>
        <w:rPr>
          <w:sz w:val="22"/>
          <w:szCs w:val="22"/>
        </w:rPr>
        <w:t>5)</w:t>
        <w:tab/>
      </w:r>
      <w:r>
        <w:rPr>
          <w:b/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 razie odstąpienia, obowiązany jest do: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konania odbioru robót przerwanych oraz do zapłaty wynagrodzenia za roboty, które zostały wykonane do dnia odstąpienia,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ind w:left="1105" w:hanging="374"/>
        <w:jc w:val="both"/>
        <w:rPr/>
      </w:pPr>
      <w:r>
        <w:rPr>
          <w:sz w:val="22"/>
          <w:szCs w:val="22"/>
        </w:rPr>
        <w:t>b)</w:t>
        <w:tab/>
        <w:t xml:space="preserve">przejęcia od </w:t>
      </w:r>
      <w:r>
        <w:rPr>
          <w:b/>
          <w:i/>
          <w:sz w:val="22"/>
          <w:szCs w:val="22"/>
        </w:rPr>
        <w:t xml:space="preserve">Wykonawcy </w:t>
      </w:r>
      <w:r>
        <w:rPr>
          <w:sz w:val="22"/>
          <w:szCs w:val="22"/>
        </w:rPr>
        <w:t>pod swój dozór terenu budowy.</w:t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1" w:leader="none"/>
          <w:tab w:val="left" w:pos="1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ewentualne kwestie sporne jakie mogą powstać na tle wykonania niniejszej umowy, strony rozstrzygać będą polubownie. W przypadku nie dojścia do porozumienia spory podlegają rozstrzygnięciu przez właściwy Sąd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57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 a w sprawach procesowych przepisy Kodeksu Postępowania Cywiln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2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egzemplarzach, po 1 egzemplarzu dla każdej ze stro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§ 21</w:t>
      </w:r>
    </w:p>
    <w:p>
      <w:pPr>
        <w:pStyle w:val="TextBody"/>
        <w:spacing w:lineRule="exact" w:line="362"/>
        <w:rPr/>
      </w:pPr>
      <w:r>
        <w:rPr>
          <w:sz w:val="22"/>
          <w:szCs w:val="22"/>
        </w:rPr>
        <w:tab/>
        <w:tab/>
        <w:tab/>
        <w:tab/>
        <w:tab/>
        <w:t>Integralną cześć umowy stanow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ert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łączony przedmiar robó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8" w:leader="none"/>
          <w:tab w:val="left" w:pos="4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sztorys ofertowy.</w:t>
      </w:r>
    </w:p>
    <w:p>
      <w:pPr>
        <w:pStyle w:val="Normal"/>
        <w:widowControl w:val="false"/>
        <w:tabs>
          <w:tab w:val="clear" w:pos="708"/>
          <w:tab w:val="left" w:pos="238" w:leader="none"/>
          <w:tab w:val="left" w:pos="493" w:leader="none"/>
        </w:tabs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ind w:left="493" w:hanging="49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AMAWIAJĄCY                                                            WYKONAW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2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..............................</w:t>
        <w:tab/>
        <w:tab/>
        <w:tab/>
        <w:t xml:space="preserve">              </w:t>
        <w:tab/>
        <w:t xml:space="preserve">       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51" w:right="17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9"/>
        </w:tabs>
        <w:ind w:left="1089" w:hanging="37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pacing w:lineRule="exact" w:line="368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357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3:00Z</dcterms:created>
  <dc:creator>wiktor</dc:creator>
  <dc:description/>
  <cp:keywords/>
  <dc:language>en-US</dc:language>
  <cp:lastModifiedBy>Wiktor Cymbałow</cp:lastModifiedBy>
  <cp:lastPrinted>2010-05-04T11:49:00Z</cp:lastPrinted>
  <dcterms:modified xsi:type="dcterms:W3CDTF">2010-06-10T09:40:00Z</dcterms:modified>
  <cp:revision>14</cp:revision>
  <dc:subject/>
  <dc:title/>
</cp:coreProperties>
</file>