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16"/>
        </w:rPr>
      </w:pPr>
      <w:r>
        <w:rPr>
          <w:rFonts w:eastAsia="Tahoma" w:cs="Tahoma" w:ascii="Tahoma" w:hAnsi="Tahoma"/>
          <w:b w:val="false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sz w:val="16"/>
        </w:rPr>
        <w:t>Załącznik nr 7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CYFIKACJA TECHNICZNA WYKONANIA I ODBIORU ROBÓ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ZAMÓWIENIA</w:t>
      </w:r>
    </w:p>
    <w:p>
      <w:pPr>
        <w:pStyle w:val="Normal"/>
        <w:ind w:left="435" w:hanging="0"/>
        <w:rPr/>
      </w:pPr>
      <w:r>
        <w:rPr>
          <w:rFonts w:cs="Tahoma" w:ascii="Tahoma" w:hAnsi="Tahoma"/>
          <w:b/>
        </w:rPr>
        <w:t xml:space="preserve">Przedmiotem zamówienia jest        </w:t>
      </w:r>
      <w:r>
        <w:rPr>
          <w:b/>
        </w:rPr>
        <w:t xml:space="preserve">TERMOMODERNIZACJA </w:t>
      </w:r>
    </w:p>
    <w:p>
      <w:pPr>
        <w:pStyle w:val="Normal"/>
        <w:ind w:left="435" w:hanging="0"/>
        <w:rPr/>
      </w:pPr>
      <w:r>
        <w:rPr>
          <w:b/>
        </w:rPr>
        <w:t xml:space="preserve">BUDYNKU  MIESZKALNEGO WSPÓLNOTY MIESZKANIOWEJ NIEPODLEGŁOŚCI 45 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b/>
        </w:rPr>
        <w:t>W BARLINKU</w:t>
      </w:r>
      <w:r>
        <w:rPr/>
        <w:t>.</w:t>
      </w:r>
    </w:p>
    <w:p>
      <w:pPr>
        <w:pStyle w:val="Normal"/>
        <w:ind w:left="435" w:hanging="43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ROWADZENIE</w:t>
      </w:r>
    </w:p>
    <w:p>
      <w:pPr>
        <w:pStyle w:val="Normal"/>
        <w:ind w:left="435" w:hanging="0"/>
        <w:rPr/>
      </w:pPr>
      <w:r>
        <w:rPr>
          <w:rFonts w:cs="Tahoma" w:ascii="Tahoma" w:hAnsi="Tahoma"/>
        </w:rPr>
        <w:t>Niniejsza Specyfikacja Techniczna Wykonania i Odbioru Robót precyzuje wymagania organizacyjne, technologiczne i jakościowe dla przeprowadzenia i odbioru robót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KREŚLENIA PODSTAWOW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T – specyfikacja techniczna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BSO - „Bezspoinowy system ocieplenia ścian zewnętrznych budynku”, potocznie zwany metodą „lekką mokrą”, wytyczne zawarte są w Instrukcji ITB 334 / 2002  oraz w stosownych  normach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6C6767"/>
        </w:rPr>
        <w:t>S</w:t>
      </w:r>
      <w:r>
        <w:rPr>
          <w:rFonts w:cs="Tahoma" w:ascii="Tahoma" w:hAnsi="Tahoma"/>
        </w:rPr>
        <w:t>zczegółowe warunki wykonywania wraz ze wszystkimi wymaganiami i całą technologią zawierają Aprobaty Techniczne ITB dotyczące konkretnego systemu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Aprobata techniczna – pozytywna ocena techniczna wyrobu, stwierdzająca jego przydatność do stosowania w budownictwi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ziennik budowy – dokument budowy prowadzony zgodnie z obowiązującymi przepisami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zień – każdy dzień kalendarzowy rozpoczynający się i kończący o północy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Dzień roboczy – każdy dzień kalendarzowy z wyjątkiem dni ustawowo wolnych od pracy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Kierownik budowy – osoba wyznaczona przez Wykonawcę upoważniona do kierowania robotami i do występowania w jego imieniu w sprawach realizacji umowy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Inspektor nadzoru – osoba wyznaczona przez Zamawiającego do kontrolowania prawidłowości wykonania robót zgodnie z obowiązującymi przepisami, przedmiotem zlecenia i Specyfikacją Techniczną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Księga obmiaru – akceptowany przez Zamawiającego zeszyt z ponumerowanymi stronami stanowiący dokument budowy, w którym dokonuje się okresowych wyliczeń i zestawień robót. Wpisy w księdze podlegają potwierdzeniu przez inspektora nadzoru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dbiór – ocena techniczna robót wykonanych </w:t>
        <w:tab/>
        <w:t>przez Wykonawcę potwierdzona odpowiednim dokumentem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Operat kolaudacyjny – zbiór wszystkich dokumentów umownych z odnotowanymi zmianami zaistniałymi w czasie realizacji robót, wynikami wykonanych badań, prób i pomiarów stwierdzających zgodność z zamówieniem oraz zestawienie ilości wykonanych robót i ich rozliczeń stanowiące podstawę do oceny i odbioru końcowego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lac budowy – teren przekazany czasowo Wykonawcy przez Zamawiającego do wykonania zadania budowlanego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rzedmiar robót – część składowa zamówienia zawierająca szczegółowe wyliczenie przewidzianych do wykonania robó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oboty – wszystkie czynności i usługi mające na celu zapewnienie prawidłowego i terminowego zakończenia realizacji inwestycj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ROBÓ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okumentację robót stanowią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zakres robót do wykonania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a techniczna wykonawcz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zczegółowy przedmiar robót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kosztorys oferto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SIĄŻKA OBMIARÓW</w:t>
      </w:r>
    </w:p>
    <w:p>
      <w:pPr>
        <w:pStyle w:val="Tekstpodstawowywcity2"/>
        <w:rPr/>
      </w:pPr>
      <w:r>
        <w:rPr/>
        <w:t>Książka obmiarów prowadzona jest przez Wykonawcę robót. Odnotowywane w niej są ilości robót wykonanych narastająco w okresie rozliczeniowym. Ilość potwierdzana jest przez Inspektora Nadzoru. Forma i sposób prowadzenia książki obmiarów ustalona będzie pomiędzy Inspektorem Nadzoru i Wykonawcą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ERAT ODBIORU KOŃCOWEGO</w:t>
      </w:r>
    </w:p>
    <w:p>
      <w:pPr>
        <w:pStyle w:val="Tekstpodstawowywcity2"/>
        <w:rPr/>
      </w:pPr>
      <w:r>
        <w:rPr/>
        <w:t>Operat powinien być sporządzony w 2 egz. i zawierać wszystkie dokumenty wynikające z prowadzenia prac. Do operatu odbioru końcowego Wykonawca sporządzi zawiadomienie o zakończeniu robót budowlanych z kompletem wymaganych załączników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MATERIAŁY</w:t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materiały zakupione muszą być u renomowanych producentów, gwarantujących najwyższą jakość. </w:t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ateriały :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należy zakupić w pierwszym gatunku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owinny posiadać świadectwo jakości, certyfikaty kraju pochodzenia oraz powinny odpowiadać wymogom Polskich Norm Branżowych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Do obróbek stosować blachę stalową ocynkowaną grubości 0,55 mm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owierzch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yp A z normalnym kwiatem. Powłoka cynku</w:t>
      </w:r>
      <w:r>
        <w:rPr>
          <w:rFonts w:cs="Tahoma" w:ascii="Tahoma" w:hAnsi="Tahoma"/>
          <w:b/>
        </w:rPr>
        <w:t xml:space="preserve"> -</w:t>
      </w:r>
      <w:r>
        <w:rPr>
          <w:rFonts w:cs="Tahoma" w:ascii="Tahoma" w:hAnsi="Tahoma"/>
        </w:rPr>
        <w:t xml:space="preserve"> grubości powłok 2,5[µm] po obu stronach. Dodatkowe zabezpieczenie powierzchni przed korozją - arkusze: pasywowanie i oliwienie. Dostępne arkusze zwykle posiadają wymiar handlowy 1,0x2,0 m i ciężar 8,60 kg. Stosować blachę ocynkowaną elektrolitycznie. Blacha winna odpowiadać normom PN-89/H-92125, EN 10147 lub EN 10142. I być wytworzona na bazie blachy  stalowej w gatunkach: StOS, StSX, 08X, 08J - wg PN-89/H-84023/05 FeP01,FeP03-wgEN10130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poiwo lutownicze LC-60, Laski Sn60Pb40 (LC60) Charakterystyka fizyczna: Temperatura topienia: 183°C do 190°C, zastosowanie: blacharstwo, dekarstwo, zawartość cyny: 59,5-60,5 %</w:t>
        <w:br/>
        <w:t>Zawartość ołowiu: pozostał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ekarska masa uszczelniająca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 xml:space="preserve">Papa podkładowa termozgrzewalna: </w:t>
      </w:r>
    </w:p>
    <w:p>
      <w:pPr>
        <w:pStyle w:val="Normal"/>
        <w:rPr/>
      </w:pPr>
      <w:r>
        <w:rPr>
          <w:sz w:val="18"/>
        </w:rPr>
        <w:t xml:space="preserve">Papa termozgrzewalna, podkładowa, modyfikowana SBS. Przeznaczona do ułożenia na warstwie docieplającej stropodach 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ARAMETRY  PAPY</w:t>
            </w:r>
          </w:p>
        </w:tc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</w:tc>
      </w:tr>
      <w:tr>
        <w:trPr/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ładka nośna </w:t>
            </w:r>
          </w:p>
        </w:tc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ester o gr. 180g/m2 </w:t>
            </w:r>
          </w:p>
        </w:tc>
      </w:tr>
      <w:tr>
        <w:trPr/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yfikacja bitumu </w:t>
            </w:r>
          </w:p>
        </w:tc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BS </w:t>
            </w:r>
          </w:p>
        </w:tc>
      </w:tr>
      <w:tr>
        <w:trPr/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gląd </w:t>
            </w:r>
          </w:p>
        </w:tc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ustronnie pokryta folią termotopliwą </w:t>
            </w:r>
          </w:p>
        </w:tc>
      </w:tr>
      <w:tr>
        <w:trPr/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rężenie zrywające </w:t>
            </w:r>
          </w:p>
        </w:tc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łużne 750N/5cm </w:t>
            </w:r>
          </w:p>
          <w:p>
            <w:pPr>
              <w:pStyle w:val="Normal"/>
              <w:rPr/>
            </w:pPr>
            <w:r>
              <w:rPr/>
              <w:t xml:space="preserve">Poprzeczne 500N/5cm </w:t>
            </w:r>
          </w:p>
        </w:tc>
      </w:tr>
      <w:tr>
        <w:trPr/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rubość</w:t>
            </w:r>
          </w:p>
        </w:tc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inimum 4,2 mm</w:t>
            </w:r>
          </w:p>
        </w:tc>
      </w:tr>
      <w:tr>
        <w:trPr/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łużenie przy zrywaniu </w:t>
            </w:r>
          </w:p>
        </w:tc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łużne 40% </w:t>
            </w:r>
          </w:p>
          <w:p>
            <w:pPr>
              <w:pStyle w:val="Normal"/>
              <w:rPr/>
            </w:pPr>
            <w:r>
              <w:rPr/>
              <w:t xml:space="preserve">Poprzeczne 40%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apa asfaltowa zgrzewalna wierzchniego krycia winna być wyprodukowana  na bazie asfaltu modyfikowanego z wypełniaczem.. Wierzchnia strona papy winna być pokryta gruboziarnistą posypką mineralną, wzdłuż jednego brzegu wstęgi pas masy asfaltowej nie pokryty posypką, zabezpieczony folią z tworzywa sztucznego. Spodnia strona papy winna być pokryta folią z tworzywa sztucznego. Wyrób winien posiadać pozytywną ocenę Państwowego Zakładu Higieny oraz gwarancje producenta na okres minimum 15 lat.</w:t>
      </w:r>
    </w:p>
    <w:p>
      <w:pPr>
        <w:pStyle w:val="TextBody"/>
        <w:ind w:left="170" w:hanging="0"/>
        <w:rPr/>
      </w:pPr>
      <w:r>
        <w:rPr/>
        <w:t>Parametry techniczne papy wierzchniego krycia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ARAMETRY  PAPY</w:t>
            </w:r>
          </w:p>
        </w:tc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</w:tc>
      </w:tr>
      <w:tr>
        <w:trPr/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ładka nośna </w:t>
            </w:r>
          </w:p>
        </w:tc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ester o gramaturze 250g/m2 </w:t>
            </w:r>
          </w:p>
        </w:tc>
      </w:tr>
      <w:tr>
        <w:trPr/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yfikacja bitumu </w:t>
            </w:r>
          </w:p>
        </w:tc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astomerem SBS min. 3000g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gląd </w:t>
            </w:r>
          </w:p>
        </w:tc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na spodnia – folia termotopliwa </w:t>
            </w:r>
          </w:p>
          <w:p>
            <w:pPr>
              <w:pStyle w:val="Normal"/>
              <w:rPr/>
            </w:pPr>
            <w:r>
              <w:rPr/>
              <w:t>Strona wierzchnia – łupek mineralny</w:t>
            </w:r>
          </w:p>
        </w:tc>
      </w:tr>
      <w:tr>
        <w:trPr/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rężenie zrywają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łużne 800 N/5cm </w:t>
            </w:r>
          </w:p>
          <w:p>
            <w:pPr>
              <w:pStyle w:val="Normal"/>
              <w:rPr/>
            </w:pPr>
            <w:r>
              <w:rPr/>
              <w:t>Poprzeczne 600 N/5cm</w:t>
            </w:r>
          </w:p>
        </w:tc>
      </w:tr>
      <w:tr>
        <w:trPr/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emperatura łamliwości / mieknienia ºC</w:t>
            </w:r>
          </w:p>
        </w:tc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20 / + 120</w:t>
            </w:r>
          </w:p>
        </w:tc>
      </w:tr>
      <w:tr>
        <w:trPr/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rubość</w:t>
            </w:r>
          </w:p>
        </w:tc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.2 mm</w:t>
            </w:r>
          </w:p>
        </w:tc>
      </w:tr>
      <w:tr>
        <w:trPr/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łużenie przy zrywaniu </w:t>
            </w:r>
          </w:p>
        </w:tc>
        <w:tc>
          <w:tcPr>
            <w:tcW w:w="4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łużne 40% </w:t>
            </w:r>
          </w:p>
          <w:p>
            <w:pPr>
              <w:pStyle w:val="Normal"/>
              <w:rPr/>
            </w:pPr>
            <w:r>
              <w:rPr/>
              <w:t xml:space="preserve">Poprzeczne 40% 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Kominki wentylacyjne systemowe do pokryć stropodachów niewentylowanych</w:t>
      </w:r>
    </w:p>
    <w:p>
      <w:pPr>
        <w:pStyle w:val="Normal"/>
        <w:ind w:left="170" w:hanging="0"/>
        <w:rPr/>
      </w:pPr>
      <w:r>
        <w:rPr>
          <w:rFonts w:cs="Tahoma" w:ascii="Tahoma" w:hAnsi="Tahoma"/>
          <w:b/>
        </w:rPr>
        <w:t xml:space="preserve">System BSO – </w:t>
      </w:r>
      <w:r>
        <w:rPr>
          <w:rFonts w:cs="Tahoma" w:ascii="Tahoma" w:hAnsi="Tahoma"/>
        </w:rPr>
        <w:t xml:space="preserve">zastosowane materiały winny być zgodne z przyjętym systemem. </w:t>
      </w:r>
      <w:r>
        <w:rPr>
          <w:rFonts w:cs="Tahoma" w:ascii="Tahoma" w:hAnsi="Tahoma"/>
          <w:b/>
        </w:rPr>
        <w:t xml:space="preserve">Nie dopuszcza się mieszania materiałów z różnych rozwiązań systemowych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Zaprawa klejowa mineralna modyfikowana o minimalnej przyczepności do betonu 0,720 N/m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Siatka zbrojąca z włókna szklanego impregnowana przeciw alkaliom (np. kąpielą akrylową) o masie powierzchniowej minimum 145 g/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i minimalnej sile zrywającej 125 daN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Tynk podkładowy o wysokiej elastyczności (odporność na rozciąganie do 3 %) i przyczepność do podłoża minimum 1,3 N/m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Docieplenie ścian zewnętrznych – styropian EPS 70 (styropian ekspandowany klasyczny) o gęstości nie mniejszej niż 15 kg/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i współczynniku przenikania ciepła równym 0,040 (W/mK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Docieplenie stropu piwnic – styropian EPS 70 (styropian ekspandowany klasyczny) o gęstości nie mniejszej niż 15 kg/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i współczynniku przenikania ciepła równym 0,040 (W/mK)</w:t>
      </w:r>
    </w:p>
    <w:p>
      <w:pPr>
        <w:pStyle w:val="Normal"/>
        <w:ind w:left="435" w:hanging="0"/>
        <w:rPr/>
      </w:pP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Grubość dociepleń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ocieplenie ścian zewnętrznych – 14 cm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ocieplenie stropodachu – 16 cm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Docieplenie stropu piwnic – 5 cm.</w:t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Łączniki mechaniczne: trzpień z tworzywa sztucznego wzmocniony, zachowujący właściwości mechaniczne w niskich temperaturach, talerzyk o średnicy min. 60 mm o powierzchni chropowatej z otworami, ilość i rozmieszczenie zgodne z projektem i wytycznymi przyjętego systemu. Długość łącznika wykonawca winien obliczyć w uzgodnieniu z inspektorem nadzoru inwestorskiego przyjmując zasadę obliczenia: L ≥ Min. Głębokość osadzenia w danym materiale  budowlanym+ grubość tynku+ grubość w-wy kleju + grubość materiału izolującego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Wyprawy tynkarskie-zgodne z projektem budowlanym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tolarka okienna – profil PCV „ciepły” w kolorze białym, skrzydła rozwieralno-uchylne o wymiarach i podziale zgodnym z dokumentacją techniczną. Szklenie podwójne, klejone (float+ thermofloat) Współczynnik k&lt;= 1,3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Parapety wewnętrzne systemowe (płyta laminowana biała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Parapety zewnętrzne – blacha stalowa powlekana grub. 0,55 mm. Powłoka zewnętrzna trwała na zadrapania, odporna na działanie promieni UV.</w:t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na bieżąco informować inspektora nadzoru inwestorskiego o terminach przewidywanego użycia (wbudowania) podstawowych materiałów do wykonania robót, przedstawić aprobaty techniczne lub certyfikaty zgodności dla tych materiałów. 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przypadku wskazania w dokumentacji przetargowej opisu rozwiązania systemowego oznaczonego znakiem towarowym producenta, należy to traktować jako przykład, który przy sporządzaniu oferty należy odczytywać jako „lub równoważny”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NIE ROBÓT</w:t>
      </w:r>
    </w:p>
    <w:p>
      <w:pPr>
        <w:pStyle w:val="Normal"/>
        <w:ind w:left="495" w:hanging="0"/>
        <w:rPr>
          <w:rFonts w:ascii="Tahoma" w:hAnsi="Tahoma" w:cs="Tahoma"/>
        </w:rPr>
      </w:pPr>
      <w:r>
        <w:rPr>
          <w:rFonts w:cs="Tahoma" w:ascii="Tahoma" w:hAnsi="Tahoma"/>
        </w:rPr>
        <w:t>Wykonawca robót odpowiedzialny jest za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jakość ich wykonania i zgodność z obowiązującymi Polskimi Normami, przepisami Techniczno-Budowlanymi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zgodność z zakresem robót przedstawionym w zamówieniu, Specyfikacją Techniczną, poleceniami Inspektora Nadzoru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zabezpieczenie terenu budowy w robotach prowadzonych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ochronę środowiska w czasie wykonania robót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ochronę własności publicznej i prywatnej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bezpieczeństwo i higienę pracy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ochronę i utrzymanie robót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tosowanie się do przepisów prawa i innych przepisów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SPECYFIKACJI TECHNICZNEJ</w:t>
      </w:r>
    </w:p>
    <w:p>
      <w:pPr>
        <w:pStyle w:val="Normal"/>
        <w:ind w:left="495" w:hanging="0"/>
        <w:rPr>
          <w:rFonts w:ascii="Tahoma" w:hAnsi="Tahoma" w:cs="Tahoma"/>
        </w:rPr>
      </w:pPr>
      <w:r>
        <w:rPr>
          <w:rFonts w:cs="Tahoma" w:ascii="Tahoma" w:hAnsi="Tahoma"/>
        </w:rPr>
        <w:t>Przedmiotem specyfikacji technicznej są wymagania dotyczące wykonania i odbioru robót, prowadzenia robót zgodnie z przedstawionym zakresem w zamówieniu. Podstawą opracowania niniejszej specyfikacji jest zakres robót przedstawiony w przedmiarze, przepisy obowiązującego prawa, normy i zasady sztuki budowlanej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STOSOWANIA</w:t>
      </w:r>
    </w:p>
    <w:p>
      <w:pPr>
        <w:pStyle w:val="Normal"/>
        <w:ind w:left="495" w:hanging="0"/>
        <w:rPr>
          <w:rFonts w:ascii="Tahoma" w:hAnsi="Tahoma" w:cs="Tahoma"/>
        </w:rPr>
      </w:pPr>
      <w:r>
        <w:rPr>
          <w:rFonts w:cs="Tahoma" w:ascii="Tahoma" w:hAnsi="Tahoma"/>
        </w:rPr>
        <w:t>Specyfikacja techniczna jest obok przedmiaru robót pomocniczą dokumentacją przetargową przy zlecaniu i realizacji robót.</w:t>
      </w:r>
    </w:p>
    <w:p>
      <w:pPr>
        <w:pStyle w:val="Normal"/>
        <w:rPr/>
      </w:pPr>
      <w:r>
        <w:rPr>
          <w:rFonts w:cs="Tahoma" w:ascii="Tahoma" w:hAnsi="Tahoma"/>
          <w:b/>
        </w:rPr>
        <w:t>OGÓLNE WYMAGANIA DOTYCZĄCE ROBÓT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</w:t>
      </w:r>
      <w:r>
        <w:rPr>
          <w:rFonts w:cs="Tahoma" w:ascii="Tahoma" w:hAnsi="Tahoma"/>
          <w:b w:val="false"/>
          <w:sz w:val="20"/>
        </w:rPr>
        <w:t>Wykonawca robót jest odpowiedzialny za jakość ich wykonania oraz ich zgodność z przedmiotem zamówienia, specyfikacją techniczną i poleceniami inspektora nadzor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KAZANIE TERENU BUDOWY                                                                                                                         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amawiający w terminie określonym w Umowie przekaże Wykonawcy plac budowy wraz  ze wszystkimi wymaganymi uzgodnieniami prawnymi i administracyjnymi. Na Wykonawcy spoczywa odpowiedzialność za powierzony mu plac budo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GODNOŚĆ ROBÓT ZE SPECYFIKACJĄ TECHNICZNĄ</w:t>
      </w:r>
    </w:p>
    <w:p>
      <w:pPr>
        <w:pStyle w:val="Normal"/>
        <w:ind w:left="540" w:hanging="540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>Dokumentacja techniczna – Projekt wykonawczy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Specyfikacja techniczna, kosztorys ofertowy z przedmiarem robót oraz dodatkowe dokumenty  przekazane przez Zamawiającego Wykonawcy stanowią część umowy. Wymagania wyszczególnione w choćby jednym z nich są obowiązujące dla Wykonawcy. Wykonawca nie może wykorzystać błędów lub opuszczeń w przedmiocie zamówienia, a o ich wykryciu winien natychmiast powiadomić Zamawiającego który dokona niezbędnych zmian lub poprawek. W przypadku rozbieżności opis wymiarów jest ważniejszy od odczytu ze skali rysunków. Wszystkie wykonane roboty i dostarczone materiały będą zgodne przedmiotem zamówienia i specyfikacją techniczną. Dane określone w zamówieniu i specyfikacj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echnicznej uważane są za wartości docelowe, od których dopuszczalne są odchylenia w ramach określoneg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odziału tolerancji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40" w:hanging="540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>Cechy materiałów muszą być jednorodne i wykazywać bliską zgodność z określonymi wymaganiami, a rozrzuty tych cech nie mogą przekraczać dopuszczalnego przedziału i tolerancji. W przypadku, gdy materiały lub roboty nie będą zgodne z przedmiotem zamówienia i specyfikacją techniczną i wpłynie to na niezadowalającą jakość to takie prace zostaną wykonane ponownie na koszt Wykonawc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BEZPIECZENIE TERENU BUDOWY</w:t>
      </w:r>
    </w:p>
    <w:p>
      <w:pPr>
        <w:pStyle w:val="Tekstpodstawowywcity3"/>
        <w:rPr/>
      </w:pPr>
      <w:r>
        <w:rPr/>
        <w:t>Wykonawca jest zobowiązany za zabezpieczenie terenu budowy aż do zakończenia i odbioru ostatecznego robót. Wszystkie znaki, zapory i urządzenia zabezpieczające muszą być akceptowane przez inspektora nadzoru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OCHRONA ŚRODOWISKA                                                                                                                    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 obowiązek znać i stosować w czasie prowadzenia robót wszelkie przepisy dotyczące ochrony środowiska naturalnego. 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W okresie trwania robót Wykonawca będzie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utrzymywać teren budowy w należytym porządku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dejmować wszelkie uzasadnione kroki mające na celu stosowania się do przepisów i norm dotyczących ochrony środowiska,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unikać uszkodzeń lub uciążliwości dla osób lub własności społecznej, a wynikające ze skażenia, hałasu lub innych przyczyn powstałych w następstwie jego sposobu działania.</w:t>
      </w:r>
    </w:p>
    <w:p>
      <w:pPr>
        <w:pStyle w:val="Heading5"/>
        <w:ind w:left="0" w:hanging="0"/>
        <w:rPr/>
      </w:pPr>
      <w:r>
        <w:rPr/>
        <w:t>OCHRONA PRZECIWPOŻAROWA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 xml:space="preserve">Wykonawca będzie przestrzegać przepisów ochrony przeciwpożarowej. Będzie utrzymywał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sprawny sprzęt przeciwpożarowy wymagany przez odpowiednie przepisy. Materiały łatwopaln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ędą składowane w sposób zgodny z przepisami i zabezpieczone przed dostępem osób trzecich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ykonawca będzie odpowiadał za wszystkie straty spowodowane pożarem wywołanym jak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rezultat realizacji robót albo przez personel Wykonawc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MATERIAŁY SZKODLIWE DLA OTOCZENIA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 xml:space="preserve">Materiały, które w sposób trwały są szkodliwe dla otoczenia, nie będą dopuszczan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o użycia. Nie dopuszcza się użycie materiałów wywołujących szkodliw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romieniowanie o stężeniu większym od dopuszczalnego, określonego odpowiednim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rzepisa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HRONA WŁASNOŚCI PUBLICZNEJ I PRYWATNEJ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 xml:space="preserve">Wykonawca odpowiada za ochronę instalacji na powierzchni ziemi i za urządze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odziemne takie jak rurociągi, kable itp.. Wykonawca zapewni właściw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abezpieczenie i oznaczenie tych instalacji i urządzeń w trakcie trwania budowy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O fakcie przypadkowego uszkodzenia instalacji Wykonawca bezzwłocznie zawiadom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inspektora nadzoru i zainteresowane instytucje oraz będzie z nimi współpracował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ostarczając wszelkiej pomocy potrzebnej przy dokonywaniu napraw. Wykonawc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ędzie odpowiadał za wszelkie szkody spowodowane przez jego działania dotyczące uszkodze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instalacji o których istnieniu został powiadomiony przez Zamawiając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OGRANICZENIE OBCIĄŻEŃ OSI POJAZDÓW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ojazd i ładunki powodujące nadmierne obciążenie osiowe nie będą wpuszczane na teren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udowy. Za wszelkie uszkodzenia spowodowane transportem materiałów będzie odpowiadał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ykonawca i na jego koszt będą  dokonywane naprawy istniejących nawierzchni</w:t>
      </w:r>
      <w:r>
        <w:rPr>
          <w:rFonts w:cs="Tahoma" w:ascii="Tahoma" w:hAnsi="Tahoma"/>
          <w:b/>
        </w:rPr>
        <w:t>.</w:t>
      </w:r>
    </w:p>
    <w:p>
      <w:pPr>
        <w:pStyle w:val="Heading4"/>
        <w:ind w:left="0" w:hanging="0"/>
        <w:rPr/>
      </w:pPr>
      <w:r>
        <w:rPr/>
        <w:t>BEZPIECZEŃSTWO I HIGIENA PRAC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odczas trwania prac Wykonawca będzie przestrzegać przepisów dotyczących bezpieczeństwa 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higieny pracy. W szczególności Wykonawca powinien zadbać aby jego pracownicy ni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ykonywali robót w warunkach niebezpiecznych, szkodliwych dla zdrowia oraz nie spełniających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dpowiednich wymagań sanitarnych. Wykonawca zapewni i będzie utrzymywał wszelk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urządzenia zabezpieczające, socjalne oraz sprzęt i odpowiednią odzież dla ochrony życia i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>zdrowia osób zatrudnionych na budowie oraz dla zapewnie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bezpieczeństwa publiczneg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Ustala się, że wszelkie koszty związane z wypełnieniem wymagań określonych powyżej ni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odlegają odrębnej zapłacie i będą uwzględnione w cenie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HRONA I UTRZYMANIE ROBÓ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ykonawca będzie odpowiedzialny za ochronę robót i za wszelkie materiały i urządzenia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używane do robót od daty rozpoczęcia  do daty odbioru prac przez Zamawiającego. </w:t>
      </w:r>
    </w:p>
    <w:p>
      <w:pPr>
        <w:pStyle w:val="Normal"/>
        <w:ind w:left="567" w:hanging="567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Utrzymanie  placu budowy i wykonawstwo robót powinno być prowadzone w taki sposób, aby  budowa lub jej   elementy były w zadawalającym stanie przez cały czas, do odbioru ostatecznego. W przypadku zaniedbania tego obowiązku, na polecenie inspektora nadzoru porządek na budowie zostanie przywrócony w czasie nie dłuższym niż 24 godziny od wydanego polecenia.</w:t>
      </w:r>
    </w:p>
    <w:p>
      <w:pPr>
        <w:pStyle w:val="Normal"/>
        <w:rPr/>
      </w:pPr>
      <w:r>
        <w:rPr>
          <w:rFonts w:cs="Tahoma" w:ascii="Tahoma" w:hAnsi="Tahoma"/>
          <w:b/>
        </w:rPr>
        <w:t>STOSOWANIE SIĘ DO PRAW I INNYCH PRZEPISÓW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 xml:space="preserve">Wykonawca jest zobowiązany do znajomości i przestrzegania prawa, obowiązujących norm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rzepisów szczegółowych w jakikolwiek sposób związanych z wykonaniem zamówienia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</w:rPr>
        <w:t>KONTROLA JAKOŚCI ROBÓT</w:t>
      </w:r>
    </w:p>
    <w:p>
      <w:pPr>
        <w:pStyle w:val="Heading2"/>
        <w:ind w:left="0" w:hanging="0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SADY OGÓLNE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OGRAM ZAPEWNIENIA JAKOŚCI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 xml:space="preserve">Do obowiązków Wykonawcy należy opracowanie i przedstawienie do aprobat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inspektora nadzoru programu zapewnienia jakości, którym przedstawi on zamierzony sposób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ykonania robót, możliwości techniczne, kadrowe i organizacyjne gwarantujące wykonani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robót zgodnie z zamówieniem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rogram będzie zawierał :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- część ogólną opisującą 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organizację wykonania robót, w tym terminy i sposób prowadzenia robót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organizację ruchu na budowie wraz z oznakowaniem robót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bezpieczeństwo i higienę pracy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wykaz zespołów roboczych, ich kwalifikacje i przygotowanie praktyczne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wykaz osób odpowiedzialnych za jakość i terminowość wykonania poszczególnych elementów robót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system (sposób i procedurę) proponowanej kontroli i sterowania jakością wykonywanych robót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posażenie w sprzęt i urządzenia do pomiarów i kontroli, sposób oraz formę gromadzenia wyników kontroli badań, zapis pomiarów itp.</w:t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 część szczegółową opisującą dla każdego asortymentu robót: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wykaz maszyn i urządzeń stosowanych na budowie z ich parametrami technicznymi oraz wyposażeniem,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ilość i rodzaj środków transportu,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sposób zabezpieczenia i ochrony ładunków,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sposób i procedurę pomiarów i badań,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sposób postępowania z materiałami i robotami nie odpowiadającymi wymaganiom,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zasady i sposób gospodarowania odpadami.</w:t>
      </w:r>
    </w:p>
    <w:p>
      <w:pPr>
        <w:pStyle w:val="Heading6"/>
        <w:rPr/>
      </w:pPr>
      <w:r>
        <w:rPr/>
        <w:t>ZASADA KONTROLI JAKOŚCI ROBÓT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</w:rPr>
        <w:t xml:space="preserve">Celem kontroli robót będzie takie sterowanie ich przygotowanie i wykonanie aby osiągnąć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założoną jakość. Wykonawca jest odpowiedzialny za pełną kontrolę robót i jakość materiałów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Wykonawca będzie przeprowadzał pomiary i badania materiałów oraz robót z częstotliwością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zapewniającą ich należyte wykonanie. Zakres kontroli będzie określany przez inspektor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nadzoru. Inspektor nadzoru będzie przekazywał w formie pisemnej i ustnej informacje o  </w:t>
      </w:r>
    </w:p>
    <w:p>
      <w:pPr>
        <w:pStyle w:val="Normal"/>
        <w:ind w:left="567" w:hanging="567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jakichkolwiek nieprawidłowościach w trakcie wykonywanych  prac. Wszystkie koszty związane z organizowaniem i przeprowadzaniem badań ponosi wykonawca.</w:t>
      </w:r>
    </w:p>
    <w:p>
      <w:pPr>
        <w:pStyle w:val="Heading6"/>
        <w:rPr/>
      </w:pPr>
      <w:r>
        <w:rPr/>
        <w:t xml:space="preserve">POBIERANIE PRÓBEK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</w:rPr>
        <w:t xml:space="preserve">Próbki do badań będą pobierane losowo w obecności inspektora nadzoru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DANIA I POMIAR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Wszystkie badania i pomiary będą prowadzone zgodnie z wymaganiami norm. Po wykonaniu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badań ich wyniki Wykonawca przedstawi w formie pisemnej.</w:t>
      </w:r>
    </w:p>
    <w:p>
      <w:pPr>
        <w:pStyle w:val="Heading6"/>
        <w:rPr/>
      </w:pPr>
      <w:r>
        <w:rPr/>
        <w:t>RAPORTY BADAŃ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Wykonawca będzie przekazywać inspektorowi nadzoru kopie raportów z wynikami badań w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terminie najszybszym z możliwych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BADANIA PROWADZONE PRZEZ INSPEKTORA NADZORU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 xml:space="preserve">Dla celów kontroli jakości i zatwierdzenia, inspektor nadzoru uprawniony jest do dokonyw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kontroli, pobierania próbek i badania materiałów u źródeł ich wytwarzania i zapewniona m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będzie przez Wykonawcę i producentów niezbędna pomoc. Koszt wykonywanych badań przez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inspektora ponosić będzie Wykonawca w przypadku stwierdzenia złej jakości użytych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materiałów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YFIKATY I DEKLARACJ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Inspektor nadzoru może dopuścić do użycia tylko te materiały, które spełniają wymag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olskich Norm oraz posiadają niezbędne certyfikaty na znak bezpieczeństwa i deklaracj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zgodności z Polskimi Normami oraz aprobaty techniczn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ONTROLA, POMIARY I BADA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DANIA PRZED PRZYSTĄPIENIEM DO ROBÓT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>Przed przystąpieniem do robót Wykonawca powinien wykonać badania materiałów i urządzeń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TROLA, POMIARY I BADANIA W CZSIE ROBÓT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 xml:space="preserve">Przed przystąpieniem do robót Wykonawca powinien sprawdzić czy  materiały posiadają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dpowiednie dopuszczenia do stosowania w budownictwie. Zaleca się aby Wykonawca znał </w:t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probaty Techniczne ITB dotyczące konkretnego systemu BSO. Większość tych informacji i zaleceń    podają producenci systemów w swoich materiałach informacyjnyc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</w:rPr>
        <w:t>DOKUMENTY BUD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ZIENNIK BUDOW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Jest dokumentem prawnym obowiązującym Zamawiającego i Wykonawcę w okresie od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przekazania terenu budowy do końca okresu gwarancyjnego. Odpowiedzialność za prowadzen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dziennika spoczywa na Wykonawcy. Prowadzenie dziennika budowy będzie zgodne z </w:t>
      </w:r>
    </w:p>
    <w:p>
      <w:pPr>
        <w:pStyle w:val="Normal"/>
        <w:ind w:left="426" w:hanging="426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rozporządzeniem Ministra Infrastruktury. Nie jest wymagane prowadzenie dziennika budowy dla robót BS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REJESTR OBMIARÓ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Jest to dokument pozwalający na rozliczenie prowadzonych robót. Prowadzenie rejestr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ukcesywnie do wykonywanych robót spoczywa na Wykonawcy. Przedmiary zapisywane będą 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jednostkach przyjętych w kosztorysie ofertowy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ZIENNIKI LABOLATORYJNE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mawiający nie będzie wymagał prowadzenia dziennika przez   Wykonawc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ZOSTAŁE DOKUMENTY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ozostałymi dokumentami są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ozwolenie na prowadzenie robót lub zgłoszenie robót budowlanych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rotokół przekazania placu budowy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rotokoły odbioru robót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rotokoły z narad i ustaleń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korespondencja na budowie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inne wymagane przez Prawo Budowlan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CHOWYWANIE DOKUMENTÓ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Będą przechowywane na terenie budowy w miejscu odpowiednio zabezpieczonym. Zaginię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tóregokolwiek z dokumentów spowoduje jego natychmiastowe odtworzenie w form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zewidzianym w prawie. Wszelkie dokumenty będą zawsze dostępne dla inspektora nadzoru 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rzedstawione do wglądu na życzenie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OBMIAR ROBÓT</w:t>
      </w:r>
    </w:p>
    <w:p>
      <w:pPr>
        <w:pStyle w:val="Heading6"/>
        <w:rPr/>
      </w:pPr>
      <w:r>
        <w:rPr/>
        <w:t>OGÓLNE ZASADY OBMIARU ROBÓ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bmiar robót będzie określać faktyczny zakres wykonywanych robót w jednostkach podanych w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sztorysie ofertowym o ile inspektor nadzoru nie zaleci inaczej. Obmiar robót dokonuj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ykonawca w obecności inspektora nadzoru. Wyniki obmiaru będą wpisywane do rejestr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bmiarów. Jakikolwiek błąd lub przeoczenie w ilościach podanych w ślepym kosztorysie, n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walnia Wykonawcy z wykonania 100% zadania. Obmiar robót będzie dokonywany p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kończeniu prac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OKREŚLENIA ILOŚCI ROBÓT I MATERIAŁÓ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Długości i odległości pomiędzy wyszczególnionymi punktami skrajnymi będą mierzone poziom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zdłuż linii osiowej. Jednostki ilości robót i materiałów powinny być zgodne z kosztorysem ślepym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przedmiarem).</w:t>
      </w:r>
    </w:p>
    <w:p>
      <w:pPr>
        <w:pStyle w:val="Heading6"/>
        <w:rPr/>
      </w:pPr>
      <w:r>
        <w:rPr/>
        <w:t xml:space="preserve">URZĄDZENIA I SPRZĘT POMIAROWY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szystkie urządzenia i sprzęt pomiarowy stosowany w czasie obmiaru robót powinny być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akceptowane przez inspektora nadzoru. Za stan techniczny sprzętu odpowiada Wykonawc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AS PRZEPROWADZANIA OBMIARÓW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bmiary będą przeprowadzane po zakończeniu każdego etapu inwestycji. Wymiar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skomplikowanych powierzchni lub objętości będą uzupełnione odpowiednimi szkicam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umieszczonymi na karcie rejestru obmiar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b w:val="false"/>
          <w:b w:val="false"/>
        </w:rPr>
      </w:pPr>
      <w:r>
        <w:rPr/>
        <w:t>ODBIÓR ROBÓ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DZAJ ODBIORÓW ROBÓ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oboty podlegają następującym etapom odbioru robót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dbiór robót zanikających i ulegających zakryciu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dbiór częściowy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dbiór ostateczny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dbiór pogwarancyj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ROBÓT ZANIKAJĄCYCH LUB ULEGAJĄCYCH ZAKRYCI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lega na finalnej ocenie ilości i jakości wykonywanych robót, które w dalszym procesie realizacj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ulegną zakryciu. Odbiór tych robót będzie dokonany w czasie umożliwiającym wykonan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ewentualnych poprawek. Odbioru robót dokonuje inspektor nadzoru. Gotowość do odbior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głasza Wykonawca  i jednocześnie powiadamia inspektora nadzoru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dbiór będzie przeprowadzony niezwłocznie, nie później niż 3 dni od daty zgłoszenia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CZĘŚCIOW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lega na ocenie ilości i jakości wykonanych robót. Dokonuje się go wg zasad odbior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statecznego. Odbioru dokonuje inspektor nadzor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b w:val="false"/>
          <w:b w:val="false"/>
        </w:rPr>
      </w:pPr>
      <w:r>
        <w:rPr/>
        <w:t>ODBIÓR OSTATECZ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ODBIORU OSTATECZNEG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lega na ocenie finalnej wykonania zadania inwestycyjnego. Dokonuje się odbioru jakościowego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ilościowego i wartościowego. Gotowość do odbioru zgłasza  Wykonawca i bezzwłocznie na piśm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 tym fakcie  powiadamia inspektora nadzoru. Odbioru dokonuje komisja wyznaczona przez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mawiającego w obecności inspektora nadzoru. Komisja odbierająca roboty dokona ich ocen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jakościowej na podstawie przedłożonych dokumentów, wyników badań i pomiarów, ocen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izualnej oraz zgodności wykonania robót ze zleceniem. W trakcie odbioru komisja zapoznaje się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 realizacją ustaleń wynikających z odbiorów robót  zanikających i ulegających zakryciu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przypadku niewykonania wyznaczonych robót poprawkowych, uzupełniających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ykończeniowych komisja przerwie swoje czynności i ustali nowy termin odbioru ostateczneg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 przypadku stwierdzenia przez komisję jakości wykonanych robót różniących się nieznacznie od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lecenia zostanie dokonana korekta w zapłacie dla Wykonawc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Y ODBIORU OSTATECZNEGO</w:t>
      </w:r>
    </w:p>
    <w:p>
      <w:pPr>
        <w:pStyle w:val="TextBody"/>
        <w:rPr>
          <w:b w:val="false"/>
          <w:b w:val="false"/>
        </w:rPr>
      </w:pPr>
      <w:r>
        <w:rPr>
          <w:rFonts w:eastAsia="Tahoma"/>
          <w:b w:val="false"/>
        </w:rPr>
        <w:t xml:space="preserve">      </w:t>
      </w:r>
      <w:r>
        <w:rPr>
          <w:b w:val="false"/>
        </w:rPr>
        <w:t xml:space="preserve">Podstawowym dokumentem jest protokół odbioru ostatecznego sporządzony wg ustaleń z </w:t>
      </w:r>
    </w:p>
    <w:p>
      <w:pPr>
        <w:pStyle w:val="TextBody"/>
        <w:rPr/>
      </w:pPr>
      <w:r>
        <w:rPr>
          <w:rFonts w:eastAsia="Tahoma"/>
        </w:rPr>
        <w:t xml:space="preserve">      </w:t>
      </w:r>
      <w:r>
        <w:rPr>
          <w:b w:val="false"/>
        </w:rPr>
        <w:t>Zamawiającym. Do odbioru Wykonawca zobowiązany jest przygotować następujące dokumenty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otokoły z odbiorów częściowych oraz robót zanikających i podlegających zakryciu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yniki pomiarów i sprawdzeń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eklaracje zgodności lub certyfikaty zgodności wbudowanych materiałów zgodnie z specyfikacją techniczną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ejestr obmiarów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nne dokumenty wymagane obowiązującymi przepisami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przypadku ich braku komisja w porozumieniu z Wykonawcą wyznaczy nowy termin odbioru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szystkie zarządzone przez komisję roboty poprawkowe lub uzupełniające będą zestawione wg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zoru ustalonego przez Zamawiającego.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ODBIÓR GWARANCYJN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dbiór polega na ocenie wykonania robót związanych z usunięciem wad stwierdzonych prz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dbiorze ostatecznym i zaistniałych w okresie gwarancyjnym. Odbiór będzie dokonywany 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odstawie oceny wizualnej wykonanych prac wg zasad odbioru ostateczn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STAWA PŁATNOŚCI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dstawą płatności będzie rozliczenie ilościowe i wartościowe wykonanych robót przedstawion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zez Wykonawcę i potwierdzone przez inspektora nadzoru. Ceny jednostkowe za wykonan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oboty muszą być jednakowe z kosztorysem ofertowy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PISY ZWIĄZA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stawa z dnia 7 lipca 1994 r – Prawo Budowlane,                           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Rozporządzenie Ministra Infrastruktury z dnia 23.06.2003 r w sprawie informacji dotyczącej bezpieczeństwa i ochrony zdrowia oraz planu bezpieczeństwa i ochrony zdrowia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PRACOWAŁ:</w:t>
      </w:r>
      <w:r>
        <w:rPr>
          <w:rFonts w:cs="Tahoma" w:ascii="Tahoma" w:hAnsi="Tahoma"/>
          <w:b/>
        </w:rPr>
        <w:t xml:space="preserve">    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ktor Cymbało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5" w:hanging="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hanging="540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43:00Z</dcterms:created>
  <dc:creator>Alina</dc:creator>
  <dc:description/>
  <cp:keywords/>
  <dc:language>en-US</dc:language>
  <cp:lastModifiedBy>Wiktor Cymbałow</cp:lastModifiedBy>
  <dcterms:modified xsi:type="dcterms:W3CDTF">2010-06-15T08:23:00Z</dcterms:modified>
  <cp:revision>13</cp:revision>
  <dc:subject/>
  <dc:title/>
</cp:coreProperties>
</file>