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6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10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Dz. U. z 2007 r., nr 223, poz. 1655 z późn. zm.), powierza, a Wykonawca zobowiązuje się do wykonania zadania pn. „</w:t>
      </w:r>
      <w:r>
        <w:rPr>
          <w:b/>
          <w:bCs/>
          <w:sz w:val="24"/>
          <w:szCs w:val="24"/>
        </w:rPr>
        <w:t xml:space="preserve">Budowa stacji i sieci wodociągowej w Moczydle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kres zadania obejmuje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dowę stacji i sieci wodociągowej w Moczydle. Roboty </w:t>
      </w:r>
      <w:r>
        <w:rPr>
          <w:sz w:val="24"/>
          <w:szCs w:val="24"/>
        </w:rPr>
        <w:t xml:space="preserve"> będą prowadzone w miejscowości Moczydło, na działkach o nr ewid. 129, 131, 137, 140, 134, 146, 136, 135, 144, 352/15, 177, 352/9, 127, 353/11, 353/9, 1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cie Architektoniczno-Budowlanym. „Sieć wodociągowa i stacja uzdatniania wody w miejscowości Moczydło, gmina Barlinek”. Branża sanitarna dla obiektu sieć wodociągowa w miejscowości Moczydło, gmina Barlinek, działki nr 129, 131, 137, 140, 134, 146, 136, 135, 144, 352/15, 177, 352/9, 127, 353/11, 3563/8, 353/9, 170;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Architektoniczno-Budowlanym. „Sieć wodociągowa i stacja uzdatniania wody w miejscowości Moczydło, gmina Barlinek”. Branża sanitarna dla obiektu stacji uzdatniania wody w miejscowości Moczydło Gmina Barlinek- część technologiczna i sanitar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Architektoniczno-Budowlanym. „Sieć wodociągowa i stacja uzdatniania wody w miejscowości Moczydło, gmina Barlinek”. Branża sanitarna dla obiektu stacji uzdatniania wody w miejscowości moczydło Gmina Barlinek- część architektoniczna i konstrukcyj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budowlanym, branża elektryczna, dla obiektu: Ujęcie i stacja uzdatniania wody w m. Moczydło- Moczydło gm. Barlinek- działki nr 353/11, 353/8, 353/9- Instalacje elektryczne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cie sterowania i automatyki, branża AKPiA, dla obiektu: ujęcie i stacja uzdatniania wody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ie technicznym do projektu uzbrojenie terenu w miejscowości Moczydło gm. Barlinek- przyłącza wodociągowe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ch Technicznych Wykonania i Odbioru Robót. Stacja uzdatniania wody z siecią wodociągową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ze robót „Sieć wodociągowa i przyłącza wodociągowe do granic działek i do budynków”, obiekt: Sieć wodociągowa w miejscowości Moczydło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ze robót „Stacja uzdatniania wody technologia, budowlanka i elektryka” obiekt: Sieć wodociągowa w miejscowości Moczydło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ze robót „Projekt sterowania i automatyki” dla obiektu: ujęcie i stacja uzdatniania wody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ze robót uzupełniającym „Przyłącza wodociągowe na sieci wodociągowej” dla obiektu sieć wodociągowa w miejscowości Moczydł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Wykonawcy z  ……………… 2010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Specyfikacja Istotnych Warunków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kumentacja projektowa i specyfikacja techniczna wykonania i odbioru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ferta przetargow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Dokumenty o których mowa w pkt. 2) – 4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pozwolenia na rozpoczęcie prac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należytą usterek z należytą starannością                i pilnością, zgodnie z postanowieniami umowy. W szczególności Wykonawca winie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terminie 14 dni od podpisania umowy przedstawienie harmonogramu rzeczowo-finansowego z uwzględnieniem załączonych do oferty kosztorysów oraz zapisów ujętych w budżecie gminy Barlinek na rok 2010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180" w:hanging="1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znaczyć plac budowy lub inne miejsca, na których, pod którymi lub przez które mają być prowadzone roboty oraz wszelkie inne tereny i miejsca udostępnione przez Zamawiającego jako miejsca pracy, które mogą stanowić część placu budowy,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uzyskać zgodę zarządców drogi na zajecie pasa drogowego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3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6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1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2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3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5) dostarczyć niezbędne dokumenty potwierdzające parametry techniczne potwierdzające ich zgodność z normami 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6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0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1) natychmiast zgłaszać konieczność wykonania robót dodatkowych,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3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6) przedstawić kosztorys powykonawczy wykonanych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ach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uzasadnionych przypadkach  jeżeli jest to niezbędne do zgodnej z umową realizacji robót , dopuszcza się  wprowadzenie zmian w stosunku do dokumentacji projektowej za pozytywną opinią  Projektanta  oraz pisemną zgodą Zamawiając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 zaistnienia powyższych okoliczności, sporządzony zostanie Protokół Konieczności zawierający opis robót, przyczynę ich wystąpienia oraz wycenę kosztów w oparciu o powszechnie przyjęte cenniki i normy. Protokół zatwierdza Zamawiając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przez Zamawiającego zmiany o których mowa w ust. 4,  zmiany ilości i rodzaju robót nie wymagają zmiany umowy, ale skutki tych zmian mogą  stanowić  podstawę do odpowiedniego zmniejszenia wynagrodzenia Wykonawcy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, gdy zachodzi potrzeba wykonania robót dodatkowych, o których mowa 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t.67 ust.1 pkt 5 ustawy  Prawa zamówień publicznych, nieobjętych zamówieniem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stawowym, sporządza się  Protokół Konieczności i postępuje jak w  ust.  4. Protokół zatwierdza Zamawiający. Na wykonanie robót dodatkowych strony zobowiązane są  do    zawarcia odrębnej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chodzi potrzeba wykonania zamówień uzupełniających, o których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art.67 ust. 1 pkt 6 ustawy Prawa zamówień publicznych, sporządza się Protokół Konieczności  i postępuje jak w ust. 4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Przedmiot zamówienia wraz ze wszystkimi robotami towarzyszącymi wynikającymi               z niniejszej umowy i dokumentów stanowiących jej załączniki Wykonawca wykona                  w terminie do 15 lipca 2011r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 wad których, ze względu na niekorzystne warunki atmosferyczne nie ma możliwości usunięcia a są to wady nie  mające wpływu na wydanie ewentualnego pozwolenia  o użytkowaniu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6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Zamawiający zapłaci Wykonawcy kary umowne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, z uwzględnieniem zapisów na rok 2010 w budżecie gminy Barlinek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do wystawienia faktury, będzie protokół odbioru robót częściowych potwierdzony przez zamawiającego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kreśli sposób opisu faktury pozwalający na identyfikację elementów robót będący przedmiotem danej płatn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14 dni roboczych licząc od daty jej otrzymania łącznie z protokołem odbioru i dokumentami rozliczeniowymi (operatem kolaudacyjnym)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1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2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warunków atmosferycznych uniemożliwiających kontynuację robót oraz niszczących roboty wykonan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uzgodnień  z właścicielami nieruchomośc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i robót uzupełniający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echnologii wykona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w dokument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działania siły wyżs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...................................................................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10-06-15T12:40:00Z</cp:lastPrinted>
  <dcterms:modified xsi:type="dcterms:W3CDTF">2010-06-18T06:16:00Z</dcterms:modified>
  <cp:revision>33</cp:revision>
  <dc:subject/>
  <dc:title/>
</cp:coreProperties>
</file>