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/168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6 lutego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wyrażenia zgody na udzielenie bonifikaty od ceny nieruchomości gruntowych zabudowanych sprzedawanych w drodze bezprzetargowej na rzecz użytkowników wieczystych będących spółdzielniami mieszkaniowymi</w:t>
      </w:r>
      <w:r>
        <w:rPr>
          <w:sz w:val="24"/>
        </w:rPr>
        <w:t>.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68 ust. 1 pkt 9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) </w:t>
      </w:r>
      <w:r>
        <w:rPr>
          <w:sz w:val="28"/>
        </w:rPr>
        <w:t>uchwala się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1. Wyraża się zgodę na udzielanie bonifikaty od ceny nieruchomości gruntowych sprzedawanych w drodze bezprzetargowej na rzecz użytkowników wieczystych będących spółdzielniami mieszkaniowymi w związku z ustanowieniem na rzecz członków spółdzielni odrębnej własności lokali lub z przeniesieniem na członków spółdzielni własności lokali lub domów jednorodzi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2127" w:leader="none"/>
        <w:tab w:val="center" w:pos="-1560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49:00Z</dcterms:created>
  <dc:creator>xxx</dc:creator>
  <dc:description/>
  <dc:language>en-US</dc:language>
  <cp:lastModifiedBy>xxx</cp:lastModifiedBy>
  <dcterms:modified xsi:type="dcterms:W3CDTF">2004-03-15T08:49:00Z</dcterms:modified>
  <cp:revision>1</cp:revision>
  <dc:subject/>
  <dc:title>UCHWAŁA NR XX/168/2004</dc:title>
</cp:coreProperties>
</file>