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Załącznik nr  1 do Uchwały nr…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440"/>
        <w:gridCol w:w="1512"/>
        <w:gridCol w:w="720"/>
        <w:gridCol w:w="588"/>
        <w:gridCol w:w="720"/>
        <w:gridCol w:w="720"/>
      </w:tblGrid>
      <w:tr>
        <w:trPr>
          <w:trHeight w:val="368" w:hRule="atLeast"/>
        </w:trPr>
        <w:tc>
          <w:tcPr>
            <w:tcW w:w="1525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25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67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oiska piłkarskiego wraz z zapleczem techniczno-socjalnym przy ul. Sportowej w Barlinku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25 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 0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50 % kosztów kwalifikowaln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50 % kosztów kwalifikowaln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7:00Z</dcterms:created>
  <dc:creator>Podworska</dc:creator>
  <dc:description/>
  <dc:language>en-US</dc:language>
  <cp:lastModifiedBy>Podworska</cp:lastModifiedBy>
  <dcterms:modified xsi:type="dcterms:W3CDTF">2010-06-18T09:07:00Z</dcterms:modified>
  <cp:revision>1</cp:revision>
  <dc:subject/>
  <dc:title>                                  Załącznik nr  1 do Uchwały nr… Rady Miejskiej w Barlinku z dnia ……………</dc:title>
</cp:coreProperties>
</file>