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8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oiska treningowego wraz z zapleczem socjalno-technicznym w Barlinku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 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Załącznik nr  2 do Uchwały nr… Rady Miejskiej w Barlinku z dnia ……………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7:00Z</dcterms:created>
  <dc:creator>Podworska</dc:creator>
  <dc:description/>
  <dc:language>en-US</dc:language>
  <cp:lastModifiedBy>Podworska</cp:lastModifiedBy>
  <dcterms:modified xsi:type="dcterms:W3CDTF">2010-06-18T09:08:00Z</dcterms:modified>
  <cp:revision>1</cp:revision>
  <dc:subject/>
  <dc:title>WIELOLETNI PLAN INWESTYCYJNY GMINY BARLINEK NA LATA 2009-2015</dc:title>
</cp:coreProperties>
</file>