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ątka adres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ARTA  GWARANCY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la </w:t>
      </w:r>
      <w:r>
        <w:rPr/>
        <w:t xml:space="preserve"> wykonania zadania o naz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 xml:space="preserve">Likwidacja kolizji oświetlenia drogowego ul. Fabrycznej w Barlinku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la potrzeb : </w:t>
      </w:r>
      <w:r>
        <w:rPr>
          <w:b/>
          <w:bCs/>
          <w:sz w:val="22"/>
          <w:szCs w:val="22"/>
        </w:rPr>
        <w:t xml:space="preserve"> Burmistrza  Barlinka  </w:t>
      </w:r>
      <w:r>
        <w:rPr>
          <w:sz w:val="22"/>
          <w:szCs w:val="22"/>
        </w:rPr>
        <w:t>z siedzibą: 74-320 Barlinek , ul Niepodległości 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ólne warunki gwarancji jakości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ykonawca oświadcza, że objęty niniejszą kartą gwarancyjną zakres robót został wykonany zgod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umową, projektem budowlanym, zasadami wiedzy technicznej i przepisami techniczno –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owlan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2. Wykonawca zobowiązuje się do nieodpłatnego usunięcia wad wpisanych do prowadzonego 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 „rejestru  reklamacji  i dokonanych napraw” i zgłoszonych  przez  Zamawiaj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okresie  trwania  gwarancji,  udzielonej przez Wykonawcę na okres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zgodnie z umow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r RI.X.7044- 3/10 , z dnia .......   2010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zobowiązuje się do usunięcia zgłoszonych wad w terminach wyznaczonych prze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, a  wad szczególnie uciążliwych – natychmiast ; jeżeli usunięcie wady ze względów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chnicznych nie jest możliwe w tym okresie – niezwłocznie po ustąpieniu przeszkod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Stwierdzenie usunięcia wad nie może nastąpić później niż w ciągu 7 dni od daty zawiadom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ego przez Wykonawcę o dokonanie napr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ie podlegają uprawnieniom z tytułu gwarancji  wady powstałe na skutek :</w:t>
        <w:br/>
        <w:t xml:space="preserve">    1) działania siły wyższej albo wyłącznie z winy poszkodowanego lub osoby trzeciej, za którą nie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nosi odpowiedzial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normalnego zużyc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Czas trwania gwarancji  za wady jakościowe, licząc od daty odbioru robót przez Zamawiającego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ika z okresu niezbędnego do ujawnienia się lub wykrycia w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Czas gwarancji wynosi 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miesięcy i upływa w dniu : ........................... </w:t>
      </w:r>
      <w:r>
        <w:rPr>
          <w:b/>
          <w:sz w:val="22"/>
          <w:szCs w:val="22"/>
        </w:rPr>
        <w:t>2013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W celu umożliwienia kwalifikacji zgłoszonych wad, przyczyn ich powstania i sposobu usunięc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 zobowiązuje się do przechowania otrzymanej w dniu odbioru powykonawczej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umentacji technicznej i protokołu odbioru końc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9. Wykonawca nie odpowiada za wady powstałe w wyniku zwłoki w zawiadomieniu go o wadzie, jeże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da ta  spowodowała inne wady (uszkodzenia), których można było uniknąć  gdyby w termi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wiadomiono  Wykonawcę o zaistniałej wad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Wykonawca jest odpowiedzialny za wszelkie szkody i straty, które spowodował w okresie  prac nad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uwaniem  usterek lub wykonania swoich zobowiązań zawartych w um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rlinek  , </w:t>
      </w:r>
      <w:r>
        <w:rPr>
          <w:sz w:val="20"/>
          <w:szCs w:val="20"/>
        </w:rPr>
        <w:t xml:space="preserve">dnia ......................................... </w:t>
      </w:r>
      <w:r>
        <w:rPr>
          <w:b/>
          <w:sz w:val="20"/>
          <w:szCs w:val="20"/>
        </w:rPr>
        <w:t>2010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unki gwarancji przyjął w imieniu Zamawiającego :  ........................................................</w:t>
        <w:br/>
        <w:t xml:space="preserve">                                                                                          (pieczątka i podpis upoważnionego</w:t>
        <w:br/>
        <w:t xml:space="preserve">                                                                                           Przedstawiciela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onawca : ........................................................</w:t>
        <w:br/>
        <w:t xml:space="preserve">                      (pieczątka i podpis upoważnionego</w:t>
        <w:br/>
        <w:t xml:space="preserve">                       Przedstawiciela Wykonawcy)</w:t>
      </w:r>
    </w:p>
    <w:sectPr>
      <w:headerReference w:type="default" r:id="rId2"/>
      <w:type w:val="nextPage"/>
      <w:pgSz w:w="11906" w:h="16838"/>
      <w:pgMar w:left="1417" w:right="1134" w:gutter="0" w:header="709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32:00Z</dcterms:created>
  <dc:creator>.</dc:creator>
  <dc:description/>
  <cp:keywords/>
  <dc:language>en-US</dc:language>
  <cp:lastModifiedBy>XXX</cp:lastModifiedBy>
  <cp:lastPrinted>2010-06-06T08:07:00Z</cp:lastPrinted>
  <dcterms:modified xsi:type="dcterms:W3CDTF">2010-06-21T15:53:00Z</dcterms:modified>
  <cp:revision>32</cp:revision>
  <dc:subject/>
  <dc:title/>
</cp:coreProperties>
</file>