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nawiązaniu do zaproszenia do składania ofert </w:t>
      </w:r>
      <w:r>
        <w:rPr>
          <w:rFonts w:cs="Tahoma"/>
          <w:b/>
          <w:sz w:val="24"/>
          <w:szCs w:val="24"/>
        </w:rPr>
        <w:t>na usługę polegającą na : Likwidacji kolizji oświetlenia drogowego w ulicy Fabrycznej w Barlinku z dnia 22.06.2010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. …………      Adres poczty elektronicznej ………………</w:t>
        <w:tab/>
        <w:t>Fax. 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</w:rPr>
        <w:t xml:space="preserve">   </w:t>
      </w: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Likwidacja kolizji oświetlenia drogowego w ulicy Fabrycznej w Barlinku”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świadczam, że podana przeze mnie cena oferty zawiera wszystkie koszty konieczne do właściw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e wszystkie postanowienia projektu umowy i w przypadku wyboru mojej oferty, zobowiązuje się do jej zawarcia w terminie 7 dni od zawiadomienia o wyborze ofer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 osób 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10:00Z</dcterms:created>
  <dc:creator>czerwinski</dc:creator>
  <dc:description/>
  <cp:keywords/>
  <dc:language>en-US</dc:language>
  <cp:lastModifiedBy>XXX</cp:lastModifiedBy>
  <cp:lastPrinted>2009-04-16T09:37:00Z</cp:lastPrinted>
  <dcterms:modified xsi:type="dcterms:W3CDTF">2010-06-21T15:03:00Z</dcterms:modified>
  <cp:revision>17</cp:revision>
  <dc:subject/>
  <dc:title>Załącznik nr 1</dc:title>
</cp:coreProperties>
</file>