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Barlinek, dnia 23.06.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.IX.7023/1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jaśnienie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Dotyczy: przetargu nieograniczonego na „</w:t>
      </w:r>
      <w:r>
        <w:rPr>
          <w:b/>
        </w:rPr>
        <w:t>Budowę stacji uzdatniania wody i sieci wodociągowej w Moczydle”</w:t>
      </w:r>
      <w:r>
        <w:rPr>
          <w:sz w:val="22"/>
          <w:szCs w:val="22"/>
        </w:rPr>
        <w:t>, ogłoszonego w dniu 18.06.2010r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38 ust. 1-2 ustawy Prawo zamówień publicznych z dnia 29.01.2004 r. (tekst jednolity Dz. U. z 2007r Nr 223 poz. 1655 ze zmianami), Zamawiający  udziela odpowiedzi na poniższe pytanie zadane przez wykonawcę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niniejszego wyjaśnienia, bez ujawniania źródła zapytania, przesyła się wszystkim wykonawcom, którym doręczono specyfikację istotnych warunków zamówienia oraz zamieszcza się na stronie internetowej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ytanie nr 1: </w:t>
      </w:r>
      <w:r>
        <w:rPr>
          <w:bCs/>
          <w:sz w:val="22"/>
          <w:szCs w:val="22"/>
        </w:rPr>
        <w:t>Czy Zamawiający dopuszcza zastosowanie studni wodomierzowych z PE (polietylen) dn 800 lub dn 1000 z dnem wyposażone w stopnie złazowe, które gwarantują szczelność oraz zabezpieczają przed napływem wód gruntowych układ wodomierzowy (zgodnie z obowiązującym rozporządzeniem Ministra Infrastruktury z dnia 12 kwietnia 2002 w sprawie warunków technicznych, jakim powinny odpowiadać budynki i ich usytuowanie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awiający informuje, że studnie wodomierzowe należy wykonać zgodnie z projektem budowlanym (zał. Nr 7 do SIWZ) oraz przedmiarem robót (zał. Nr 14 do SIWZ).Zamawiający nie dopuszcza w tym zakresie odstępst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left="495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3:00Z</dcterms:created>
  <dc:creator>alina</dc:creator>
  <dc:description/>
  <cp:keywords/>
  <dc:language>en-US</dc:language>
  <cp:lastModifiedBy>Rogut</cp:lastModifiedBy>
  <cp:lastPrinted>2010-06-23T07:46:00Z</cp:lastPrinted>
  <dcterms:modified xsi:type="dcterms:W3CDTF">2010-06-23T05:46:00Z</dcterms:modified>
  <cp:revision>4</cp:revision>
  <dc:subject/>
  <dc:title>W Y J A Ś N I E N I E </dc:title>
</cp:coreProperties>
</file>