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…………………………………                                     </w:t>
      </w:r>
      <w:r>
        <w:rPr>
          <w:sz w:val="20"/>
          <w:szCs w:val="20"/>
        </w:rPr>
        <w:t>Barlinek dn. ………………………. 2010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imię i nazwisko składającego wniosek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…………………………………</w:t>
      </w:r>
    </w:p>
    <w:p>
      <w:pPr>
        <w:pStyle w:val="Normal"/>
        <w:ind w:firstLine="708"/>
        <w:jc w:val="both"/>
        <w:rPr/>
      </w:pPr>
      <w:r>
        <w:rPr>
          <w:sz w:val="16"/>
        </w:rPr>
        <w:t xml:space="preserve">     </w:t>
      </w:r>
      <w:r>
        <w:rPr>
          <w:sz w:val="16"/>
        </w:rPr>
        <w:t xml:space="preserve">(telefon kontaktowy)                                                        </w:t>
      </w:r>
      <w:r>
        <w:rPr>
          <w:b/>
        </w:rPr>
        <w:t>Dyrek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…</w:t>
      </w:r>
      <w:r>
        <w:rPr>
          <w:b/>
        </w:rPr>
        <w:t>.……...…………………………..……..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w …………………………………………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>o przyznanie dofinansowania na zakupu podręczników uczniom klas  I-III szkoły podstawowej oraz klasy II gimnazju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</w:t>
      </w:r>
      <w:r>
        <w:rPr/>
        <w:t>Wnoszę o przyznanie dofinansowania dla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1979"/>
        <w:gridCol w:w="1979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UCZ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OKU SZKOLNYM 2010/2011 UCZEŃ KLAS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FINANSOWANIE DO </w:t>
              <w:br/>
              <w:t xml:space="preserve">PODRĘCZNIKÓW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WYSOKOSCI 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Klasa I - III Szkoły Podstawowej – 170 z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Klasa II Publicznego Gimnazjum – 310 zł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03"/>
        <w:gridCol w:w="2197"/>
      </w:tblGrid>
      <w:tr>
        <w:trPr/>
        <w:tc>
          <w:tcPr>
            <w:tcW w:w="92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oja rodzina składa się z niżej wymienionych osób, pozostających we wspólnym gospodarstwie domowym </w:t>
            </w:r>
            <w:r>
              <w:rPr>
                <w:i/>
              </w:rPr>
              <w:t>(należy wpisać wszystkich członków rodziny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dochodu netto w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ączny dochód całego gospodarstwa domowego z miesiąca poprzedzającego miesiąc złożenia wniosk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Średni dochód na 1 członka gospodarstwa domowego wynosi                    ………………. 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łownie: …………………………………………………………………………………… zł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Do wniosku dołączam następujące dokument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zaświadczenie o uzyskiwanych dochodach netto, za miesiąc poprzedzający miesiąc złożenia wniosku,</w:t>
      </w:r>
    </w:p>
    <w:p>
      <w:pPr>
        <w:pStyle w:val="Normal"/>
        <w:spacing w:lineRule="auto" w:line="360"/>
        <w:jc w:val="both"/>
        <w:rPr/>
      </w:pPr>
      <w:r>
        <w:rPr/>
        <w:t>-inn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Świadoma/y odpowiedzialności karnej (art. 233 ustawy z dnia 6 czerwca 1997 r. Kodeks karny Dz. U. Nr 88, poz. 533 ze zm.) o składaniu fałszywych zeznań oświadczam, </w:t>
        <w:br/>
        <w:t>że powyższe dane są zgodne z prawd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podpis składającego wniose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WYPEŁNIA DYREKTOR SZKOŁY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niosek </w:t>
      </w:r>
      <w:r>
        <w:rPr>
          <w:b/>
          <w:sz w:val="22"/>
        </w:rPr>
        <w:t>spełnia</w:t>
      </w:r>
      <w:r>
        <w:rPr>
          <w:sz w:val="22"/>
        </w:rPr>
        <w:t xml:space="preserve"> wymagania do ubiegania się o dofinansowanie.*                  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niosek </w:t>
      </w:r>
      <w:r>
        <w:rPr>
          <w:b/>
          <w:sz w:val="22"/>
        </w:rPr>
        <w:t>nie spełnia</w:t>
      </w:r>
      <w:r>
        <w:rPr>
          <w:sz w:val="22"/>
        </w:rPr>
        <w:t xml:space="preserve"> wymagań do ubiegania się o dofinansowanie.*               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linek dn. …………………2010 r.                                     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podpis i pieczęć dyrektora szkoł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* - właściwe zaznaczyć „X”                       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3:00Z</dcterms:created>
  <dc:creator>Kudrewicz</dc:creator>
  <dc:description/>
  <cp:keywords/>
  <dc:language>en-US</dc:language>
  <cp:lastModifiedBy>Kudrewicz</cp:lastModifiedBy>
  <dcterms:modified xsi:type="dcterms:W3CDTF">2010-06-23T12:09:00Z</dcterms:modified>
  <cp:revision>4</cp:revision>
  <dc:subject/>
  <dc:title/>
</cp:coreProperties>
</file>