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360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rPr>
          <w:rFonts w:cs="Tahoma"/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W nawiązaniu do ogłoszenia  z dnia 8.07.2010r. </w:t>
      </w:r>
      <w:r>
        <w:rPr>
          <w:rFonts w:cs="Tahoma"/>
          <w:b/>
          <w:sz w:val="24"/>
          <w:szCs w:val="24"/>
        </w:rPr>
        <w:t xml:space="preserve">na usługę polegającą na pełnieniu                    obowiązków inspektora nadzoru w branży drogowej  na zadaniu: </w:t>
      </w:r>
    </w:p>
    <w:p>
      <w:pPr>
        <w:pStyle w:val="Normal"/>
        <w:spacing w:lineRule="auto" w:line="360"/>
        <w:rPr/>
      </w:pPr>
      <w:r>
        <w:rPr>
          <w:b/>
        </w:rPr>
        <w:t>„</w:t>
      </w:r>
      <w:r>
        <w:rPr>
          <w:b/>
          <w:sz w:val="22"/>
          <w:szCs w:val="22"/>
        </w:rPr>
        <w:t xml:space="preserve">Przebudowa  nawierzchni drogowych wraz z budową kanalizacji deszczowej w miejscowości </w:t>
      </w:r>
    </w:p>
    <w:p>
      <w:pPr>
        <w:pStyle w:val="Normal"/>
        <w:spacing w:lineRule="auto" w:line="360"/>
        <w:rPr>
          <w:rFonts w:cs="Tahoma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Mostkowo, gm. Barlinek – Etap III</w:t>
      </w:r>
      <w:r>
        <w:rPr>
          <w:rFonts w:cs="Tahoma"/>
          <w:b/>
          <w:sz w:val="22"/>
          <w:szCs w:val="22"/>
        </w:rPr>
        <w:t xml:space="preserve"> „</w:t>
      </w:r>
    </w:p>
    <w:p>
      <w:pPr>
        <w:pStyle w:val="Normal"/>
        <w:spacing w:lineRule="auto" w:line="36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ełnienie obowiązków inspektora nadzoru w branży drogowej w zakresie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ahoma"/>
          <w:sz w:val="22"/>
          <w:szCs w:val="22"/>
        </w:rPr>
        <w:t xml:space="preserve">- </w:t>
      </w:r>
      <w:r>
        <w:rPr>
          <w:sz w:val="22"/>
          <w:szCs w:val="22"/>
        </w:rPr>
        <w:t xml:space="preserve">robót ziemnych;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2"/>
          <w:szCs w:val="22"/>
        </w:rPr>
        <w:t xml:space="preserve">- budowy nawierzchni drogowej;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2"/>
          <w:szCs w:val="22"/>
        </w:rPr>
        <w:t>- budowy miejsc postojowych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a cenę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223"/>
        <w:gridCol w:w="5244"/>
        <w:gridCol w:w="426"/>
      </w:tblGrid>
      <w:tr>
        <w:trPr>
          <w:trHeight w:val="38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 zł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odatek VAT  22 %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 zł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 zł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z art. 22 ust.1  Ustawy Pzp i nie podlegam wykluczeniu na podstawie art. 24 pzp.ust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dobyłem wszelkie informacje, które były konieczne do przygotowania oferty oraz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apoznałem się z zakresem robót budowlanych przewidzianych do nadzorowania (w tym z projektem budowlanym) oraz terenem realizacji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akceptuje wszystkie postanowienia projektu umowy ( Załącznik Nr 3 ) i w przypadku wyboru mojej oferty, zobowiązuje się do jej zawarcia w terminie 7 dni od zawiadomienia o wyborze oferty.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426"/>
        <w:rPr/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oferty załączam następujące dokumenty: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7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ab/>
        <w:t>...……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</w:t>
        <w:tab/>
        <w:tab/>
        <w:tab/>
        <w:tab/>
        <w:tab/>
        <w:tab/>
        <w:tab/>
        <w:t xml:space="preserve">   (podpisy osób składających ofertę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06:00Z</dcterms:created>
  <dc:creator>alina</dc:creator>
  <dc:description/>
  <dc:language>en-US</dc:language>
  <cp:lastModifiedBy>Dolat</cp:lastModifiedBy>
  <cp:lastPrinted>2009-12-09T11:42:00Z</cp:lastPrinted>
  <dcterms:modified xsi:type="dcterms:W3CDTF">2010-07-06T08:45:00Z</dcterms:modified>
  <cp:revision>28</cp:revision>
  <dc:subject/>
  <dc:title>Załącznik nr 2</dc:title>
</cp:coreProperties>
</file>