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ełnienie czynności Inspektora Nadz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dniu ………… 2009r. w Barlinku pomiędzy </w:t>
      </w:r>
      <w:r>
        <w:rPr>
          <w:b/>
        </w:rPr>
        <w:t>Gminą Barlinek</w:t>
      </w:r>
      <w:r>
        <w:rPr/>
        <w:t xml:space="preserve"> zwaną w dalszym tekście </w:t>
      </w:r>
      <w:r>
        <w:rPr>
          <w:i/>
        </w:rPr>
        <w:t>„Zamawiającym”</w:t>
      </w:r>
      <w:r>
        <w:rPr/>
        <w:t xml:space="preserve"> reprezentowanym przez:</w:t>
      </w:r>
    </w:p>
    <w:p>
      <w:pPr>
        <w:pStyle w:val="Normal"/>
        <w:rPr/>
      </w:pPr>
      <w:r>
        <w:rPr/>
        <w:t>mgr inż. Zygmunta Siarkiewicza- Burmistrza Barlinka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, prowadzącym działalność  pod nazwą   …………………………………………… ……..</w:t>
      </w:r>
    </w:p>
    <w:p>
      <w:pPr>
        <w:pStyle w:val="Normal"/>
        <w:rPr/>
      </w:pPr>
      <w:r>
        <w:rPr/>
        <w:t xml:space="preserve"> </w:t>
      </w:r>
      <w:r>
        <w:rPr/>
        <w:t>wpisanym  do ewidencji  gospodarczej  po nr    ………….. , NIP  ……………….</w:t>
      </w:r>
    </w:p>
    <w:p>
      <w:pPr>
        <w:pStyle w:val="Normal"/>
        <w:rPr/>
      </w:pPr>
      <w:r>
        <w:rPr/>
        <w:t>zwany w  dalszej części  „ Inspektorem” ,  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w trybie art. 4 ust 8 ustawy z dnia 29 stycznia 2004 r. Prawo zamówień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ublicznych (tj. Dz. U. z 2007 r., Nr 223, poz. 1655 z późn. zm.), została zawarta umowa o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i/>
          <w:iCs/>
        </w:rPr>
        <w:t xml:space="preserve">Zamawiający </w:t>
      </w:r>
      <w:r>
        <w:rPr/>
        <w:t xml:space="preserve">zleca, a </w:t>
      </w:r>
      <w:r>
        <w:rPr>
          <w:i/>
          <w:iCs/>
        </w:rPr>
        <w:t xml:space="preserve">Inspektor  </w:t>
      </w:r>
      <w:r>
        <w:rPr/>
        <w:t>przyjmuje do realizacji wykonanie usługi polegającej na</w:t>
      </w:r>
      <w:r>
        <w:rPr>
          <w:bCs/>
        </w:rPr>
        <w:t xml:space="preserve"> pełnieniu obowiązków inspektora nadzoru w branży drogowej  na zadaniu: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zebudowa drogi gminnej dojazdowej do gruntów rolnych od miejscowości Osina do </w:t>
      </w:r>
    </w:p>
    <w:p>
      <w:pPr>
        <w:pStyle w:val="Normal"/>
        <w:rPr>
          <w:bCs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miejscowości Janowo”</w:t>
      </w:r>
      <w:r>
        <w:rPr>
          <w:b/>
          <w:bCs/>
        </w:rPr>
        <w:t xml:space="preserve"> </w:t>
      </w:r>
      <w:r>
        <w:rPr>
          <w:bCs/>
        </w:rPr>
        <w:t xml:space="preserve">obejmująca: </w:t>
      </w:r>
    </w:p>
    <w:p>
      <w:pPr>
        <w:pStyle w:val="Normal"/>
        <w:rPr/>
      </w:pPr>
      <w:r>
        <w:rPr>
          <w:bCs/>
        </w:rPr>
        <w:t xml:space="preserve">       </w:t>
      </w:r>
      <w:r>
        <w:rPr/>
        <w:t xml:space="preserve">- przebudowa nawierzchni drogowej; 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>- przebudowa  i budowa zjazdów;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- budowa mijane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Przedmiot zadania jest dofinansowany ze środków finansowych Funduszu Ochrony Grunt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Rolnych  Województwa Zachodniopomorskiego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2.  Zakres rzeczowy nadzoru obejmuje:  </w:t>
      </w:r>
    </w:p>
    <w:p>
      <w:pPr>
        <w:pStyle w:val="TextBody"/>
        <w:spacing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boty ziemne;</w:t>
      </w:r>
    </w:p>
    <w:p>
      <w:pPr>
        <w:pStyle w:val="TextBody"/>
        <w:spacing w:before="0" w:after="0"/>
        <w:ind w:left="3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boty drogowe:</w:t>
      </w:r>
    </w:p>
    <w:p>
      <w:pPr>
        <w:pStyle w:val="TextBody"/>
        <w:spacing w:before="0" w:after="0"/>
        <w:ind w:left="357" w:hanging="0"/>
        <w:rPr/>
      </w:pPr>
      <w:r>
        <w:rPr>
          <w:sz w:val="24"/>
          <w:szCs w:val="24"/>
        </w:rPr>
        <w:t>- przebudowa  nawierzchni brukowej na nawierzchnię mineralno-bitumiczną;</w:t>
      </w:r>
    </w:p>
    <w:p>
      <w:pPr>
        <w:pStyle w:val="TextBody"/>
        <w:spacing w:before="0" w:after="0"/>
        <w:ind w:left="357" w:hanging="0"/>
        <w:rPr/>
      </w:pPr>
      <w:r>
        <w:rPr>
          <w:sz w:val="24"/>
          <w:szCs w:val="24"/>
        </w:rPr>
        <w:t>- zmiana szerokości jezdni na całym odcinku;</w:t>
      </w:r>
    </w:p>
    <w:p>
      <w:pPr>
        <w:pStyle w:val="TextBody"/>
        <w:spacing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- przebudowa i budowa zjazdów;</w:t>
      </w:r>
    </w:p>
    <w:p>
      <w:pPr>
        <w:pStyle w:val="TextBody"/>
        <w:spacing w:before="0" w:after="0"/>
        <w:ind w:left="357" w:hanging="0"/>
        <w:rPr>
          <w:bCs/>
        </w:rPr>
      </w:pPr>
      <w:r>
        <w:rPr/>
        <w:t xml:space="preserve">-  </w:t>
      </w:r>
      <w:r>
        <w:rPr>
          <w:sz w:val="24"/>
          <w:szCs w:val="24"/>
        </w:rPr>
        <w:t>budowa mijanek.</w:t>
      </w:r>
    </w:p>
    <w:p>
      <w:pPr>
        <w:pStyle w:val="Normal"/>
        <w:ind w:left="360" w:hanging="0"/>
        <w:jc w:val="both"/>
        <w:rPr>
          <w:bCs/>
        </w:rPr>
      </w:pPr>
      <w:r>
        <w:rPr>
          <w:sz w:val="22"/>
          <w:szCs w:val="22"/>
        </w:rPr>
        <w:t>Wspólny Słowni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ówień 71.63.13.00 -3 - Usługi technicznego nadzoru budowlanego.</w:t>
      </w: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 </w:t>
      </w:r>
      <w:r>
        <w:rPr>
          <w:i/>
        </w:rPr>
        <w:t>Inspektor</w:t>
      </w:r>
      <w:r>
        <w:rPr/>
        <w:t xml:space="preserve"> zobowiązany jest w ramach zawartej umowy  do pełnienia obowiązków 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konywania uprawnień o jakich mowa w art. 25 i 26 ustawy z dnia 7 lipca  1994 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awo budowlane (wraz z późniejszymi zmianami), a w szczególności d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reprezentowania </w:t>
      </w:r>
      <w:r>
        <w:rPr>
          <w:i/>
        </w:rPr>
        <w:t>Zamawiającego</w:t>
      </w:r>
      <w:r>
        <w:rPr/>
        <w:t xml:space="preserve"> poprzez sprawowanie kontroli zgodności wykonywania umowy przez Wykonawcę, z dokumentacją projektową, pozwoleniem na budowę, specyfikacją techniczną wykonania i odbioru robót, przepisami prawa budowlanego i obowiązującymi polskimi normami oraz zasadami wiedzy techniczn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ierowania się jedynie zasadami obiektywizmu, biorąc pod uwagę wszystkie okoliczności dla jak najlepszej realizacji zamówienia, przy wydawaniu swoich decyzji, opini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ejmowania decyzji dotyczących zagadnień technicznych i ekonomicznych robót budowlanych, zgodnie z dokumentacja projektową, obowiązującymi przepisami prawa budowlanego oraz umową o realizację tych robót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owiązkowej obecności przy przekazaniu placu budow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becności na budowie przynajmniej dwa razy w tygodniu (potwierdzone wpisem                     w dzienniku budowy), oraz przynajmniej raz w tygodniu w Urzędzie Miejskim w Barlinku, a także  na każde wezwanie </w:t>
      </w:r>
      <w:r>
        <w:rPr>
          <w:i/>
        </w:rPr>
        <w:t>Zamawiającego</w:t>
      </w:r>
      <w:r>
        <w:rPr/>
        <w:t xml:space="preserve"> w przypadku wystąpienia istotnych okolicznośc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stępowania z odpowiednim wnioskiem na piśmie do </w:t>
      </w:r>
      <w:r>
        <w:rPr>
          <w:i/>
        </w:rPr>
        <w:t>Zamawiającego</w:t>
      </w:r>
      <w:r>
        <w:rPr/>
        <w:t xml:space="preserve"> o przeprowadzenie dokumentacji projektowej zmian lub poprawek w terminie uzgodnionym z Projektantem, w razie stwierdzenia w niej wad lub niedokładności, albo konieczności wprowadzenia zmian, w celu zastosowania innych rozwiązań konstrukcyjnych lub innych materiałów, niż przewidziane w dokumentacji projektowej, także w celu osiągnięcia oszczędności i obniżenia kosztów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strzygania w porozumieniu z Kierownikiem Budowy wątpliwości natury technicznej powstałych w toku wykonywania robót, w razie potrzeby zasięgając odpowiednio opinii Projektanta w uzgodnieniu z Zamawiającym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rawdzania jakości wykonanych robót, wbudowanych wyrobów, a w szczególności zapobieganie zastosowaniu wyrobów wadliwych oraz niedopuszczonych do obrotu                    i stosowania w budownictwi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ieżącego  kontrolowania wpisów  dokonywanych w dzienniku budow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konywania stosownych wpisów w dzienniku budow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bioru robót budowlanych gotowych, częściowych i ulegających zakryciu lub zanikających, uczestniczenie w próbach i odbiorach technicznych sieci przekazywanych do eksploatacj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twierdzania wykonania robót oraz usunięcia ewentualnych wad i usterek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trolowania rozliczeń budowy, w tym merytoryczne akceptowanie faktury Wykonawc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iezwłocznego zawiadamiania </w:t>
      </w:r>
      <w:r>
        <w:rPr>
          <w:i/>
        </w:rPr>
        <w:t>Zamawiającego</w:t>
      </w:r>
      <w:r>
        <w:rPr/>
        <w:t xml:space="preserve"> o konieczności wykonania robót dodatkowych, nie przewidzianych umową, uzgadnianie ich zakresu i ilości, oraz dokonywanie stosownych wpisów w dzienniku budowy, po wcześniejszym zatwierdzeniu przez </w:t>
      </w:r>
      <w:r>
        <w:rPr>
          <w:i/>
        </w:rPr>
        <w:t xml:space="preserve">Zamawiającego </w:t>
      </w:r>
      <w:r>
        <w:rPr/>
        <w:t>protokołu konieczności i jego wycen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ejmowania decyzji o robotach w stosunku do których wymagane jest natychmiastowe wykonanie w uzgodnieniu z Zamawiającym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żądania wykonania na koszt Wykonawcy odkrywki elementów robót budzących wątpliwości w celu sprawdzenia jakości ich wykonania, jeżeli wykonanie tych robót nie zostało zgłoszone do sprawdzenia przed ich zakryciem, łącznie z dokonaniem prób niszczących wykonane roboty (odkucia, wycinki itp.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dawania decyzji, opinii lub zgody w  uzgodnieniu z Zamawiającym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owiązkowej obecności podczas odbioru końcowego przedmiotu zamówieni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ordynowanie wszelkich działań związanych z wykonywaniem przedmiotu zamówieni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sporządzania Protokołów Konieczności oraz wyceny i przedstawiania do zatwierdzenia        Zamawiającemu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yspozycyjności, posiadania własnego środka transportu i telefonu komórkow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ywania innych czynności uzgodnionych z </w:t>
      </w:r>
      <w:r>
        <w:rPr>
          <w:i/>
        </w:rPr>
        <w:t>Zamawiającym</w:t>
      </w:r>
      <w:r>
        <w:rPr/>
        <w:t>, związanych z nadzorem nad realizacją robót budowlanych, o których mowa w ust.1 i 2  oraz wynikające z przepisów obowiązującego praw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dzoru robót nad zgodnością realizacji inwestycji z warunkami określonymi w umowie o dofinansowanie Nr 15/WRiOŚ-IV/10-10/102/04/2010 z dnia 29 kwietnia 2010r. (Załącznik nr 8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iCs/>
        </w:rPr>
        <w:t xml:space="preserve">Inspektor </w:t>
      </w:r>
      <w:r>
        <w:rPr/>
        <w:t>oświadcza, że posiada odpowiednie uprawnienia do pełnienia samodzielnych funkcji technicznych w budownictwie w ramach zawartej umowy oraz zaświadczenia potwierdzające przynależność do Okręgowej Izby Inżynierów Budownict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przedmiotu umow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trony ustalają następujący termin realizacji przedmiotu umo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poczęcie nastąpi w momencie przekazania placu budow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zakończenie nastąpi po odebraniu komisyjnym  prac protokółem zdawczo odbiorczym od Wykon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Zamawiający</w:t>
      </w:r>
      <w:r>
        <w:rPr/>
        <w:t xml:space="preserve"> zastrzega sobie prawo (</w:t>
      </w:r>
      <w:r>
        <w:rPr>
          <w:iCs/>
        </w:rPr>
        <w:t>bez odszkodowania)</w:t>
      </w:r>
      <w:r>
        <w:rPr>
          <w:i/>
          <w:iCs/>
        </w:rPr>
        <w:t xml:space="preserve"> </w:t>
      </w:r>
      <w:r>
        <w:rPr/>
        <w:t>do zmiany terminu wykonania usługi w przypadku wydłużenia cyklu realizacji inwestycji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Strony ustalają ryczałtowe wynagrodzenie za pełnienie funkcji inspektora nadzoru                    w kwocie……………… zł brutto (słownie: …………………………………......……..z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   </w:t>
      </w:r>
      <w:r>
        <w:rPr/>
        <w:t>Wynagrodzenie jest stałe i niezmienne przez okres objęty niniejszą umową, niezależnie od zmiany wartości nadzorowanej inwestycji w trakcie jej realizacji oraz zmiany terminu zakończenia zadania inwestycyjnego i zawiera w sobie wszelkie koszty związane                            z  wykonaniem usługi, w tym podatek VAT w wysokości 22%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liczenia i terminy płatności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Rozliczenie </w:t>
      </w:r>
      <w:r>
        <w:rPr>
          <w:i/>
        </w:rPr>
        <w:t xml:space="preserve">Inspektora </w:t>
      </w:r>
      <w:r>
        <w:rPr/>
        <w:t>za wykonanie przedmiotu zamówienia nastąpi po zrealizowaniu całego przedmiotu zamówienia objętego umową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/>
        </w:rPr>
        <w:t xml:space="preserve"> </w:t>
      </w:r>
      <w:r>
        <w:rPr>
          <w:i/>
        </w:rPr>
        <w:t>Inspektor</w:t>
      </w:r>
      <w:r>
        <w:rPr/>
        <w:t xml:space="preserve"> wystawi fakturę nie później niż w ciągu 7 dni od daty zakończenia czynności odbioru końcoweg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opuszcza się rozliczenie za wykonane prace fakturami przejściowymi, proporcjonalnie do zaawansowania robót, do wartości 70% wynagrodzenia umowneg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okumentem stwierdzającym stan zaawansowania prac, stanowiącym podstawę do wystawienia faktury, będzie protokół odbioru robót częściowych potwierdzony przez Zamaw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Dokumentem stwierdzającym zakończenie prac będzie protokół końcowy odbioru robót potwierdzony przez </w:t>
      </w:r>
      <w:r>
        <w:rPr>
          <w:i/>
        </w:rPr>
        <w:t>Zamawiającego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Faktura będzie płatna w terminie do 14 dni roboczych licząc od daty jej otrzymania łącznie z protokołem odbioru i dokumentami rozliczeniowymi przez </w:t>
      </w:r>
      <w:r>
        <w:rPr>
          <w:i/>
        </w:rPr>
        <w:t>Zamawiającego</w:t>
      </w:r>
      <w:r>
        <w:rPr/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 </w:t>
      </w:r>
      <w:r>
        <w:rPr/>
        <w:t xml:space="preserve">Za datę dokonania zapłaty uważa się datę obciążenia rachunku </w:t>
      </w:r>
      <w:r>
        <w:rPr>
          <w:i/>
        </w:rPr>
        <w:t>Zamaw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Za nieterminowe płatności faktur </w:t>
      </w:r>
      <w:r>
        <w:rPr>
          <w:i/>
        </w:rPr>
        <w:t>Inspektor</w:t>
      </w:r>
      <w:r>
        <w:rPr/>
        <w:t xml:space="preserve"> ma prawo naliczyć odsetki ustawowe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Należność za wykonane roboty zostanie uiszczona przelewem na konto </w:t>
      </w:r>
      <w:r>
        <w:rPr>
          <w:i/>
        </w:rPr>
        <w:t>Inspektora</w:t>
      </w:r>
      <w:r>
        <w:rPr/>
        <w:t xml:space="preserve">              w……………………….………… nr 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</w:rPr>
        <w:t>Inspektor</w:t>
      </w:r>
      <w:r>
        <w:rPr/>
        <w:t xml:space="preserve"> udziela </w:t>
      </w:r>
      <w:r>
        <w:rPr>
          <w:i/>
        </w:rPr>
        <w:t>Zamawiającemu</w:t>
      </w:r>
      <w:r>
        <w:rPr/>
        <w:t xml:space="preserve"> gwarancji jakości realizacji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 przypadku stwierdzenia wad w sprawowaniu nadzoru</w:t>
      </w:r>
      <w:r>
        <w:rPr>
          <w:i/>
        </w:rPr>
        <w:t xml:space="preserve"> Zamawiający</w:t>
      </w:r>
      <w:r>
        <w:rPr/>
        <w:t xml:space="preserve"> ma prawo do naliczenia kar umownych określonych w § 6 niniejszej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</w:rPr>
        <w:t xml:space="preserve">Inspektor </w:t>
      </w:r>
      <w:r>
        <w:rPr/>
        <w:t xml:space="preserve">ponosi odpowiedzialność wobec </w:t>
      </w:r>
      <w:r>
        <w:rPr>
          <w:i/>
        </w:rPr>
        <w:t>Zamawiającego</w:t>
      </w:r>
      <w:r>
        <w:rPr/>
        <w:t xml:space="preserve"> za szkody wynikłe                               z nienależytego sprawowania nadzoru na podstawie innych obowiązujących przepisów Kodeksu Cywiln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dszkodowania i kary umown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i/>
          <w:iCs/>
        </w:rPr>
        <w:t>Inspektor</w:t>
      </w:r>
      <w:r>
        <w:rPr>
          <w:b/>
          <w:bCs/>
          <w:i/>
          <w:iCs/>
        </w:rPr>
        <w:t xml:space="preserve"> </w:t>
      </w:r>
      <w:r>
        <w:rPr/>
        <w:t xml:space="preserve">zapłaci </w:t>
      </w:r>
      <w:r>
        <w:rPr>
          <w:i/>
          <w:iCs/>
        </w:rPr>
        <w:t xml:space="preserve">Zamawiającemu </w:t>
      </w:r>
      <w:r>
        <w:rPr/>
        <w:t>kary umowne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za odstąpienie od umowy w trybie innym, niż przewiduje § 7 umowy , z przyczyn zależnych od  </w:t>
      </w:r>
      <w:r>
        <w:rPr>
          <w:i/>
          <w:iCs/>
        </w:rPr>
        <w:t xml:space="preserve">Inspektora </w:t>
      </w:r>
      <w:r>
        <w:rPr/>
        <w:t>– w wysokości 15% wynagrodzenia umownego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a nieobecność na nadzorowanej budowie w terminach i okolicznościach określonych w niniejszej umowie – w wysokości 0,5% wynagrodzenia umownego za każdy dzień nieobecności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a nienależyte wykonywanie obowiązków określonych w § 1 pkt.3</w:t>
      </w:r>
      <w:r>
        <w:rPr>
          <w:color w:val="000000"/>
        </w:rPr>
        <w:t xml:space="preserve"> umowy </w:t>
      </w:r>
      <w:r>
        <w:rPr/>
        <w:t>– w wysokości 0,5 % wynagrodzenia umownego za każdy dzień zwłoki w wykonaniu każdego obowiązk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W przypadku stwierdzenia usterek lub wad jakościowych przy odbiorze lub w okresie rękojmi za wady w nadzorowanych robotach – w wysokości 2 % wynagrodzenia umownego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i/>
          <w:iCs/>
        </w:rPr>
        <w:t>Zamawiający</w:t>
      </w:r>
      <w:r>
        <w:rPr>
          <w:b/>
          <w:bCs/>
          <w:i/>
          <w:iCs/>
        </w:rPr>
        <w:t xml:space="preserve"> </w:t>
      </w:r>
      <w:r>
        <w:rPr/>
        <w:t xml:space="preserve">zapłaci </w:t>
      </w:r>
      <w:r>
        <w:rPr>
          <w:i/>
          <w:iCs/>
        </w:rPr>
        <w:t xml:space="preserve">Inspektorowi </w:t>
      </w:r>
      <w:r>
        <w:rPr/>
        <w:t>kary umowne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1) za odstąpienie od umowy w trybie innym, niż przewiduje § 7 umowy , z przyczyn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</w:t>
      </w:r>
      <w:r>
        <w:rPr/>
        <w:t xml:space="preserve">zależnych od </w:t>
      </w:r>
      <w:r>
        <w:rPr>
          <w:i/>
          <w:iCs/>
        </w:rPr>
        <w:t>Zamawiającego</w:t>
      </w:r>
      <w:r>
        <w:rPr/>
        <w:t xml:space="preserve"> – w wysokości 10 % wynagrodzenia umowneg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 innych przypadkach stronom przysługuje prawo dochodzenia odszkodowania na zasadach ogólnych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trony zastrzegają dochodzenie odszkodowania uzupełniającego do wysokości rzeczywiście poniesionej szkod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</w:rPr>
        <w:t>Zamawiającemu</w:t>
      </w:r>
      <w:r>
        <w:rPr/>
        <w:t xml:space="preserve"> przysługuje prawo potrącania kar umownych z należnego </w:t>
      </w:r>
      <w:r>
        <w:rPr>
          <w:i/>
        </w:rPr>
        <w:t>Inspektorowi</w:t>
      </w:r>
      <w:r>
        <w:rPr/>
        <w:t xml:space="preserve"> wynagrodzenia.</w:t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ind w:left="180" w:hanging="18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autoSpaceDE w:val="false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Umowa może ulec rozwiązaniu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 razie wystąpienia okoliczności, o których mowa w art. 145 Ustawy z dnia 29 stycznia 2004 r. prawo zamówień publicznych - w takim przypadku rozliczenie za wykonanie prac przez </w:t>
      </w:r>
      <w:r>
        <w:rPr>
          <w:i/>
        </w:rPr>
        <w:t>Inspektora</w:t>
      </w:r>
      <w:r>
        <w:rPr/>
        <w:t xml:space="preserve"> zostanie uzgodnione proporcjonalnie do wartości wykonanych robót budowlany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/>
        <w:t xml:space="preserve">W razie zakończenia prowadzenia działalności przez </w:t>
      </w:r>
      <w:r>
        <w:rPr>
          <w:i/>
        </w:rPr>
        <w:t>Inspektor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 razie wydania nakazu zajęcia majątku </w:t>
      </w:r>
      <w:r>
        <w:rPr>
          <w:i/>
        </w:rPr>
        <w:t>Inspektor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 trybie natychmiastowym, gdy </w:t>
      </w:r>
      <w:r>
        <w:rPr>
          <w:i/>
        </w:rPr>
        <w:t>Inspektor</w:t>
      </w:r>
      <w:r>
        <w:rPr/>
        <w:t xml:space="preserve"> nie wywiązuje się z obowiązków określonych w § 1 pkt. 3 </w:t>
      </w:r>
      <w:r>
        <w:rPr>
          <w:color w:val="000000"/>
        </w:rPr>
        <w:t xml:space="preserve">umowy - wówczas wynagrodzenie </w:t>
      </w:r>
      <w:r>
        <w:rPr>
          <w:i/>
          <w:color w:val="000000"/>
        </w:rPr>
        <w:t>Inspektorowi</w:t>
      </w:r>
      <w:r>
        <w:rPr>
          <w:color w:val="000000"/>
        </w:rPr>
        <w:t xml:space="preserve"> nie przysługuj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W przypadku nie podjęcia  przez Inspektora obowiązków wynikających z niniejszej umowy  w ustalonym terminie  bez uzasadnionych przyczyn, bądź ich przerwania na okres dłuższy niż 14 dn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 przypadku rozwiązania umowy  przez Zamawiającego z Wykonawcą robót z jakichkolwiek przyczyn przed zakończeniem budowy – w takim przypadku rozliczenie za wykonanie prac przez </w:t>
      </w:r>
      <w:r>
        <w:rPr>
          <w:i/>
        </w:rPr>
        <w:t>Inspektora</w:t>
      </w:r>
      <w:r>
        <w:rPr/>
        <w:t xml:space="preserve"> zostanie uzgodnione proporcjonalnie do wartości wykonanych robót budowlany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 zgodą obu stron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W razie sporu na tle wykonania niniejszej umowy, </w:t>
      </w:r>
      <w:r>
        <w:rPr>
          <w:i/>
          <w:iCs/>
        </w:rPr>
        <w:t xml:space="preserve">Inspektor Nadzoru  </w:t>
      </w:r>
      <w:r>
        <w:rPr/>
        <w:t xml:space="preserve">zobowiązany jest przede wszystkim do wyczerpania drogi postępowania reklamacyjnego, które polega na skierowaniu do </w:t>
      </w:r>
      <w:r>
        <w:rPr>
          <w:i/>
          <w:iCs/>
        </w:rPr>
        <w:t xml:space="preserve">Zamawiającego </w:t>
      </w:r>
      <w:r>
        <w:rPr/>
        <w:t>konkretnego roszcze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W razie odmowy uznania roszczenia </w:t>
      </w:r>
      <w:r>
        <w:rPr>
          <w:i/>
        </w:rPr>
        <w:t>Inspekto</w:t>
      </w:r>
      <w:r>
        <w:rPr/>
        <w:t xml:space="preserve">r </w:t>
      </w:r>
      <w:r>
        <w:rPr>
          <w:i/>
        </w:rPr>
        <w:t>Nadzoru</w:t>
      </w:r>
      <w:r>
        <w:rPr/>
        <w:t xml:space="preserve"> </w:t>
      </w:r>
      <w:r>
        <w:rPr>
          <w:i/>
          <w:iCs/>
        </w:rPr>
        <w:t xml:space="preserve"> lub Zamawiający </w:t>
      </w:r>
      <w:r>
        <w:rPr/>
        <w:t>jest uprawniony do wystąpienia na drogę sądową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 xml:space="preserve">Spory, wynikłe na tle realizacji niniejszej umowy, rozstrzygane będą przez Sąd właściwy rzeczowo i miejscowo dla siedziby </w:t>
      </w:r>
      <w:r>
        <w:rPr>
          <w:i/>
        </w:rPr>
        <w:t>Zamawiającego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 sprawach nieuregulowanych niniejszą umową stosuje się przepisy Prawa zamówień publicznych, Prawa Budowlanego oraz Kodeksu Cywilnego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>Składnikiem niniejszej umowy jest oferta</w:t>
      </w:r>
      <w:r>
        <w:rPr>
          <w:i/>
        </w:rPr>
        <w:t xml:space="preserve"> </w:t>
      </w:r>
      <w:r>
        <w:rPr/>
        <w:t>Inspektora</w:t>
      </w:r>
      <w:r>
        <w:rPr>
          <w:i/>
        </w:rPr>
        <w:t xml:space="preserve"> </w:t>
      </w:r>
      <w:r>
        <w:rPr/>
        <w:t>– załącznik nr 1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>Umowa została sporządzona w trzech jednobrzmiących egzemplarzach, dwa egzemplarze dla</w:t>
      </w:r>
      <w:r>
        <w:rPr>
          <w:i/>
        </w:rPr>
        <w:t xml:space="preserve"> Zamawiającego</w:t>
      </w:r>
      <w:r>
        <w:rPr/>
        <w:t xml:space="preserve"> i jeden dla Inspektora Nadzor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ab/>
        <w:tab/>
        <w:t>ZAMAWIAJĄCY:                                                                         INSPEKTOR: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2"/>
        <w:szCs w:val="22"/>
      </w:rPr>
    </w:pPr>
    <w:r>
      <w:rPr>
        <w:sz w:val="22"/>
        <w:szCs w:val="22"/>
      </w:rPr>
      <w:t>Załącznik Nr  3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</w:rPr>
    </w:pPr>
    <w:r>
      <w:rPr>
        <w:b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03:00Z</dcterms:created>
  <dc:creator>alina</dc:creator>
  <dc:description/>
  <dc:language>en-US</dc:language>
  <cp:lastModifiedBy>Dolat</cp:lastModifiedBy>
  <cp:lastPrinted>2009-12-07T11:36:00Z</cp:lastPrinted>
  <dcterms:modified xsi:type="dcterms:W3CDTF">2010-07-08T06:40:00Z</dcterms:modified>
  <cp:revision>87</cp:revision>
  <dc:subject/>
  <dc:title>UMOWA </dc:title>
</cp:coreProperties>
</file>