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pieczątka adresow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KARTA  GWARANCYJ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la postępowania o udzielenie zamówienia publicznego  w trybie :  </w:t>
      </w:r>
      <w:r>
        <w:rPr>
          <w:b/>
          <w:sz w:val="22"/>
          <w:szCs w:val="22"/>
        </w:rPr>
        <w:t>przetargu nieograniczonego</w:t>
      </w:r>
    </w:p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>dla wykonania zadania o nazwie: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„ </w:t>
      </w:r>
      <w:r>
        <w:rPr>
          <w:b/>
          <w:bCs/>
          <w:sz w:val="22"/>
          <w:szCs w:val="22"/>
        </w:rPr>
        <w:t>Budowa linii oświetlenia drogowego w miejscowości : Dzikówko, Ożar, Równo, Wilcze, gm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Barlinek „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la potrzeb : </w:t>
      </w:r>
      <w:r>
        <w:rPr>
          <w:b/>
          <w:bCs/>
          <w:sz w:val="22"/>
          <w:szCs w:val="22"/>
        </w:rPr>
        <w:t xml:space="preserve"> Burmistrza  Barlinka  </w:t>
      </w:r>
      <w:r>
        <w:rPr>
          <w:sz w:val="22"/>
          <w:szCs w:val="22"/>
        </w:rPr>
        <w:t>z siedzibą: 74-320 Barlinek , ul Niepodległości 2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ólne warunki gwarancji jakości 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Wykonawca oświadcza, że objęty niniejszą kartą gwarancyjną zakres robót został wykonany zgodn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 umową, projektem budowlanym, zasadami wiedzy technicznej i przepisami techniczno –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udowlany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 xml:space="preserve">2. Wykonawca zobowiązuje się do nieodpłatnego usunięcia wad wpisanych do prowadzonego  prze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mawiającego „rejestru  reklamacji  i dokonanych napraw” i zgłoszonych  przez  Zamawiająceg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w okresie  trwania  gwarancji,  udzielonej przez Wykonawcę na okres </w:t>
      </w:r>
      <w:r>
        <w:rPr>
          <w:b/>
          <w:sz w:val="22"/>
          <w:szCs w:val="22"/>
        </w:rPr>
        <w:t>36 miesięcy</w:t>
      </w:r>
      <w:r>
        <w:rPr>
          <w:sz w:val="22"/>
          <w:szCs w:val="22"/>
        </w:rPr>
        <w:t xml:space="preserve"> zgodnie z umow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nr RI.X.7044 - 2/09/10 z dnia .......   2010rok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Wykonawca zobowiązuje się do usunięcia zgłoszonych wad w terminach wyznaczonych przez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mawiającego, a  wad szczególnie uciążliwych – natychmiast ; jeżeli usunięcie wady ze względów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technicznych nie jest możliwe w tym okresie – niezwłocznie po ustąpieniu przeszkody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 Stwierdzenie usunięcia wad nie może nastąpić później niż w ciągu 7 dni od daty zawiadomie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mawiającego przez Wykonawcę o dokonanie napra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Nie podlegają uprawnieniom z tytułu gwarancji  wady powstałe na skutek :</w:t>
        <w:br/>
        <w:t xml:space="preserve">    1) działania siły wyższej albo wyłącznie z winy poszkodowanego lub osoby trzeciej, za którą nie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onosi odpowiedzialnośc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) normalnego zużyc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Czas trwania gwarancji  za wady jakościowe, licząc od daty odbioru robót przez Zamawiającego,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ynika z okresu niezbędnego do ujawnienia się lub wykrycia wa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7. Czas gwarancji wynosi  </w:t>
      </w:r>
      <w:r>
        <w:rPr>
          <w:b/>
          <w:bCs/>
          <w:sz w:val="22"/>
          <w:szCs w:val="22"/>
        </w:rPr>
        <w:t>36</w:t>
      </w:r>
      <w:r>
        <w:rPr>
          <w:sz w:val="22"/>
          <w:szCs w:val="22"/>
        </w:rPr>
        <w:t xml:space="preserve"> miesięcy i upływa w dniu : ........................... </w:t>
      </w:r>
      <w:r>
        <w:rPr>
          <w:b/>
          <w:sz w:val="22"/>
          <w:szCs w:val="22"/>
        </w:rPr>
        <w:t>2013 rok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W celu umożliwienia kwalifikacji zgłoszonych wad, przyczyn ich powstania i sposobu usunięc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amawiający  zobowiązuje się do przechowania otrzymanej w dniu odbioru powykonawczej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okumentacji technicznej i protokołu odbioru końcow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 xml:space="preserve">9. Wykonawca nie odpowiada za wady powstałe w wyniku zwłoki w zawiadomieniu go o wadzie, jeżel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ada ta  spowodowała inne wady (uszkodzenia), których można było uniknąć  gdyby w termin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wiadomiono  Wykonawcę o zaistniałej wadz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 Wykonawca jest odpowiedzialny za wszelkie szkody i straty, które spowodował w okresie  prac nad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usuwaniem  usterek lub wykonania swoich zobowiązań zawartych w umow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arlinek  , </w:t>
      </w:r>
      <w:r>
        <w:rPr>
          <w:sz w:val="20"/>
          <w:szCs w:val="20"/>
        </w:rPr>
        <w:t xml:space="preserve">dnia ......................................... </w:t>
      </w:r>
      <w:r>
        <w:rPr>
          <w:b/>
          <w:sz w:val="20"/>
          <w:szCs w:val="20"/>
        </w:rPr>
        <w:t>2010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runki gwarancji przyjął w imieniu Zamawiającego :  ........................................................</w:t>
        <w:br/>
        <w:t xml:space="preserve">                                                                                          (pieczątka i podpis upoważnionego</w:t>
        <w:br/>
        <w:t xml:space="preserve">                                                                                           Przedstawiciela Zamawiająceg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Wykonawca : ........................................................</w:t>
        <w:br/>
        <w:t xml:space="preserve">                      (pieczątka i podpis upoważnionego</w:t>
        <w:br/>
        <w:t xml:space="preserve">                       Przedstawiciela Wykonawcy)</w:t>
      </w:r>
    </w:p>
    <w:sectPr>
      <w:headerReference w:type="default" r:id="rId2"/>
      <w:type w:val="nextPage"/>
      <w:pgSz w:w="11906" w:h="16838"/>
      <w:pgMar w:left="1417" w:right="1134" w:gutter="0" w:header="709" w:top="141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</w:t>
    </w:r>
    <w:r>
      <w:rPr/>
      <w:t>Załącznik Nr 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5:32:00Z</dcterms:created>
  <dc:creator>.</dc:creator>
  <dc:description/>
  <cp:keywords/>
  <dc:language>en-US</dc:language>
  <cp:lastModifiedBy>XXX</cp:lastModifiedBy>
  <cp:lastPrinted>2010-06-06T08:07:00Z</cp:lastPrinted>
  <dcterms:modified xsi:type="dcterms:W3CDTF">2010-08-28T20:49:00Z</dcterms:modified>
  <cp:revision>39</cp:revision>
  <dc:subject/>
  <dc:title/>
</cp:coreProperties>
</file>