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  PRZETARGOWA 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ogłoszenia o przetargu nieograniczonym z dnia 29.07.08.2010 roku na robo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udowlane pn. 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Budowa linii oświetlenia drogowego w miejscowości : Dzikówko, Ożar, Równo, Wilcze, g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Barlinek „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…………………………………………………………………………………………….………......Tel.: …………       Adres poczty elektronicznej………………          Fax.: 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sz w:val="22"/>
          <w:szCs w:val="22"/>
        </w:rPr>
        <w:t>- budowa linii oświetleniowych;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- budowa punktów oświetlenia drogoweg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 xml:space="preserve">Oferuję wykonanie przedmiotu zamówienia, zgodnie z wymogami Specyfikacji Istotnych Warunków Zamówienia oraz projektami  budowlanymi </w:t>
      </w:r>
      <w:r>
        <w:rPr/>
        <w:t xml:space="preserve"> za cenę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56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do 29 października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2010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obowiązuję się do udzielenia gwarancji jakości na całość robót przez okres 36 miesięcy oraz 36 miesięcznej rękojm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Ustalam termin płatności za faktury do 30   dni od daty przedłożenia faktury Zamawiającem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Wadium w kwocie 4 000,00zł zostało wniesione w formie ……………. . Dokument potwierdzający wniesienie wadium załączam do oferty. Nr konta,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5</w:t>
      </w:r>
      <w:r>
        <w:rPr>
          <w:b w:val="false"/>
          <w:color w:val="000000"/>
          <w:sz w:val="22"/>
          <w:szCs w:val="22"/>
        </w:rPr>
        <w:t xml:space="preserve"> dni od daty otrzymania pisma akceptującego.</w:t>
      </w:r>
      <w:r>
        <w:rPr>
          <w:b w:val="false"/>
          <w:sz w:val="22"/>
          <w:szCs w:val="22"/>
        </w:rPr>
        <w:t xml:space="preserve"> W przypadku odstąpienia przeze mnie od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PAGE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  <w:gridCol w:w="16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6:00Z</dcterms:created>
  <dc:creator>Dolat</dc:creator>
  <dc:description/>
  <dc:language>en-US</dc:language>
  <cp:lastModifiedBy>Dolat</cp:lastModifiedBy>
  <dcterms:modified xsi:type="dcterms:W3CDTF">2010-07-29T08:54:00Z</dcterms:modified>
  <cp:revision>32</cp:revision>
  <dc:subject/>
  <dc:title>Załącznik nr 1</dc:title>
</cp:coreProperties>
</file>