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o Spełnianiu  WARUNKÓW Udziału w Postępowaniu  Określonych  w art. 22   Ustawy Prawa ZAMÓWIEŃ Publicznych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Zgodnie z art. 22 ust.1 Ustawy z dnia 29 stycznia 2004 roku – Prawo zamówień publicznych (Dz. U. z 2007r. Nr 223, poz. 1655 z późn. zm.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stępując  do postępowania  o udzielenie  zamówienia  publicznego  prowadzonego w trybie przetargu nieograniczonego na roboty budowlane  pn.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Budowa linii oświetlenia drogowego w miejscowości : Dzikówko, Ożar, Równo, Wilcze, g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Barlinek „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, ż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pełniam/y warunki , dotycząc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nia wiedzy i doświadcz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6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7:00Z</dcterms:created>
  <dc:creator>Dolat</dc:creator>
  <dc:description/>
  <cp:keywords/>
  <dc:language>en-US</dc:language>
  <cp:lastModifiedBy>XXX</cp:lastModifiedBy>
  <dcterms:modified xsi:type="dcterms:W3CDTF">2010-08-28T20:25:00Z</dcterms:modified>
  <cp:revision>13</cp:revision>
  <dc:subject/>
  <dc:title>Załącznik nr 2</dc:title>
</cp:coreProperties>
</file>