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5"/>
        <w:gridCol w:w="2389"/>
        <w:gridCol w:w="2389"/>
        <w:gridCol w:w="19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nnośc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dotyczące kwalifikacji  zawodowych, doświadczenia  zawodowego i wykształceni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odstawie do dysponowania tymi  osobam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W załączeniu  dokumenty potwierdzające kwalifikacje osób przewidzianych do realizacji zamówienia lub oświadczenie Wykonawcy wg załącznika nr 5 do SIWZ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58:00Z</dcterms:created>
  <dc:creator>Dolat</dc:creator>
  <dc:description/>
  <dc:language>en-US</dc:language>
  <cp:lastModifiedBy>Dolat</cp:lastModifiedBy>
  <dcterms:modified xsi:type="dcterms:W3CDTF">2010-06-29T11:18:00Z</dcterms:modified>
  <cp:revision>2</cp:revision>
  <dc:subject/>
  <dc:title>Załącznik nr 4</dc:title>
</cp:coreProperties>
</file>