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godnie z Rozporządzeniem Prezesa Rady Ministrów z dnia 30 grudnia 2009r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2"/>
          <w:szCs w:val="22"/>
        </w:rPr>
        <w:t>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ind w:left="4111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Przystępując do postępowania o udzielenie zamówienia publicznego w przetargu nieograniczonym na roboty budowlane pn.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Budowa linii oświetlenia drogowego w miejscowości : Dzikówko, Ożar, Równo, Wilcze, g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arlinek „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myśl w/w rozporządzenia § 1 ust. 1 pkt 7 oświadczam/y, że osoby które będą uczestniczyć w wykonywaniu zamówienia, posiadają wymagane uprawnienia.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bCs/>
        </w:rPr>
        <w:t>nie dołączenie do oferty oświadczenia  załącznik nr 5 do SIWZ Zamawiający potraktuje jako deklarację  załączenia do  oferty  dokumentów  potwierdzających kwalifikacj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8:00Z</dcterms:created>
  <dc:creator>Dolat</dc:creator>
  <dc:description/>
  <cp:keywords/>
  <dc:language>en-US</dc:language>
  <cp:lastModifiedBy>XXX</cp:lastModifiedBy>
  <dcterms:modified xsi:type="dcterms:W3CDTF">2010-08-28T20:20:00Z</dcterms:modified>
  <cp:revision>8</cp:revision>
  <dc:subject/>
  <dc:title>Załącznik nr 5</dc:title>
</cp:coreProperties>
</file>