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/>
        <w:t>(Jeśli dotyczy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Zobowiązanie  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zobowiązanie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następującego potencjału technicznego i/lub osób zdolnych do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celu realizacji zadania pod nazwą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>Budowa linii oświetlenia drogowego w miejscowości : Dzikówko, Ożar, Równo, Wilcze, gm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Barlinek „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4:00Z</dcterms:created>
  <dc:creator>Dolat</dc:creator>
  <dc:description/>
  <cp:keywords/>
  <dc:language>en-US</dc:language>
  <cp:lastModifiedBy>XXX</cp:lastModifiedBy>
  <dcterms:modified xsi:type="dcterms:W3CDTF">2010-08-28T20:21:00Z</dcterms:modified>
  <cp:revision>16</cp:revision>
  <dc:subject/>
  <dc:title>Załącznik nr 2a</dc:title>
</cp:coreProperties>
</file>