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łącznik nr 7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o udzielenie zamówienia publicznego prowadzonego w trybie przetargu nieograniczonego na roboty budowlane  pn.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Budowa linii oświetlenia drogowego w miejscowości : Dzikówko, Ożar, Równo, Wilcze, g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Barlinek „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Oświadczam/y, że brak jest podstaw do wykluczenia mnie/nas z postępowania na mocy art. 24 ust. 1 Ustawy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4:00Z</dcterms:created>
  <dc:creator>Dolat</dc:creator>
  <dc:description/>
  <cp:keywords/>
  <dc:language>en-US</dc:language>
  <cp:lastModifiedBy>XXX</cp:lastModifiedBy>
  <dcterms:modified xsi:type="dcterms:W3CDTF">2010-08-28T20:22:00Z</dcterms:modified>
  <cp:revision>11</cp:revision>
  <dc:subject/>
  <dc:title>      Załącznik nr 7</dc:title>
</cp:coreProperties>
</file>