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 nr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4"/>
          <w:szCs w:val="24"/>
        </w:rPr>
        <w:t>o braku Podstaw do Wykluczenia z POSTĘPOWANIA W OKOLICZNOŚCIACH  o KTÓRYCH mowa w art. 24 ust. 1 pkt. 2 Ustawy prawa  ZAMÓWIEŃ  publicznych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 ust. 1 pkt 2  ustawy z dnia 29 stycznia 2004 roku – Prawo zamówień publicznych (Dz. U. z 2007r. Nr 223, poz. 1655 z późn. zm.)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Przystępując do postępowania o udzielenie zamówienia publicznego prowadzonego w trybie przetargu nieograniczonego na roboty budowlane  pn.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Budowa linii oświetlenia drogowego w miejscowości : Dzikówko, Ożar, Równo, Wilcze, g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Barlinek „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Cs/>
          <w:sz w:val="22"/>
          <w:szCs w:val="22"/>
        </w:rPr>
        <w:t xml:space="preserve">świadczam/y, że brak jest podstaw do wykluczenia mnie/nas z  przedmiotowego postępowania w oparciu o  art. 24 ust. 1 pkt.2  Ustawy-Prawo zamówień publicznych, zgodnie z którym z postępowania o udzielenie zamówienia wyklucza się: wykonawców, w stosunku do których otwarto likwidację  lub których upadłość  ogłoszono, z wyjątkiem wykonawców, którzy po ogłoszeniu upadłości zawarli układ zatwierdzony prawomocnym postanowieniem sądu, jeżeli układ nie przewiduje zaspokojenia wierzycieli przez likwidację majątku upadłego.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(miejscowość, data)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(podpis, pieczątka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ie dołączenie do oferty załącznika nr 8 do SIWZ Zamawiający potraktuje, że Oświadczenie nie dotyczy Wykonawcy -osoby fiz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9:00Z</dcterms:created>
  <dc:creator>Dolat</dc:creator>
  <dc:description/>
  <cp:keywords/>
  <dc:language>en-US</dc:language>
  <cp:lastModifiedBy>XXX</cp:lastModifiedBy>
  <dcterms:modified xsi:type="dcterms:W3CDTF">2010-08-28T20:24:00Z</dcterms:modified>
  <cp:revision>14</cp:revision>
  <dc:subject/>
  <dc:title>      Załącznik nr 7</dc:title>
</cp:coreProperties>
</file>