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RI.III.4130-1/10 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10 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j. Dz. U. z 2010 r., Nr 113, poz. 759 z późniejszymi zmianami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 xml:space="preserve">przyjmuje do realizacji wykonanie usługi polegającej na </w:t>
      </w:r>
      <w:r>
        <w:rPr>
          <w:bCs/>
        </w:rPr>
        <w:t>pełnieniu obowiązków inspektora nadzoru dla zadań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iCs/>
        </w:rPr>
        <w:t>Wykonanie placu zabaw w ramach programu „Radosna szkoła” przy Szkole Podstawowej Nr 4 w Barlink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iCs/>
        </w:rPr>
        <w:t>Wykonanie placu zabaw w ramach programu „Radosna szkoła” przy Szkole Podstawowej w Mostkowie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iCs/>
        </w:rPr>
        <w:t xml:space="preserve">Zakres rzeczowy nadzoru obejmuje:  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lacu zabaw zgodnie z Projektem Budowlanym  i Specyfikacjami technicznymi pt. „Duży plac zabaw – Radosna szkoła przy Szkole Podstawowej w Barlinku”.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lacu zabaw zgodnie z Projektem Budowlanym  i Specyfikacjami technicznymi pt. „Mały plac zabaw – Radosna szkoła przy Szkole Podstawowej w Mostk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Inspektor</w:t>
      </w:r>
      <w:r>
        <w:rPr/>
        <w:t xml:space="preserve"> zobowiązany jest w ramach zawartej umowy  do pełnienia obowiązków i wykonywania uprawnień o jakich mowa w art. 25 i 26 ustawy z dnia 7 lipca  1994 r.   prawo budowlane (wraz z późniejszymi zmianami), a w szczególności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ecności na budowie przynajmniej raz w tygodniu (potwierdzone wpisem                     w dzienniku budowy), oraz przynajmniej raz w tygodniu w Urzędzie Miejskim w Barlinku, a także  na wezwanie </w:t>
      </w:r>
      <w:r>
        <w:rPr>
          <w:i/>
        </w:rPr>
        <w:t>Zamawiającego</w:t>
      </w:r>
      <w:r>
        <w:rPr/>
        <w:t xml:space="preserve"> w przypadku wystąpienia istotnych okolicz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owanie wszelkich działań związanych z wykonywaniem przedmiotu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zycyjności, posiadania własnego środka transportu i telefonu komórk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 w przeglądach gwarancyjnych obi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Inspektor </w:t>
      </w:r>
      <w:r>
        <w:rPr/>
        <w:t>oświadcza, że on  oraz pozostałe osoby wskazane przez niego do realizacji zamówienia posiadają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 umowy zostanie zrealizowany w terminie do 30 września 2010 r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Zamawiający</w:t>
      </w:r>
      <w:r>
        <w:rPr/>
        <w:t xml:space="preserve"> zastrzega sobie prawo do zmiany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......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Faktura końcowa będzie płatna w terminie do 30 dni roboczych licząc od daty jej otrzymania łącznie z protokołem odbioru i dokumentami rozliczeniowymi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nieterminowe płatności faktur </w:t>
      </w:r>
      <w:r>
        <w:rPr>
          <w:i/>
        </w:rPr>
        <w:t>Inspektor</w:t>
      </w:r>
      <w:r>
        <w:rPr/>
        <w:t xml:space="preserve"> ma prawo naliczyć odsetki ustawow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Inspektor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 nienależyte wykonywanie obowiązków  określonych w § 1 pkt. 3 </w:t>
      </w:r>
      <w:r>
        <w:rPr>
          <w:color w:val="000000"/>
        </w:rPr>
        <w:t xml:space="preserve"> umowy </w:t>
      </w:r>
      <w:r>
        <w:rPr/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</w:t>
      </w:r>
      <w:r>
        <w:rPr>
          <w:i/>
          <w:iCs/>
        </w:rPr>
        <w:t>Zamawiającego</w:t>
      </w:r>
      <w:r>
        <w:rPr/>
        <w:t xml:space="preserve"> – w wysokości 1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innych przypadkach stronom przysługuje prawo dochodzenia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zastrzegają dochodzenie odszkodowania uzupełniającego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ybie natychmiastowym, gdy </w:t>
      </w:r>
      <w:r>
        <w:rPr>
          <w:i/>
        </w:rPr>
        <w:t>Inspektor</w:t>
      </w:r>
      <w:r>
        <w:rPr/>
        <w:t xml:space="preserve"> nie wywiązuje się z obowiązków określonych w § 1 pkt. 3 </w:t>
      </w:r>
      <w:r>
        <w:rPr>
          <w:color w:val="000000"/>
        </w:rPr>
        <w:t xml:space="preserve"> umowy - wówczas wynagrodzenie </w:t>
      </w:r>
      <w:r>
        <w:rPr>
          <w:i/>
          <w:color w:val="000000"/>
        </w:rPr>
        <w:t>Inspektorowi</w:t>
      </w:r>
      <w:r>
        <w:rPr>
          <w:color w:val="000000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rozwiązania umowy  przez </w:t>
      </w:r>
      <w:r>
        <w:rPr>
          <w:i/>
        </w:rPr>
        <w:t>Zleceniodawcę</w:t>
      </w:r>
      <w:r>
        <w:rPr/>
        <w:t xml:space="preserve"> w Wykonawcą robót z jakichkolwiek przyczyn przed zakończeniem budowy –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każdym czasie za zgodą obu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>nspektora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</w:rPr>
    </w:pPr>
    <w:r>
      <w:rPr>
        <w:sz w:val="22"/>
        <w:szCs w:val="22"/>
      </w:rPr>
      <w:t>Załącznik Nr 4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6:00Z</dcterms:created>
  <dc:creator>alina</dc:creator>
  <dc:description/>
  <cp:keywords/>
  <dc:language>en-US</dc:language>
  <cp:lastModifiedBy>alina</cp:lastModifiedBy>
  <cp:lastPrinted>2010-08-03T06:48:00Z</cp:lastPrinted>
  <dcterms:modified xsi:type="dcterms:W3CDTF">2010-08-03T04:49:00Z</dcterms:modified>
  <cp:revision>3</cp:revision>
  <dc:subject/>
  <dc:title>UMOWA </dc:title>
</cp:coreProperties>
</file>