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Ogłoszenia z dnia  2.08.2010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ZAKRES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Inspektor Nadzoru ma wykonywać obowiązki i prawa z godnie z art. 25 i 26 Ustawy z dnia 7.07.1994 r. Prawo budowlane (Dz.U. 2006, nr 156, poz. 1118 z późniejszymi zmianami) oraz następujące zadania w szczególn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kontrolę  zgodności wykonanych robót z projektem budowlanym, pozwoleniem na budowę oraz zgodności z umową zawartą z generalnym wykonawc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ę wbudowanych  materiałów w zakresie zgodności z projektem wykonawczym, specyfikacją istotnych warunków zamówienia oraz wymogami określonymi w art. 10 Ustawy Prawo Budowla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owiązkowa obecność przy przekazaniu placu bud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obecność na budowie przynajmniej raz w tygodniu potwierdzona wpisami w Dzienniku Bud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ość raz w tygodniu w Urzędzie Miejskim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ecność na budowie lub w Urzędzie Miejskim  na wezwanie Wykonawcy albo Inwestora w przypadku wystąpienia istotnych okolicznoś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onywanie stosownych wpisów w dzienniku bud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ał w komisyjnym odbiorze końcowym zorganizowanym przez Inwestora  oraz sprawdzenie dokumentów przekazanych na rzecz użytkownik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zycyjność, własny środek transportu, telefon komórk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ał w przeglądach gwarancyjnych obiekt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>inne czynności uzgodnione z Inwestorem.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Uwaga: Zamawiający wymaga, aby Inspektor nadzoru wystawiał osobne faktury dla każdego z zad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4:00Z</dcterms:created>
  <dc:creator>alina</dc:creator>
  <dc:description/>
  <cp:keywords/>
  <dc:language>en-US</dc:language>
  <cp:lastModifiedBy>alina</cp:lastModifiedBy>
  <cp:lastPrinted>2009-06-10T12:09:00Z</cp:lastPrinted>
  <dcterms:modified xsi:type="dcterms:W3CDTF">2010-08-03T05:47:00Z</dcterms:modified>
  <cp:revision>3</cp:revision>
  <dc:subject/>
  <dc:title>Załącznik Nr 1</dc:title>
</cp:coreProperties>
</file>