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>UCHWAŁA NR XIX/164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/>
      </w:pPr>
      <w:r>
        <w:rPr>
          <w:b/>
          <w:sz w:val="32"/>
        </w:rPr>
        <w:t>z dnia 29 stycz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dzierżawy nieruchomości zabudowanej, położonej przy ulicy Sportowej 1 w Barlin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 ,poz. 984, Nr 153, poz. 1271, Nr 214, poz. 1806 z 2003 r. Nr 80, poz. 717, Nr 162, poz. 1568)  uchwala się co następuje:</w:t>
      </w:r>
    </w:p>
    <w:p>
      <w:pPr>
        <w:pStyle w:val="Heading1"/>
        <w:ind w:left="284" w:hanging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1. Wyraża się zgodę na wydzierżawienie w trybie przetargowym na okres powyżej 3 lat nieruchomości zabudowanej, położonej przy ulicy Sportowej 1 w Barlinku oznaczonej w ewidencji gru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ą nr 68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ęścią działki nr 660/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ęścią działki nr 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ęścią działki nr 69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graficznym stanowiącym integralną część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 Traci moc uchwała Nr XVII/139/2003 Rady Miejskiej w Barlinku z dnia 11 grudnia 2003r. w sprawie dzierżawy nieruchomości zabudowanej, położonej przy ulicy Sportowej 1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 Uchwała wchodzi w życie z dniem podjęcia.</w:t>
      </w:r>
    </w:p>
    <w:p>
      <w:pPr>
        <w:pStyle w:val="Heading1"/>
        <w:ind w:left="284" w:hanging="284"/>
        <w:jc w:val="center"/>
        <w:rPr>
          <w:b w:val="false"/>
          <w:b w:val="false"/>
          <w:sz w:val="24"/>
          <w:szCs w:val="24"/>
          <w:lang w:eastAsia="ja-JP"/>
        </w:rPr>
      </w:pPr>
      <w:r>
        <w:rPr>
          <w:b w:val="false"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127" w:leader="none"/>
        <w:tab w:val="center" w:pos="-156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25:00Z</dcterms:created>
  <dc:creator>UMiG</dc:creator>
  <dc:description/>
  <dc:language>en-US</dc:language>
  <cp:lastModifiedBy>xxx</cp:lastModifiedBy>
  <dcterms:modified xsi:type="dcterms:W3CDTF">2004-03-16T07:25:00Z</dcterms:modified>
  <cp:revision>2</cp:revision>
  <dc:subject/>
  <dc:title>UCHWAŁA NR XX/167/2004</dc:title>
</cp:coreProperties>
</file>