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90345" cy="1386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52"/>
                <w:u w:val="none"/>
              </w:rPr>
            </w:pPr>
            <w:r>
              <w:rPr>
                <w:b w:val="false"/>
                <w:i w:val="false"/>
                <w:sz w:val="52"/>
                <w:u w:val="none"/>
              </w:rPr>
            </w:r>
          </w:p>
          <w:p>
            <w:pPr>
              <w:pStyle w:val="Heading3"/>
              <w:jc w:val="center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  <w:t>PRZEDSZKOLE  MIEJSKIE  Nr  2,       „POD TOPOLĄ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ULICA  PODWALE  11                                             74 – 320  BARLINEK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SPECYFIKACJA  ISTOTNYCH WARUNKÓW  ZAMÓWI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 xml:space="preserve">Przetarg nieograniczony                                               </w:t>
            </w:r>
            <w:r>
              <w:rPr>
                <w:b/>
                <w:i/>
                <w:sz w:val="36"/>
              </w:rPr>
              <w:t>o wartości poniżej kwot określonych w przepisach wydanych             na podstawie art.11 ust 8, ustawy Prawo zamówień publicznych.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52"/>
              </w:rPr>
              <w:t>Remont pokrycia dachowego z papy,                                         Przedszkole Miejskie Nr 2, w Barlinku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36"/>
              </w:rPr>
              <w:t>Numer sprawy: PM  2   / 1 / 2010                                            Barlinek  dnia 13.08.2010 r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48"/>
        </w:rPr>
      </w:pPr>
      <w:r>
        <w:rPr>
          <w:b w:val="false"/>
          <w:i w:val="false"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52"/>
          <w:u w:val="none"/>
        </w:rPr>
      </w:pPr>
      <w:r>
        <w:rPr>
          <w:sz w:val="52"/>
          <w:u w:val="none"/>
        </w:rPr>
        <w:t>Specyfikacja istotnych warunków zamówienia.</w:t>
      </w:r>
    </w:p>
    <w:p>
      <w:pPr>
        <w:pStyle w:val="Normal"/>
        <w:rPr>
          <w:sz w:val="52"/>
          <w:u w:val="none"/>
        </w:rPr>
      </w:pPr>
      <w:r>
        <w:rPr>
          <w:sz w:val="52"/>
          <w:u w:val="none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Zamawiający:</w:t>
      </w:r>
    </w:p>
    <w:p>
      <w:pPr>
        <w:pStyle w:val="Heading6"/>
        <w:rPr>
          <w:b w:val="false"/>
          <w:b w:val="false"/>
          <w:i w:val="false"/>
          <w:i w:val="false"/>
          <w:sz w:val="52"/>
        </w:rPr>
      </w:pPr>
      <w:r>
        <w:rPr>
          <w:b w:val="false"/>
          <w:i w:val="false"/>
          <w:sz w:val="52"/>
        </w:rPr>
      </w:r>
    </w:p>
    <w:p>
      <w:pPr>
        <w:pStyle w:val="Normal"/>
        <w:rPr/>
      </w:pPr>
      <w:r>
        <w:rPr>
          <w:b/>
          <w:i/>
          <w:sz w:val="52"/>
        </w:rPr>
        <w:t>Przedszkole Miejskie Nr 2.                                       „Pod Topolą”                                                      ulica  Podwale  11,                                                                       74 – 320  Barlinek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Tel.   95 / 7 461 869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Fax. 95 / 7 461 869</w:t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NIP   597 –171 – 22 – 66                                              Regon 32078520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52"/>
        </w:rPr>
      </w:pPr>
      <w:r>
        <w:rPr>
          <w:b/>
          <w:i/>
          <w:sz w:val="52"/>
        </w:rPr>
        <w:t>Przedmiot  zamówienia: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</w:rPr>
        <w:t xml:space="preserve">Remont pokrycia dachowego z papy                                </w:t>
      </w:r>
    </w:p>
    <w:p>
      <w:pPr>
        <w:pStyle w:val="Heading1"/>
        <w:rPr>
          <w:b w:val="false"/>
          <w:b w:val="false"/>
          <w:i w:val="false"/>
          <w:i w:val="false"/>
          <w:sz w:val="52"/>
          <w:u w:val="single"/>
        </w:rPr>
      </w:pPr>
      <w:r>
        <w:rPr>
          <w:b w:val="false"/>
          <w:i w:val="false"/>
          <w:sz w:val="52"/>
          <w:u w:val="single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Numer  sprawy: PM 2 /  1 / 201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Barlinek dnia  13.08.2010 r.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                            </w:t>
      </w:r>
      <w:r>
        <w:rPr>
          <w:b/>
          <w:i/>
          <w:sz w:val="32"/>
        </w:rPr>
        <w:t>Zatwierdzam: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/>
      </w:pPr>
      <w:r>
        <w:rPr>
          <w:i/>
          <w:sz w:val="36"/>
        </w:rPr>
        <w:t>Specyfikacja Istotnych Warunków Zamówienia w trybie przetargu                      nieograniczonego dla zamówienia o szacunkowej wartości poniżej kwot określonych w przepisach wydanych na podstawie art.11, ust. 8 ustawy z dnia 29.01.2004 r. Prawo zamówień publicznych doty-czącego wykonania robót  budowlanych remontowych  z wynagro-dzeniem kosztorysowym gdzie zestawieniem planowanych prac są  roboty wynikające z przedmiaru robót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Wszystkich wykonawców uczestniczących w niniejszym przetargu obowiązuje działa-nie zgodne z ustawą z dnia 29 stycznia 2004 r. Prawo zamówień publicznych Dziennik Ustaw z 2010 r. Nr 113 poz.759 wraz z przepisami wykonawczymi do ustawy oraz z przepisami związanymi z zamówieniami publicznymi.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stępowanie o udzielenie zamówienia publicznego prowadzone jest w trybie  prze-targu nieograniczonego o wartości poniżej kwot określonych w przepisach wydanych na podstawie art. 11 ust. 8 ustawy z dnia 29 stycznia 2004 r. Prawo zamówień publi-cznych Dziennik  Ustaw z 2010 r. Nr 113, poz. 759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Podstawa  prawna  udzielenia zamówienia publicznego; art.10 ust 1 oraz art.39, art. 40,  ustawy Prawo zamówień publicznych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opracowania specyfikacji istotnych warunków zamówienia, art.36 ustawy z dnia 29 stycznia 2004 r. Prawo zamówień publicznych Dziennik Ustaw z   2010 r. Nr 113, poz. 759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Rozporządzenie Prezesa Rady Ministrów z dnia 30 grudnia 2009 r. w sprawie rodzajów dokumentów, jakich może żądać zamawiający od wykonawcy, oraz form, w jakich te  dokumenty mogą być składane Dziennik Ustaw z 2009 r. Nr 226, poz. 1817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Rozporządzenie Prezesa Rady Ministrów z dnia 23 grudnia 2007r.w sprawie średnie-go kursu złotego w stosunku do euro stanowiącego podstawę przeliczenia  wartości  zamówień publicznych Dziennik Ustaw z 2009 r. Nr 224,  poz. 1796.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/>
      </w:pPr>
      <w:r>
        <w:rPr/>
        <w:t>Ogłoszenie  o przetargu nieograniczonym  ukazało się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w Biuletynie  Urzędu  Zamówień  Publicznych.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na  stronie  internetowej   </w:t>
      </w:r>
      <w:hyperlink r:id="rId3">
        <w:r>
          <w:rPr>
            <w:rStyle w:val="InternetLink"/>
            <w:b/>
            <w:i/>
            <w:sz w:val="28"/>
          </w:rPr>
          <w:t>www.bip.barlinek.pl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</w:rPr>
        <w:t>na  tablicy  ogłoszeń Przedszkola Miejskiego Nr 2, w  Barlinku.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I. Nazwa zamawiającego:                                             </w:t>
      </w:r>
    </w:p>
    <w:p>
      <w:pPr>
        <w:pStyle w:val="TextBody"/>
        <w:rPr/>
      </w:pPr>
      <w:r>
        <w:rPr>
          <w:b w:val="false"/>
        </w:rPr>
        <w:t xml:space="preserve">Przedszkole Miejskie Nr 2, „Pod Topolą” ulica Podwale 11, w Barlinku,                                                 74 – 320  Barlinek.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el.   095  7 461 869        fax.  095   7 461 869                                 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strona  internetowa   </w:t>
      </w:r>
      <w:hyperlink r:id="rId4">
        <w:r>
          <w:rPr>
            <w:rStyle w:val="InternetLink"/>
            <w:i/>
            <w:sz w:val="32"/>
          </w:rPr>
          <w:t>www.bip.barlinek.pl</w:t>
        </w:r>
      </w:hyperlink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left"/>
        <w:rPr/>
      </w:pPr>
      <w:r>
        <w:rPr>
          <w:b/>
          <w:sz w:val="32"/>
        </w:rPr>
        <w:t>II. Tryb  udzielenia zamówienia:</w:t>
      </w:r>
      <w:r>
        <w:rPr>
          <w:b w:val="false"/>
          <w:sz w:val="36"/>
        </w:rPr>
        <w:t xml:space="preserve">                                                                       </w:t>
      </w:r>
      <w:r>
        <w:rPr>
          <w:b w:val="false"/>
          <w:sz w:val="28"/>
        </w:rPr>
        <w:t xml:space="preserve">Zamówienie publiczne  w trybie przetargu  nieograniczonego   o wartości zamówienia poniżej kwot określonych w przepisach wydanych na podstawie art.11  ust. 8  ustawy z dnia 29 stycznia 2004 r. Prawo zamówień publicznych.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tabs>
          <w:tab w:val="clear" w:pos="708"/>
          <w:tab w:val="left" w:pos="2726" w:leader="none"/>
        </w:tabs>
        <w:jc w:val="both"/>
        <w:rPr/>
      </w:pPr>
      <w:r>
        <w:rPr/>
        <w:t>III. Opis przedmiotu zamówienia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2726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Remont pokrycia dachowego z papy. Remont pokrycia dachowego obejmuje następu-jący zakres robót: rozbiórkę istniejącego pokrycia papowego, rozbiórkę rynien dacho-wych, oraz pozostałych obróbek blacharskich dachu, wykonanie nowych rynien i  obróbek blacharskich dachu, wykonanie pokrycia papowego składającego się z papy perforowanej, papy termozgrzewalnej podkładowej  o grubości minimum 4,2 mm, papy termozgrzewalnej nawierzchniowej o grubości min 5,2 mm, rozbiórkę instalacji odgro- mowej na dachu, wykonanie nowej instalacji odgromowej na dachu płaskim z pokry- ciem  papowym  na  podkładzie betonowym. Przedmiar robót do wykonania oraz specy-fikacja techniczna wykonania i odbioru robót stanowiąca załącznik do specyfikacji </w:t>
      </w:r>
    </w:p>
    <w:p>
      <w:pPr>
        <w:pStyle w:val="TextBody"/>
        <w:tabs>
          <w:tab w:val="clear" w:pos="708"/>
          <w:tab w:val="left" w:pos="2726" w:leader="none"/>
        </w:tabs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stotnych warunków zamówienia.                                                                                                               Oznaczenie przedmiotu zamówienia  według Wspólnego Słownika Zamówień  CPV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edmiot główny  -   45.22.12.00.00  roboty związane z pokrywaniem dach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kreślenia uzupełniające:    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 xml:space="preserve">45.22.13.00.00 roboty blacharskie związane z zakładaniem rynien. 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i/>
          <w:sz w:val="28"/>
        </w:rPr>
        <w:t>45.34.32.00.oo instalacja odgromowa.</w:t>
      </w:r>
    </w:p>
    <w:p>
      <w:pPr>
        <w:pStyle w:val="TextBody"/>
        <w:tabs>
          <w:tab w:val="clear" w:pos="708"/>
          <w:tab w:val="left" w:pos="2726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/>
        <w:t xml:space="preserve">IV. Termin  wykonania  zamówienia:                                             </w:t>
      </w:r>
    </w:p>
    <w:p>
      <w:pPr>
        <w:pStyle w:val="Normal"/>
        <w:rPr>
          <w:b/>
          <w:b/>
          <w:i/>
          <w:i/>
          <w:sz w:val="36"/>
        </w:rPr>
      </w:pPr>
      <w:r>
        <w:rPr>
          <w:i/>
          <w:sz w:val="28"/>
        </w:rPr>
        <w:t>Do 30 dni kalendarzowych od dnia podpisania umowy.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TextBody"/>
        <w:rPr/>
      </w:pPr>
      <w:r>
        <w:rPr/>
        <w:t>V. Opis warunków  udziału w postępowaniu  oraz  opis  sposobu  dokonywania  oceny spełnienia  tych warunków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  udzielenie  zamówienia  mogą  ubiegać  się  wykonawcy  którzy spełniają warunki, dotyczące: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Posiadania  uprawnień  do wykonywania określonej działalności  lub czynności, jeżeli przepisy prawa nakładają  obowiązek ich  posiadania.</w:t>
      </w:r>
    </w:p>
    <w:p>
      <w:pPr>
        <w:pStyle w:val="Normal"/>
        <w:rPr/>
      </w:pPr>
      <w:r>
        <w:rPr>
          <w:b/>
          <w:i/>
          <w:sz w:val="28"/>
        </w:rPr>
        <w:t xml:space="preserve">2. </w:t>
      </w:r>
      <w:r>
        <w:rPr>
          <w:i/>
          <w:sz w:val="28"/>
        </w:rPr>
        <w:t>Posiadanie  wiedzy  i doświadczenia.</w:t>
      </w:r>
    </w:p>
    <w:p>
      <w:pPr>
        <w:pStyle w:val="Normal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Dysponowania  odpowiednim  potencjałem  technicznym, oraz  osobami zdolnymi do wykonania zamówienia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Sytuacji ekonomicznej  i finansowej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 xml:space="preserve">Nie podlegają  wykluczeniu z postępowania  o udzielenie zamówienia. W przetargu  nieograniczonym mogą wziąć udział wykonawcy  nie wykluczeni na podstawie art.24  ust. 1 i 2  spełniający  wymogi  art. 22  ust. 1  ustawy Prawo  zamówień publicznych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ustawa z dnia 29 stycznia 2004 r. Dziennik Ustaw z 2010 r. Nr 113,  poz. 759, oraz spełniający warunki określone w specyfikacji istotnych warunków zamówi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arunki których spełnienie wymagane jest od Wykonawców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Wykonawca składający ofertę  musi być uprawniony do występowania  w obrocie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prawnym zgodnie z wymaganiami ustawowymi  i prowadzić działalność  zgodną  z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niniejszym  zamówieniem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Wykonawca składający ofertę musi nie zalegać z opłatami do Zakładu Ubezpieczeń Społecznych  oraz do Urzędu Skarbowego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 xml:space="preserve">Wykonawca  musi dysponować  wiedzą i doświadczeniem do wykonania niniejszego  zamówienia to jest wykonywał  prace budowlane o podobnym profilu w okresie ostatnich pięciu lat przed dniem wszczęcia postępowania o udzielenie zamówienia, a jeżeli okres prowadzenia działalności jest krótszy - w tym okresie odpowiadających swoim rodzajem i wartością  robotom budowlanym stanowiącym przedmiot zamówienia, z podaniem ich wartości oraz daty i miejsca wykonania oraz załącze-niem  dokumentów potwierdzających, że roboty zostały wykonane należycie. 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Wykonawca musi dysponować wykwalifikowanym  personelem z odpowiednimi  uprawnieniami  wynikającymi  z prawa budowlanego  do realizacji zamówieni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Wykonawca  musi znajdować się w sytuacji ekonomicznej i finansowej gwarantu- jącej  realizację zamówienia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Zamawiający żąda aby wykonawca udzielił gwarancji na wykonane  roboty minimum 60 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8"/>
        </w:rPr>
        <w:t>Wykonawca musi przyjąć obowiązki określone w projekcie umowy  załącznik do specyfikacji istotnych warunków zamówien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Na  spełnienie  powyższych warunków  wymagane  są zaświadczenia, oświadczenia  wykonawcy, załączniki do specyfikacji istotnych warunków zamówienia, jak w pkt.  VI.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 w:val="false"/>
          <w:i w:val="false"/>
        </w:rPr>
      </w:pPr>
      <w:r>
        <w:rPr/>
        <w:t>VI. Wykaz oświadczeń i dokumentów, jakie mają  dostarczyć wykonawcy w celu potwierdzenia  spełnienia warunków  udziału w postępowaniu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W celu wykazania spełnienia przez wykonawcę warunków o których mowa w art. 22 ust 1 ustawy z dnia 29 stycznia 2004 r Prawo zamówień publicznych, których opis sposobu oceny spełnienia został dokonany w  specyfikacji istotnych warunków zamówienia, za- mawiający żąda, następujących dokumentów: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Wykazu robót budowlanych w zakresie niezbędnym do wykazania spełnienia warunku wiedzy i doświadczenia, wykonanych w okresie ostatnich pięciu lat przed upływem terminu składania ofert albo wniosków o dopuszczenie do udziału w postępo-waniu, a jeżeli okres prowadzenia działalności jest krótszy – w tym okresie z podaniem ich rodzaju i wartości, daty i miejsca wykonania oraz załączeniem dokumentu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otwierdzającego, że roboty zostały wykonane zgodnie z zasadami sztuki budowlanej i prawidłowo ukończone, wraz z  załączeniem  dokumentów potwierdzających, że roboty zostały wykonane  w budynkach przedszkolnych, szkól podstawowych lub gimnazjów  należycie. – załącznik </w:t>
      </w:r>
      <w:r>
        <w:rPr>
          <w:b/>
          <w:i/>
          <w:sz w:val="28"/>
        </w:rPr>
        <w:t>nr 5.</w:t>
      </w:r>
      <w:r>
        <w:rPr>
          <w:i/>
          <w:sz w:val="28"/>
        </w:rPr>
        <w:t xml:space="preserve">                     </w:t>
      </w:r>
    </w:p>
    <w:p>
      <w:pPr>
        <w:pStyle w:val="Tekstpodstawowy3"/>
        <w:jc w:val="both"/>
        <w:rPr/>
      </w:pPr>
      <w:r>
        <w:rPr/>
        <w:t xml:space="preserve">2. </w:t>
      </w:r>
      <w:r>
        <w:rPr>
          <w:b w:val="false"/>
        </w:rPr>
        <w:t>Wykazu osób które będą uczestniczyć w wykonywaniu zamówienia, w szczególności odpowiedzialnych za świadczenie usług, kontrolę jakości lub kierowania robotami bu- dowlanymi, wraz z informacjami na temat ich kwalifikacji zawodowych, doświadczenia  i wykształcenia niezbędnych do wykonania zamówienia, a także zakresu wykonywanych przez nie czynności, oraz informację o podstawie do dysponowania tymi osobami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Oświadczenia, że osoby które będą  uczestniczyć w wykonywaniu zamówienia, posia-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ają wymagane uprawnienia budowlane, do kierowania robotami  budowlanymi  oraz  posiadają aktualne zaświadczenie z Izby Inżynierów Budownictwa  o wpisaniu ma listę i opłacanie składek na ubezpieczenie od odpowiedzialności  cywilnej osób.</w:t>
      </w:r>
    </w:p>
    <w:p>
      <w:pPr>
        <w:pStyle w:val="Normal"/>
        <w:jc w:val="both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, w wysokości nie mniejszej niż                500 000, 00 złot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jc w:val="both"/>
        <w:rPr>
          <w:sz w:val="28"/>
        </w:rPr>
      </w:pPr>
      <w:r>
        <w:rPr>
          <w:sz w:val="28"/>
        </w:rPr>
        <w:t xml:space="preserve">W celu wykazania braku podstaw do wykluczenia z postępowania o udzielenie zamówienia wykonawcy w okolicznościach, o których mowa w art. 24 ust. 1 ustawy w postępowaniach określonych w art.26 ust. 1 ustawy zamawiający żąda, a w postępo-waniach określonych w art. 26 ust 2 ustawy zamawiający może żądać, następujących dokumentów:  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 Oświadczenie o braku podstaw do wykluczenia, załącznika nr 2.  </w:t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>. Aktualnego odpis z właściwego rejestru albo aktualne zaświadczenie o wpisie do ewidencji działalności gospodarczej lub zgłoszenie do ewidencji działalności gospo-  darczej, wystawionego nie wcześniej niż 6 miesięcy przed upływem terminu składa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niosków o dopuszczenie  do udziału w postępowaniu  o udzielenie zamówienia  albo  składania ofert.</w:t>
      </w:r>
    </w:p>
    <w:p>
      <w:pPr>
        <w:pStyle w:val="Normal"/>
        <w:jc w:val="both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Aktualnego  zaświadczenia właściwego naczelnika urzędu skarbowego potwierdza-jącego, że wykonawca  nie zalega  z opłaceniem  podatków, lub zaświadczenia, że uzyskał przewidziane prawem zwolnienie, odroczenie lub rozłożenie na raty zaległych płatności lub wstrzymania w całości wykonania  decyzji właściwego organu – wysta-wionego  nie  wcześniej niż 3 miesiące przed upływem terminu składania wniosków o dopuszczenie do udziału w postępowaniu o udzielenie zamówienia albo składania ofert.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 xml:space="preserve">.Aktualnego zaświadczenia właściwego oddziału Zakładu Ubezpieczeń Społecznych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lub Kasy Rolniczego Ubezpieczenia Społecznego potwierdzającego, że wykonawca  nie zalega z opłaceniem składek na ubezpieczenia zdrowotne i społeczne, lub potwierdze-nia że uzyskał przewidziane prawem zwolnienie, odroczenie lub rozłożenie na raty zaległych płatności lub wstrzymanie w całości wykonania decyzji  właściwego organu   wystawionego nie wcześniej niż 3 miesiące przed upływem terminu składania wniosków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dopuszczenie do udziału w postępowaniu o udzielenie zamówienia albo składania ofert.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 celu  potwierdzenia, że oferowane dostawy, usługi lub roboty budowlane odpowia-dają wymaganiom określonym prze zamawiającego, zamawiający może żądać w szczególności:       </w:t>
      </w:r>
    </w:p>
    <w:p>
      <w:pPr>
        <w:pStyle w:val="Normal"/>
        <w:rPr/>
      </w:pPr>
      <w:r>
        <w:rPr>
          <w:b/>
          <w:i/>
          <w:sz w:val="28"/>
        </w:rPr>
        <w:t>9</w:t>
      </w:r>
      <w:r>
        <w:rPr>
          <w:i/>
          <w:sz w:val="28"/>
        </w:rPr>
        <w:t>. Oświadczenie o udzieleniu gwarancji  na okres 60  miesięcy - załącznik nr 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Wszystkie wymagane od wykonawcy dokumenty, o których mowa w specyfikacji istot- nych  warunków  zamówienia  a  wynikające z ustawy Prawo zamówień publicznych, są  </w:t>
      </w:r>
    </w:p>
    <w:p>
      <w:pPr>
        <w:pStyle w:val="Tekstpodstawowy3"/>
        <w:jc w:val="both"/>
        <w:rPr>
          <w:sz w:val="32"/>
        </w:rPr>
      </w:pPr>
      <w:r>
        <w:rPr>
          <w:b w:val="false"/>
        </w:rPr>
        <w:t xml:space="preserve">składane w formie oryginału lub kopii poświadczonej  za zgodność z oryginałem. Infor-                  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>macja o sposobie  poświadczenia kopii dokumentów za zgodność z oryginałem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twierdzenie zgodności kopii z oryginałem powinno zawierać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 )  zapis  za  zgodność  z  oryginałem.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 )  data  potwierdz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 ) służbowa  pieczątka osoby potwierdzającej  ( imię nazwisko 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 )  podpis  osoby  potwierdzającej.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>5 )  pieczątka  instytucji, którą  reprezentuje  osoba  potwierdzając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lub „za  zgodność z oryginałem”  poświadczone  przez  wykonawcę, imię, nazwisko   podpis  czytelny, data  potwierdzenia,  pieczątka  firmowa  wykonawc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rak  jakiegokolwiek  z  wyżej  wymienionych  dokumentów, lub  złożenie dokumentu   w niewłaściwej formie (nie poświadczenie przez wykonawcę zgodności z oryginałem)  spowoduje odrzucenie oferty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Ofertę  stanowi wypełniony druk „oferta” z załączonymi wymaganymi dokumentami,  zaświadczeniami, oświadczeniami,  oraz  drukami  sporządzonymi  przez zamawiają-cego. Oferta cenowa to wszystkie składniki  wraz z podatkiem od towaru i usług, należy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odać  cenę  netto, brutto.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Kosztorys w formie kosztorysu ofertowego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Kosztorys ofertowy należy  przygotować na  podstawie  kosztorysu – przedmiaru robót  z pełnym  wyszczególnieniem R, M, S, w poszczególnych pozycjach  kosztorysu z zacho-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aniem kolejności i ilości pozycji. </w:t>
      </w:r>
    </w:p>
    <w:p>
      <w:pPr>
        <w:pStyle w:val="Normal"/>
        <w:jc w:val="both"/>
        <w:rPr/>
      </w:pPr>
      <w:r>
        <w:rPr>
          <w:i/>
          <w:sz w:val="28"/>
        </w:rPr>
        <w:t>Materiał ujęty w kosztorysie powinien odpowiadać danym  wyszczególnionym w opisie   poszczególnych pozycji i spełniać wszystkie wymogi ustawy Prawo budowlane.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II. Informacja o sposobie porozumiewania się zamawiającego się z  wykonawcami  oraz   przekazywania  oświadczeń  i  dokumentów, a także  wskazania  osób uprawnionych do porozumiewania  się  z  wykonawcam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Zamawiający dopuszcza pisemny, faksem  sposób porozumiewania się z wykonawcami oraz  przekazywania oświadczeń, wniosków zawiadomień, informacji, dokumentów. Zamawiający żąda aby wykonawca, który otrzymał dokumenty lub informację przeka- zane faksem niezwłocznie potwierdził fakt ich otrzymania. Numer faksu zamawiające-go 95 7 461869. Specyfikacja istotnych warunków zamówienia może być wykorzystywa-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na jedynie zgodnie z jej przeznaczeniem W celu otrzymania specyfikacji istotnych warunków zamówienia  wykonawca  występuje do zamawiającego  z wnioskiem  o jej </w:t>
      </w:r>
    </w:p>
    <w:p>
      <w:pPr>
        <w:pStyle w:val="Tekstpodstawowy3"/>
        <w:jc w:val="both"/>
        <w:rPr/>
      </w:pPr>
      <w:r>
        <w:rPr>
          <w:b w:val="false"/>
        </w:rPr>
        <w:t>przekazanie. Zamawiający przekazuje  zainteresowanemu specyfikację istotnych warunków zamówienia nie później  niż w  terminie  6 dni od daty złożenia wniosku do dnia 27.08.2010 r. Specyfikacje istotnych warunków zamówienia wraz z przedmiarem robót i specyfikacją techniczną wykonania i odbioru robot budowlanych można otrzy- mać w sekretariacie Przedszkolu Miejskim Nr 2, ulica  Podwale 11 w Barlinku do dnia 27.08.2010 r. do godz. 13:00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i/>
          <w:sz w:val="28"/>
        </w:rPr>
        <w:t>. Wykonawca może zwrócić się na piśmie  do  zamawiającego o wyjaśnienie  treści specyfikacji istotnych warunków zamówienia. Zamawiający niezwłocznie udzieli wyja-śnień  jeśli prośba o wyjaśnienie treści specyfikacji  wpłynęła do zamawiającego  nie mniej niż  6  dni  przed  terminem  składania  ofert, do dnia 27.08. 2010 r. do godziny 13:00  art. 38  ustawy Prawo zamówień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Zamawiający przesyła treść wyjaśnienia  wszystkim wykonawcom, którym doręczono  specyfikację  istotnych warunków zamówienia  bez  ujawnienia  źródła  zapytania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Osoby  uprawnione ze strony zamawiającego do bezpośredniego  kontaktowania się  z  wykonawcami  Teresa Staszak  telefon 95 / 7 463 869  w  godzinach od  09 :00  do           13 :00 do  dnia 27.08. 2010 roku.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VIII. Wymagania   dotyczące  wadium.</w:t>
      </w:r>
    </w:p>
    <w:p>
      <w:pPr>
        <w:pStyle w:val="Normal"/>
        <w:jc w:val="both"/>
        <w:rPr/>
      </w:pPr>
      <w:r>
        <w:rPr>
          <w:i/>
          <w:sz w:val="28"/>
        </w:rPr>
        <w:t>Zamawiający nie wymaga wniesienia wadium.</w:t>
      </w:r>
    </w:p>
    <w:p>
      <w:pPr>
        <w:pStyle w:val="Tekstpodstawowy3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Tekstpodstawowy3"/>
        <w:rPr>
          <w:b w:val="false"/>
          <w:b w:val="false"/>
          <w:i w:val="false"/>
          <w:i w:val="false"/>
        </w:rPr>
      </w:pPr>
      <w:r>
        <w:rPr>
          <w:sz w:val="32"/>
        </w:rPr>
        <w:t>IX. Termin  związania  z  ofertą</w:t>
      </w:r>
      <w:r>
        <w:rPr/>
        <w:t xml:space="preserve">: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konawca jest związany ofertą przez  okres  30  dni.  Bieg  terminu  związania ofertą  rozpoczyna  się  wraz  z  upływem  terminu  składania ofert. art. 85 ust. 1, pkt. 1 ustawy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  <w:sz w:val="28"/>
        </w:rPr>
        <w:t xml:space="preserve">Prawo  zamówień  publicznych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 uzasadnionych przypadkach na co najmniej 3 dni  przed upływem terminu związa-nia z ofertą zamawiający może tylko raz  zwrócić się do wykonawców o wyrażenie zgody  na przedłużenie  tego terminu  o oznaczony okres, nie dłuższy jednak niż 60 dni. Brak  zgody na  przedłużenie  terminu  związania  ofertą  powoduje wykluczenie wyko-nawcy z postępowania w trybie  art. 24  ust 2 pkt. 4 i odrzucenie oferty w trybie art. 24   ust  4 ustawy  Prawo zamówień  publiczn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u w:val="double"/>
        </w:rPr>
      </w:pPr>
      <w:r>
        <w:rPr>
          <w:sz w:val="32"/>
        </w:rPr>
        <w:t>X.  Opis  sposobu  przygotowania  ofert</w:t>
      </w:r>
      <w:r>
        <w:rPr/>
        <w:t>.</w:t>
      </w:r>
    </w:p>
    <w:p>
      <w:pPr>
        <w:pStyle w:val="Heading7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Ofertę należy opracować w oparciu o wzór oferty  załączony do niniejszej specyfikacji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</w:t>
      </w:r>
      <w:r>
        <w:rPr>
          <w:b w:val="false"/>
          <w:sz w:val="28"/>
        </w:rPr>
        <w:t xml:space="preserve"> Ofertę należy sporządzić w formie pisemnej według podanego wzoru, załącznik nr 1                 załączając do niej wszystkie dokumenty wymienione  w pkt. VI specyfikacji p. 6 oferty.</w:t>
      </w:r>
    </w:p>
    <w:p>
      <w:pPr>
        <w:pStyle w:val="Tekstpodstawowy3"/>
        <w:jc w:val="both"/>
        <w:rPr/>
      </w:pPr>
      <w:r>
        <w:rPr/>
        <w:t>2</w:t>
      </w:r>
      <w:r>
        <w:rPr>
          <w:b w:val="false"/>
        </w:rPr>
        <w:t>. Ofertę  i załączniki  wymienione   należy  sporządzić  w  języku  polskim, pismem     czytelnym. Oferty nieczytelne  zostaną odrzucone.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>3</w:t>
      </w:r>
      <w:r>
        <w:rPr>
          <w:i/>
          <w:sz w:val="28"/>
        </w:rPr>
        <w:t xml:space="preserve">. Wykonawca zobowiązany jest dokonać na  własny koszt  wizji lokalnej  na  terenie  przyszłych robót,  uzyskać  wszelkie  istotne  informacje, które  mogą  być  konieczne  do przygotowania oferty, oraz zapoznać się szczegółowo z dokumentacją, kosztorysem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u w:val="single"/>
        </w:rPr>
        <w:t>4</w:t>
      </w:r>
      <w:r>
        <w:rPr>
          <w:i/>
          <w:sz w:val="28"/>
          <w:u w:val="single"/>
        </w:rPr>
        <w:t>.Wykonawca ma  prawo złożyć tylko jedną ofertę i zaproponować tylko jedną cenę.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jc w:val="both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>.Dokumenty powinny być sporządzone zgodnie z zaleceniami oraz przedstawionymi przez  zamawiającego  wzorcami – załącznikami, a w szczególności zawierać wszy- stkie  informację oraz dane.</w:t>
      </w:r>
    </w:p>
    <w:p>
      <w:pPr>
        <w:pStyle w:val="Normal"/>
        <w:jc w:val="both"/>
        <w:rPr/>
      </w:pPr>
      <w:r>
        <w:rPr>
          <w:b/>
          <w:i/>
          <w:sz w:val="28"/>
          <w:u w:val="single"/>
        </w:rPr>
        <w:t>7</w:t>
      </w:r>
      <w:r>
        <w:rPr>
          <w:i/>
          <w:sz w:val="28"/>
          <w:u w:val="single"/>
        </w:rPr>
        <w:t xml:space="preserve">.Każda strona  oferty  musi  być  ponumerowana  kolejnymi  numerami  oraz być spięte (zszyte ) w sposób trwały, zapobiegający  możliwości  dekompletacji  zawartości  oferty. </w:t>
      </w:r>
      <w:r>
        <w:rPr>
          <w:b/>
          <w:i/>
          <w:sz w:val="28"/>
          <w:u w:val="single"/>
        </w:rPr>
        <w:t xml:space="preserve"> ( oddzielnie  oferta  wraz   z  załącznikami,  oddzielnie  kosztorys  ofertowy )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>. Oferta jest jawna od chwili jej otwarcia.</w:t>
      </w:r>
    </w:p>
    <w:p>
      <w:pPr>
        <w:pStyle w:val="Normal"/>
        <w:rPr/>
      </w:pPr>
      <w:r>
        <w:rPr>
          <w:b/>
          <w:i/>
          <w:sz w:val="28"/>
        </w:rPr>
        <w:t>9</w:t>
      </w:r>
      <w:r>
        <w:rPr>
          <w:i/>
          <w:sz w:val="28"/>
        </w:rPr>
        <w:t xml:space="preserve">. Koszty przygotowania i złożenia oferty ponosi wykonawca. </w:t>
      </w:r>
    </w:p>
    <w:p>
      <w:pPr>
        <w:pStyle w:val="Heading2"/>
        <w:jc w:val="both"/>
        <w:rPr/>
      </w:pPr>
      <w:r>
        <w:rPr>
          <w:sz w:val="28"/>
        </w:rPr>
        <w:t>10.</w:t>
      </w:r>
      <w:r>
        <w:rPr>
          <w:b w:val="false"/>
          <w:sz w:val="28"/>
        </w:rPr>
        <w:t xml:space="preserve"> Jeżeli oferta zawiera informacje  stanowiące tajemnicę przedsiębiorstwa, w rozu- mieniu przepisów o zwalczaniu nieuczciwej konkurencji powinny być one umieszczone w osobnej kopercie zatytułowanej  „ tajemnica przedsiębiorstwa” </w:t>
      </w:r>
    </w:p>
    <w:p>
      <w:pPr>
        <w:pStyle w:val="Heading2"/>
        <w:jc w:val="both"/>
        <w:rPr/>
      </w:pPr>
      <w:r>
        <w:rPr>
          <w:sz w:val="28"/>
        </w:rPr>
        <w:t>11</w:t>
      </w:r>
      <w:r>
        <w:rPr>
          <w:b w:val="false"/>
          <w:sz w:val="28"/>
        </w:rPr>
        <w:t>.Ofertę należy złożyć w kopercie  w siedzibie zamawiającego. Przedszkole Miejskie Nr 1, ulica Podwale 11, 74 –320  Berlinek.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Kopertę należy zaadresować: Przedszkole Miejskie Nr 2, ul. Podwale 11,, 74-320 Barlinek. Oferta Remont dachu Nie otwierać  przed  dniem 03.09.2010 r.  do godziny                       10 : 00  w załączeniu nadruk  na  kopertę. </w:t>
      </w:r>
    </w:p>
    <w:p>
      <w:pPr>
        <w:pStyle w:val="Tekstpodstawowy2"/>
        <w:jc w:val="both"/>
        <w:rPr/>
      </w:pPr>
      <w:r>
        <w:rPr/>
        <w:t>12.</w:t>
      </w:r>
      <w:r>
        <w:rPr>
          <w:b w:val="false"/>
        </w:rPr>
        <w:t xml:space="preserve"> Złożona oferta zostanie zarejestrowana w taki sposób, że osoba przyjmująca oznaczy kopertę  kolejnym numerem, oraz odnotuje datę i dokładny  czas wpływu. </w:t>
      </w:r>
    </w:p>
    <w:p>
      <w:pPr>
        <w:pStyle w:val="TextBody"/>
        <w:jc w:val="both"/>
        <w:rPr/>
      </w:pPr>
      <w:r>
        <w:rPr>
          <w:sz w:val="28"/>
        </w:rPr>
        <w:t>13.</w:t>
      </w:r>
      <w:r>
        <w:rPr>
          <w:b w:val="false"/>
          <w:sz w:val="28"/>
        </w:rPr>
        <w:t xml:space="preserve"> Wykonawca ma prawo przed upływem terminu składania ofert wycofać ofertę  z postępowania.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arunkiem skuteczności wycofania  oferty będzie dostarczenie do miejsca  składania  ofert pisemnego oświadczenia wykonawcy przed upływem  terminu do składania ofert.  </w:t>
      </w:r>
    </w:p>
    <w:p>
      <w:pPr>
        <w:pStyle w:val="TextBody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Niniejsza  specyfikacja wraz  z  ofertą  i załącznikami  udostępniona  osobom  trzecim  nie może brać udziału w przetargu. </w:t>
      </w:r>
    </w:p>
    <w:p>
      <w:pPr>
        <w:pStyle w:val="TextBody"/>
        <w:rPr>
          <w:i w:val="false"/>
          <w:i w:val="false"/>
          <w:u w:val="double"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XI. Miejsce  oraz  termin  składania  i  otwarcia  ofert.</w:t>
      </w:r>
    </w:p>
    <w:p>
      <w:pPr>
        <w:pStyle w:val="Normal"/>
        <w:shd w:fill="FFFFFF" w:val="clear"/>
        <w:rPr>
          <w:b/>
          <w:b/>
          <w:i/>
          <w:i/>
          <w:sz w:val="36"/>
        </w:rPr>
      </w:pPr>
      <w:r>
        <w:rPr>
          <w:b/>
          <w:i/>
          <w:sz w:val="36"/>
          <w:u w:val="single"/>
        </w:rPr>
        <w:t>1. Ofertę należy złożyć w sekretariacie  Przedszkole Miejskie Nr 2,  ulica Podwale 11, w Barlinku  do dnia 03 września  2010  roku  do  godziny 09 :30</w:t>
      </w:r>
    </w:p>
    <w:p>
      <w:pPr>
        <w:pStyle w:val="Normal"/>
        <w:shd w:fill="FFFFFF" w:val="clear"/>
        <w:rPr>
          <w:b/>
          <w:b/>
          <w:i/>
          <w:i/>
          <w:sz w:val="36"/>
          <w:u w:val="double"/>
        </w:rPr>
      </w:pPr>
      <w:r>
        <w:rPr>
          <w:b/>
          <w:i/>
          <w:sz w:val="36"/>
          <w:u w:val="double"/>
        </w:rPr>
      </w:r>
    </w:p>
    <w:p>
      <w:pPr>
        <w:pStyle w:val="Normal"/>
        <w:shd w:fill="FFFFFF" w:val="clear"/>
        <w:rPr/>
      </w:pPr>
      <w:r>
        <w:rPr>
          <w:b/>
          <w:i/>
          <w:sz w:val="36"/>
          <w:u w:val="double"/>
        </w:rPr>
        <w:t xml:space="preserve">2. Otwarcie ofert nastąpi  w  siedzibie zamawiającego Przedszkole         Miejskie Nr 2,  ulica  Podwale  11,  w Barlinku dnia </w:t>
      </w:r>
      <w:r>
        <w:rPr>
          <w:b/>
          <w:i/>
          <w:sz w:val="36"/>
          <w:u w:val="single"/>
        </w:rPr>
        <w:t xml:space="preserve"> 03 września  2010 </w:t>
      </w:r>
      <w:r>
        <w:rPr>
          <w:b/>
          <w:i/>
          <w:sz w:val="36"/>
          <w:u w:val="double"/>
        </w:rPr>
        <w:t xml:space="preserve"> roku o godzinie 10 : 00</w:t>
      </w:r>
    </w:p>
    <w:p>
      <w:pPr>
        <w:pStyle w:val="Normal"/>
        <w:jc w:val="both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i/>
          <w:sz w:val="28"/>
        </w:rPr>
        <w:t xml:space="preserve"> Oferty złożone po ustalonym terminie będą zwrócone wykonawcą bez otwierania,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niezwłocznie po wyborze najkorzystniejszej ofert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Otwarcie ofert jest jawne i następuje bezpośrednio po upływie terminu do ich skła- dania, z tym  że dzień, w którym  upływa  termin składania ofert  jest dniem otwarcia.  art. 86. ust.2  ustawy Prawo zamówień  publicznych.</w:t>
      </w:r>
    </w:p>
    <w:p>
      <w:pPr>
        <w:pStyle w:val="Normal"/>
        <w:jc w:val="both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Bezpośrednio przed otwarciem ofert zamawiający  podaje kwotę jaką zamierza  przeznaczyć na sfinansowanie  zamówienia.</w:t>
      </w:r>
    </w:p>
    <w:p>
      <w:pPr>
        <w:pStyle w:val="Normal"/>
        <w:jc w:val="both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Podczas otwarcia ofert podaje się nazwy ( firmy) oraz adresy wykonawców, a także              informacje dotyczące ceny, termin  wykonania zamówienia, okresu gwarancji, warun- ków płatności zawartych w ofertach.      </w:t>
      </w:r>
    </w:p>
    <w:p>
      <w:pPr>
        <w:pStyle w:val="Normal"/>
        <w:jc w:val="both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 xml:space="preserve">.Informacje o których mowa wyżej przekazuje się niezwłocznie wykonawcom, którzy  nie byli  obecni  przy otwarciu ofert, na ich wniosek.       </w:t>
      </w:r>
    </w:p>
    <w:p>
      <w:pPr>
        <w:pStyle w:val="Tekstpodstawowy3"/>
        <w:jc w:val="left"/>
        <w:rPr>
          <w:b w:val="false"/>
          <w:b w:val="false"/>
        </w:rPr>
      </w:pPr>
      <w:r>
        <w:rPr/>
        <w:t>6.</w:t>
      </w:r>
      <w:r>
        <w:rPr>
          <w:b w:val="false"/>
        </w:rPr>
        <w:t xml:space="preserve"> Wyboru  najkorzystniejszej  oferty  dokonuje  zamawiający  zatwierdzając propozycję    komisji przetargowej  po uprzednim  sprawdzeniu, porównaniu  i  oceny  ofert  na  pod-    stawie kryteriów oceny, określonych w  niniejszej specyfikacji.                                  </w:t>
      </w:r>
      <w:r>
        <w:rPr/>
        <w:t>7</w:t>
      </w:r>
      <w:r>
        <w:rPr>
          <w:b w:val="false"/>
        </w:rPr>
        <w:t>.Przeprowadzenie  postępowania  o  udzielenie zamówienia  zostanie przeprowadzo-   ne  przez  komisję  przetargową  w  trakcie  posiedzeń.</w:t>
      </w:r>
      <w:r>
        <w:rPr/>
        <w:t xml:space="preserve"> </w:t>
      </w:r>
      <w:r>
        <w:rPr>
          <w:b w:val="false"/>
        </w:rPr>
        <w:t>Komisja  dokona określonych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 xml:space="preserve">czynności związanych z przygotowaniem i przeprowadzeniem postępowania  o udziele- nie zamówienia, stwierdzenie  liczby  ważnych ofert i wybór najkorzystniejszej oferty.  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8. </w:t>
      </w:r>
      <w:r>
        <w:rPr>
          <w:i/>
          <w:sz w:val="28"/>
        </w:rPr>
        <w:t xml:space="preserve">Zamawiający unieważnia postępowanie o udzielenie zamówienia, jeżeli w postępo-  waniu prowadzonym w trybie przetargu  nieograniczonego nie złożono żadnej oferty  nie podlegającej   odrzuceniu   albo  nie  wpłynął  żaden  wniosek   o  dopuszczenie do  udziału  w  postępowaniu od wykonawcy  nie podlegającego  wykluczeniu, art.93, ust                1,  pkt. 1 – 7 ust  2, ustawy  Prawo zamówień  publicznych. </w:t>
      </w:r>
      <w:r>
        <w:rPr>
          <w:b/>
          <w:i/>
          <w:sz w:val="28"/>
          <w:u w:val="double"/>
        </w:rPr>
        <w:t xml:space="preserve">  </w:t>
      </w:r>
    </w:p>
    <w:p>
      <w:pPr>
        <w:pStyle w:val="Tekstpodstawowy3"/>
        <w:jc w:val="both"/>
        <w:rPr/>
      </w:pPr>
      <w:r>
        <w:rPr/>
        <w:t>9</w:t>
      </w:r>
      <w:r>
        <w:rPr>
          <w:b w:val="false"/>
        </w:rPr>
        <w:t>.O  unieważnieniu  postępowania  o  udzielenie zamówienia  zamawiający zawiada-  mia równocześnie wszystkich wykonawców, którzy ubiegali się o udzielenie zamówie-nia,  podając   uzasadnienie  faktyczne  i  prawne.</w:t>
      </w:r>
    </w:p>
    <w:p>
      <w:pPr>
        <w:pStyle w:val="Tekstpodstawowy3"/>
        <w:jc w:val="both"/>
        <w:rPr/>
      </w:pPr>
      <w:r>
        <w:rPr/>
        <w:t>10.</w:t>
      </w:r>
      <w:r>
        <w:rPr>
          <w:b w:val="false"/>
        </w:rPr>
        <w:t xml:space="preserve"> Komisja dokona analizy ofert i sprawdzi czy są odpowiednie dokumenty. Oferty</w:t>
      </w:r>
      <w:r>
        <w:rPr/>
        <w:t xml:space="preserve">    </w:t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które nie będą  spełniać wymogów specyfikacji  istotnych warunków zamówienia oraz  będą  naruszać  zasady ustawy Prawo zamówień publicznych Dziennik Ustaw z 2010 r. Nr113  poz. 759 zostaną odrzucone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1. </w:t>
      </w:r>
      <w:r>
        <w:rPr>
          <w:i/>
          <w:sz w:val="28"/>
        </w:rPr>
        <w:t>W  toku badania  i oceny  ofert zamawiający może żądać  od wykonawców wyjaś-  nień dotyczących treści złożonych ofert.  Niedopuszczalne  jest  prowadzenie  między  zamawiającym  a  wykonawcą  negocjacji dotyczących złożonej oferty, oraz  zmian  w  jej  treść.  Zamawiający  odrzuca  ofertę  wykonawcy,  który  nie   złożył wyjaśnienia.</w:t>
      </w:r>
    </w:p>
    <w:p>
      <w:pPr>
        <w:pStyle w:val="Normal"/>
        <w:jc w:val="both"/>
        <w:rPr/>
      </w:pPr>
      <w:r>
        <w:rPr>
          <w:b/>
          <w:i/>
          <w:sz w:val="28"/>
        </w:rPr>
        <w:t>12</w:t>
      </w:r>
      <w:r>
        <w:rPr>
          <w:i/>
          <w:sz w:val="28"/>
        </w:rPr>
        <w:t xml:space="preserve">. Zamawiający  zobowiązany  jest  odrzucić  ofertę jeżeli;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 xml:space="preserve"> jest niezgodna  z ustawą;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 xml:space="preserve"> jej  treść  nie  odpowiada  treści  specyfikacji   istotnych warunków 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jej złożenie stanowi czyn nieuczciwej konkurencji w rozumieniu przepisów o zwal-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>czaniu nieuczciwej konkurencji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zawiera rażąco niską cenę w stosunku do przedmiotu zamówienia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 xml:space="preserve">zawiera omyłki rachunkowe w obliczeniu  ceny, których nie można poprawić na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podstawie art. 88, lub błędy w obliczeniu ceny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6) </w:t>
      </w:r>
      <w:r>
        <w:rPr>
          <w:i/>
          <w:sz w:val="28"/>
        </w:rPr>
        <w:t xml:space="preserve">wykonawca w terminie  7 dni od dnia otrzymania zawiadomienia  nie zgodził się  na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poprawienie omyłki rachunkowej w obliczeniu ceny;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8"/>
        </w:rPr>
        <w:t xml:space="preserve">7) </w:t>
      </w:r>
      <w:r>
        <w:rPr>
          <w:i/>
          <w:sz w:val="28"/>
        </w:rPr>
        <w:t>jest nieważna  na  podstawie odrębnych  przepisów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3.</w:t>
      </w:r>
      <w:r>
        <w:rPr>
          <w:i/>
          <w:sz w:val="28"/>
        </w:rPr>
        <w:t xml:space="preserve"> Zamawiający nie może  ujawnić:  informacji  których  ujawnienie  narusza ważny  interes  państwa, ważne  interesy handlowe stron oraz  zasady  uczciwej konkurencji. 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8"/>
        </w:rPr>
        <w:t>14.</w:t>
      </w:r>
      <w:r>
        <w:rPr>
          <w:i/>
          <w:sz w:val="28"/>
        </w:rPr>
        <w:t>Przy dokonywaniu wyboru oferty stosuje się wyłącznie zasady i kryteria określone  w specyfikacji istotnych warunków zamówienia, ustawy Prawo zamówień publicz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XII. Opis  sposobu obliczenia  cen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enę oferty Wykonawca ustali po sporządzeniu kosztorysu ofertowego w oparciu o otrzymany od Zamawiającego  przedmiar  robót, specyfikację  techniczną  wykonania i odbioru  robót   budowlanych, oraz  wizję  lokalną,  przy  zastosowaniu  przyjętej  przez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siebie bazy cenowej  do kosztorysowania  i  po doliczeniu podatku Vat. Dane wyjścio-we  do kosztorysowania, określone  przez  wykonawcę, będą  stałe  przez  cały  okres realizacji umowy. Ogólna cena oferty  musi  uwzględniać  wszystkie składniki i opłaty  wraz  z  podatkiem   VAT,  przy   czym  jej  wartość  należy  wpisać  do  oferty.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kład  wpisania  ceny  ofert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100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5824"/>
      </w:tblGrid>
      <w:tr>
        <w:trPr>
          <w:trHeight w:val="291" w:hRule="atLeast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 p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:</w:t>
            </w:r>
          </w:p>
        </w:tc>
        <w:tc>
          <w:tcPr>
            <w:tcW w:w="58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rtość złotych  wg  kosztorysu  ofertowego  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Kwota  netto</w:t>
            </w:r>
          </w:p>
        </w:tc>
        <w:tc>
          <w:tcPr>
            <w:tcW w:w="582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Podatek VAT  %</w:t>
            </w:r>
          </w:p>
        </w:tc>
        <w:tc>
          <w:tcPr>
            <w:tcW w:w="5824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32"/>
              </w:rPr>
              <w:t>Kwota  brutto</w:t>
            </w:r>
          </w:p>
        </w:tc>
        <w:tc>
          <w:tcPr>
            <w:tcW w:w="582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310" w:hRule="atLeast"/>
        </w:trPr>
        <w:tc>
          <w:tcPr>
            <w:tcW w:w="9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90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łownie złotych:</w:t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>
          <w:i w:val="false"/>
          <w:i w:val="false"/>
        </w:rPr>
      </w:pPr>
      <w:r>
        <w:rPr/>
        <w:t xml:space="preserve">XIII. Opis  kryteriów, którymi  zamawiający będzie  się kierował  przy wyborze oferty, wraz  z  podaniem znaczenia tych kryteriów  i sposób oceny ofert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tbl>
      <w:tblPr>
        <w:tblW w:w="1000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340"/>
        <w:gridCol w:w="1168"/>
      </w:tblGrid>
      <w:tr>
        <w:trPr>
          <w:trHeight w:val="649" w:hRule="atLeast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A</w:t>
            </w:r>
          </w:p>
        </w:tc>
        <w:tc>
          <w:tcPr>
            <w:tcW w:w="834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Cena  oferty  na  podstawie  załączonego  kosztorysu  ofertowego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Sporządzonego  w  oparciu  o  otrzymany przedmiar  robót.</w:t>
            </w:r>
          </w:p>
        </w:tc>
        <w:tc>
          <w:tcPr>
            <w:tcW w:w="11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00 %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pis kryteriów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 cena:                                                                                                                                              oferta  z  najniższą  ceną  otrzyma  największą  przewidzianą  regulaminem  ilość  punktów  10,  pozostałe  będą  przeliczane  proporcjonalnie.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Wyboru  najkorzystniejszej  oferty dokonuje  zamawiający zatwierdzając  propozycję </w:t>
      </w:r>
    </w:p>
    <w:p>
      <w:pPr>
        <w:pStyle w:val="Normal"/>
        <w:jc w:val="both"/>
        <w:rPr/>
      </w:pPr>
      <w:r>
        <w:rPr>
          <w:i/>
          <w:sz w:val="28"/>
        </w:rPr>
        <w:t>komisji  przetargowej  po  uprzednim  sprawdzeniu  porównaniu  i ocenie ofert   na   podstawie  kryteriów   oceny  określonych  w specyfikacji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  wyborze  najkorzystniejszej  oferty  decyduje  największa  ilość  punktów   uzyska-nych przez  wykonawcę stanowiące sumę  punktów przyznanych ofercie przez poszcze-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gólnych  członków  komisji  przetargowej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1</w:t>
      </w:r>
      <w:r>
        <w:rPr>
          <w:i/>
          <w:sz w:val="28"/>
        </w:rPr>
        <w:t xml:space="preserve">. Oferta  wypełniająca  w najwyższym  stopniu  wymagania, spośród  ofert niepodle- gających odrzuceniu otrzyma  maksymalna ilość punktów. Pozostałym ofertom przy-  pisana zostanie odpowiednio mniejsza ilość  punktów. Wynik będzie traktowany jako wartość punktowa oferty. Zamawiający wybiera ofertę najkorzystniejszą na  podstawie  kryteriów  oceny ofert.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Kryterium I  - cena.</w:t>
      </w:r>
    </w:p>
    <w:p>
      <w:pPr>
        <w:pStyle w:val="Normal"/>
        <w:rPr/>
      </w:pPr>
      <w:r>
        <w:rPr/>
        <w:t xml:space="preserve"> </w:t>
      </w:r>
    </w:p>
    <w:tbl>
      <w:tblPr>
        <w:tblW w:w="98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964"/>
        <w:gridCol w:w="3297"/>
      </w:tblGrid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Cena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oferowana najniższa  brutto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i/>
                <w:sz w:val="32"/>
              </w:rPr>
              <w:t>x  10  pkt.   x    100%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badanej  oferty  brutto.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</w:r>
    </w:p>
    <w:p>
      <w:pPr>
        <w:pStyle w:val="Tekstpodstawowy3"/>
        <w:rPr>
          <w:u w:val="double"/>
        </w:rPr>
      </w:pPr>
      <w:r>
        <w:rPr>
          <w:sz w:val="32"/>
        </w:rPr>
        <w:t>XIV</w:t>
      </w:r>
      <w:r>
        <w:rPr/>
        <w:t xml:space="preserve">. Informacje o  formalnościach,  jakie  powinny  zostać  dopełnione po  wyborze  oferty  w celu   zawarcia   umowy   w  sprawie  zamówienia  publicznego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Niezwłocznie po wyborze  najkorzystniejszej oferty zamawiający zawiadamia wykona-wców którzy złożyli oferty o:                                                                                           </w:t>
      </w:r>
    </w:p>
    <w:p>
      <w:pPr>
        <w:pStyle w:val="Tekstpodstawowy3"/>
        <w:jc w:val="both"/>
        <w:rPr/>
      </w:pPr>
      <w:r>
        <w:rPr/>
        <w:t>1.</w:t>
      </w:r>
      <w:r>
        <w:rPr>
          <w:b w:val="false"/>
        </w:rPr>
        <w:t>Wyborze  najkorzystniejszej oferty, podając nazwę  i adres wykonawcy  którego ofertę  wybrano oraz  cenę  i  uzasadnienie jej wyboru,</w:t>
      </w:r>
    </w:p>
    <w:p>
      <w:pPr>
        <w:pStyle w:val="Tekstpodstawowy3"/>
        <w:jc w:val="both"/>
        <w:rPr/>
      </w:pPr>
      <w:r>
        <w:rPr/>
        <w:t>2.</w:t>
      </w:r>
      <w:r>
        <w:rPr>
          <w:b w:val="false"/>
        </w:rPr>
        <w:t xml:space="preserve">Wykonawcach, których oferty  zostały odrzucone,  podając  uzasadnienie  faktyczne i  prawne.  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Niezwłocznie po wyborze najkorzystniejszej oferty zamawiający zamieszcza informa-cję o którym mowa jak wyżej na stronie internetowej </w:t>
      </w:r>
      <w:hyperlink r:id="rId5">
        <w:r>
          <w:rPr>
            <w:rStyle w:val="InternetLink"/>
          </w:rPr>
          <w:t>www.bip.barlinek.pl</w:t>
        </w:r>
      </w:hyperlink>
      <w:r>
        <w:rPr>
          <w:i/>
          <w:sz w:val="28"/>
        </w:rPr>
        <w:t xml:space="preserve">. oraz w  miejscu publicznie dostępnym na tablicy ogłoszeń, Przedszkole Miejskie Nr 2, ulica Podwale 11                      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 xml:space="preserve">w Barlinku,                                                  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/>
        <w:t xml:space="preserve">4. </w:t>
      </w:r>
      <w:r>
        <w:rPr>
          <w:b w:val="false"/>
        </w:rPr>
        <w:t>Zamawiający zawiera  umowę w sprawie  zamówienia  publicznego  w  terminie  nie  krótszym  niż  5  dni  od dnia przekazania zawiadomienia o wyborze oferty nie  później   niż  przed upływem  terminu  związania ofertą na warunkach określonych  w  złożonej ofercie, umowie - załącznik  nr 6  projekt umowy.</w:t>
      </w:r>
    </w:p>
    <w:p>
      <w:pPr>
        <w:pStyle w:val="Normal"/>
        <w:jc w:val="both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>Jeżeli  wykonawca, którego oferta została wybrana, uchyla się od zawarcia umowy  w sprawie zamówienia publicznego, lub nie wnosi wymaganego zabezpieczenia należyte-go wykonania umowy,  zamawiający może wybierać ofertę najkorzystniejszą  spośród  pozostałych  ofert, bez  przeprowadzania ich  ponownej oceny, chyba że zachodzą  przesłanki unieważnienia  postępowania.</w:t>
      </w:r>
    </w:p>
    <w:p>
      <w:pPr>
        <w:pStyle w:val="Normal"/>
        <w:rPr>
          <w:i/>
          <w:i/>
          <w:sz w:val="32"/>
          <w:u w:val="double"/>
        </w:rPr>
      </w:pPr>
      <w:r>
        <w:rPr>
          <w:i/>
          <w:sz w:val="32"/>
          <w:u w:val="double"/>
        </w:rPr>
      </w:r>
    </w:p>
    <w:p>
      <w:pPr>
        <w:pStyle w:val="Tekstpodstawowy3"/>
        <w:rPr/>
      </w:pPr>
      <w:r>
        <w:rPr>
          <w:sz w:val="32"/>
        </w:rPr>
        <w:t>XV.</w:t>
      </w:r>
      <w:r>
        <w:rPr/>
        <w:t xml:space="preserve"> Wymagania  dotyczące  zabezpieczenia   należytego  wykonania  umowy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żąda od wykonawców zabezpieczenia należytego wykonania umowy  art. 147, Zabezpieczenie służy pokryciu roszczeń z tytułu niewykonania lub nienależytego wykonania umowy. Zabezpieczenie ustala się w wysokości 10 % ( dziesięć  % ) ceny całkowitej podanej w ofercie. Zabezpieczenie może być wnoszone według wyboru wykonawcy w jednej lub w kilku następujących formach;</w:t>
      </w:r>
    </w:p>
    <w:p>
      <w:pPr>
        <w:pStyle w:val="Normal"/>
        <w:numPr>
          <w:ilvl w:val="0"/>
          <w:numId w:val="3"/>
        </w:numPr>
        <w:rPr>
          <w:i/>
          <w:i/>
          <w:sz w:val="32"/>
        </w:rPr>
      </w:pPr>
      <w:r>
        <w:rPr>
          <w:i/>
          <w:sz w:val="32"/>
        </w:rPr>
        <w:t>pieniądzu;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Zabezpieczenie wnoszone w pieniądzu wykonawca wpłaca przelewem na rachunek bankowy wskazany przez zamawiającego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poręczeniach bankowych lub poręczeniach spółdzielczej kasy oszczędnościowej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kredytowej, z tym że poręczenie kasy jest zawsze poręczeniem pieniężnym;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gwarancjach bankowych,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gwarancjach ubezpieczeniowych,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ręczeniach udzielonych przez podmioty o których mowa w art. 6 b ust. 5 pkt. 2  ustawy z dnia 09 listopada 2000 r. o utworzeniu Polskiej Agencji  Rozwoju  Przed- siębiorczości.  Dziennik Ustaw z 2007 r. Nr 42, poz. 275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bezpieczenie wnoszone w pieniądzu wykonawca wpłaca przelewem na rachunek bankowy  wskazany przez zamawiając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zwraca  zabezpieczenie: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Zamawiający zwraca zabezpieczenie w terminie 30 dni od dnia wykonania zamówie- nia i uznania przez zamawiającego za należycie wykonane, w wysokości 70% wpłaco-nego zabezpieczenia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</w:rPr>
      </w:pPr>
      <w:r>
        <w:rPr>
          <w:i/>
          <w:sz w:val="28"/>
        </w:rPr>
        <w:t>Kwota pozostawiona na zabezpieczenie roszczeń z tytułu rękojmi za wady  nie może przekraczać 30 % wysokości zabezpieczenia.</w:t>
      </w:r>
    </w:p>
    <w:p>
      <w:pPr>
        <w:pStyle w:val="Normal"/>
        <w:jc w:val="both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Kwota, o której mowa, to jest 30 % jest zwracana nie później niż w 15 dniu po upły-wie okresu rękojmi za wady.</w:t>
      </w:r>
    </w:p>
    <w:p>
      <w:pPr>
        <w:pStyle w:val="Normal"/>
        <w:rPr/>
      </w:pPr>
      <w:r>
        <w:rPr>
          <w:i/>
          <w:sz w:val="28"/>
        </w:rPr>
        <w:t xml:space="preserve">   </w:t>
      </w:r>
      <w:r>
        <w:rPr>
          <w:b/>
          <w:i/>
          <w:sz w:val="32"/>
          <w:u w:val="double"/>
        </w:rPr>
        <w:t xml:space="preserve"> </w:t>
      </w:r>
    </w:p>
    <w:p>
      <w:pPr>
        <w:pStyle w:val="Heading7"/>
        <w:jc w:val="left"/>
        <w:rPr/>
      </w:pPr>
      <w:r>
        <w:rPr/>
        <w:t>XVI. Istotne  dla  stron  postanowienia   które  zostaną  wprowadzone  do treści  zawieranej  umowy  w sprawie  zamówienia  publicznego, ogólne warunki  umowy, albo  wzór  umowy,  jeżeli  zamawiający  wymaga  od  wykonawcy, aby  zawarł  z  nim umowę w  sprawie zamówienia  publicz-nego  na  takich  warunkach.</w:t>
      </w:r>
    </w:p>
    <w:p>
      <w:pPr>
        <w:pStyle w:val="Heading7"/>
        <w:jc w:val="both"/>
        <w:rPr/>
      </w:pPr>
      <w:r>
        <w:rPr>
          <w:b w:val="false"/>
          <w:sz w:val="28"/>
        </w:rPr>
        <w:t xml:space="preserve">Zamawiający będzie wymagał od wykonawcy który złożył najkorzystniejszą ofertę, aby  zawarł z nim umowę na takich warunkach jak  w projekcie umowy stanowiący zał. nr 6, do specyfikacji istotnych warunków zamówienia.  </w:t>
      </w:r>
      <w:r>
        <w:rPr>
          <w:sz w:val="28"/>
        </w:rPr>
        <w:t xml:space="preserve">   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XVII. Pouczenie o środkach  ochrony prawnej  przysługujących wykonawcy  w  toku  postępowania  o  udzielenie  zamówienia.</w:t>
      </w:r>
    </w:p>
    <w:p>
      <w:pPr>
        <w:pStyle w:val="Heading8"/>
        <w:jc w:val="both"/>
        <w:rPr>
          <w:sz w:val="28"/>
        </w:rPr>
      </w:pPr>
      <w:r>
        <w:rPr>
          <w:sz w:val="28"/>
        </w:rPr>
        <w:t>Środki ochrony prawnej określone w dziale VI  ustawy Prawo zamówień publicznych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dwołanie.</w:t>
      </w:r>
    </w:p>
    <w:p>
      <w:pPr>
        <w:pStyle w:val="Heading8"/>
        <w:jc w:val="both"/>
        <w:rPr/>
      </w:pPr>
      <w:r>
        <w:rPr>
          <w:b/>
          <w:sz w:val="28"/>
        </w:rPr>
        <w:t>1.</w:t>
      </w:r>
      <w:r>
        <w:rPr>
          <w:sz w:val="28"/>
        </w:rPr>
        <w:t>Odwołanie przysługuje wyłącznie od niezgodnej z przepisami ustawy czynności zama-wiającego podjętej w postępowaniu o udzielenie zamówienia lub zaniechanie czynności do której zamawiający jest zobowiązany na podstawie ustawy.</w:t>
      </w:r>
    </w:p>
    <w:p>
      <w:pPr>
        <w:pStyle w:val="Heading8"/>
        <w:jc w:val="both"/>
        <w:rPr/>
      </w:pPr>
      <w:r>
        <w:rPr>
          <w:sz w:val="28"/>
        </w:rPr>
        <w:t xml:space="preserve">Jeżeli wartość zamówienia jest mniejsza niż kwoty określone w przepisach wydanych na podstawie art. 11 ust.8 odwołanie przysługuje wyłącznie wobec czynności:                       </w:t>
      </w:r>
      <w:r>
        <w:rPr>
          <w:b/>
          <w:sz w:val="28"/>
        </w:rPr>
        <w:t>a )</w:t>
      </w:r>
      <w:r>
        <w:rPr>
          <w:sz w:val="28"/>
        </w:rPr>
        <w:t xml:space="preserve"> wyboru trybu  negocjacji bez ogłoszenia, zamówienia z wolnej ręki lub zapytania o cenę.                                                                                                                                        </w:t>
      </w:r>
      <w:r>
        <w:rPr>
          <w:b/>
          <w:sz w:val="28"/>
        </w:rPr>
        <w:t xml:space="preserve"> b)</w:t>
      </w:r>
      <w:r>
        <w:rPr>
          <w:sz w:val="28"/>
        </w:rPr>
        <w:t xml:space="preserve"> opisu sposobu dokonywania oceny spełnienia warunków udziału w postępowaniu.</w:t>
      </w:r>
    </w:p>
    <w:p>
      <w:pPr>
        <w:pStyle w:val="Tekstpodstawowy3"/>
        <w:jc w:val="left"/>
        <w:rPr>
          <w:b w:val="false"/>
          <w:b w:val="false"/>
        </w:rPr>
      </w:pPr>
      <w:r>
        <w:rPr/>
        <w:t xml:space="preserve">c </w:t>
      </w:r>
      <w:r>
        <w:rPr>
          <w:b w:val="false"/>
        </w:rPr>
        <w:t xml:space="preserve">) wykluczenia  odwołującego z postępowania o udzielenie zamówienia.                                </w:t>
      </w:r>
      <w:r>
        <w:rPr/>
        <w:t xml:space="preserve">d </w:t>
      </w:r>
      <w:r>
        <w:rPr>
          <w:b w:val="false"/>
        </w:rPr>
        <w:t>) odrzucenie oferty odwołującego.</w:t>
      </w:r>
    </w:p>
    <w:p>
      <w:pPr>
        <w:pStyle w:val="Heading8"/>
        <w:jc w:val="both"/>
        <w:rPr/>
      </w:pPr>
      <w:r>
        <w:rPr>
          <w:b/>
          <w:sz w:val="28"/>
        </w:rPr>
        <w:t>2.</w:t>
      </w:r>
      <w:r>
        <w:rPr>
          <w:sz w:val="28"/>
        </w:rPr>
        <w:t>Odwołanie powinno wskazywać czynności lub zaniechania czynności zamawiającego, której zarzuca się niezgodność z przepisami ustawy, zawierać zwięzłe przedstawienie zarzutów, określić żądanie oraz wskazywać okoliczności faktyczne i prawne uzasadnia-jące wniesienia odwołania.</w:t>
      </w:r>
    </w:p>
    <w:p>
      <w:pPr>
        <w:pStyle w:val="Heading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Odwołanie wnosi się do Prezesa Izby w formie pisemnej albo elektronicznej opatrzo-nej bezpiecznym podpisem elektronicznym za pomocą kwalifikowanego certyfikatu.   </w:t>
      </w:r>
    </w:p>
    <w:p>
      <w:pPr>
        <w:pStyle w:val="Normal"/>
        <w:jc w:val="both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>W przypadku uznania zasadności przekazanej informacji zamawiający powtarza czynności albo dokonuje czynności zaniechanej, informując o tym wykonawców w sposób przewidziany w ustawie dla tej czynności.</w:t>
      </w:r>
    </w:p>
    <w:p>
      <w:pPr>
        <w:pStyle w:val="Normal"/>
        <w:rPr/>
      </w:pPr>
      <w:r>
        <w:rPr>
          <w:b/>
          <w:i/>
          <w:sz w:val="28"/>
        </w:rPr>
        <w:t>6.</w:t>
      </w:r>
      <w:r>
        <w:rPr>
          <w:i/>
          <w:sz w:val="28"/>
        </w:rPr>
        <w:t xml:space="preserve"> Odwołanie wnosi się w terminie 5 dni od dnia przesłania informacji o czynności zamawiającego stanowiącej podstawę jego wniesienia, w przypadku gdy wartość zamówienia jest mniejsza niż kwoty określone w przepisach wydanych na podstawie art. 11 ust.8.  </w:t>
      </w:r>
    </w:p>
    <w:p>
      <w:pPr>
        <w:pStyle w:val="Normal"/>
        <w:rPr/>
      </w:pPr>
      <w:r>
        <w:rPr>
          <w:b/>
          <w:i/>
          <w:sz w:val="28"/>
        </w:rPr>
        <w:t>7.</w:t>
      </w:r>
      <w:r>
        <w:rPr>
          <w:i/>
          <w:sz w:val="28"/>
        </w:rPr>
        <w:t xml:space="preserve"> Odwołanie podlega rozpoznaniu, jeżeli: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nie zawiera braków formalnych;</w:t>
      </w:r>
    </w:p>
    <w:p>
      <w:pPr>
        <w:pStyle w:val="Normal"/>
        <w:rPr/>
      </w:pPr>
      <w:r>
        <w:rPr>
          <w:b/>
          <w:i/>
          <w:sz w:val="28"/>
        </w:rPr>
        <w:t xml:space="preserve">2 </w:t>
      </w:r>
      <w:r>
        <w:rPr>
          <w:i/>
          <w:sz w:val="28"/>
        </w:rPr>
        <w:t>)uiszczono wpis.</w:t>
      </w:r>
    </w:p>
    <w:p>
      <w:pPr>
        <w:pStyle w:val="Normal"/>
        <w:rPr/>
      </w:pPr>
      <w:r>
        <w:rPr>
          <w:b/>
          <w:i/>
          <w:sz w:val="28"/>
        </w:rPr>
        <w:t>8.</w:t>
      </w:r>
      <w:r>
        <w:rPr>
          <w:i/>
          <w:sz w:val="28"/>
        </w:rPr>
        <w:t xml:space="preserve"> Wpis uiszcza się najpóźniej do dnia upływu terminu do wniesienia odwołania, a dowód jego uiszczenia dołącza się do odwołania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</w:t>
      </w:r>
      <w:r>
        <w:rPr>
          <w:b/>
          <w:i/>
          <w:sz w:val="28"/>
        </w:rPr>
        <w:t>9.</w:t>
      </w:r>
      <w:r>
        <w:rPr>
          <w:i/>
          <w:sz w:val="28"/>
        </w:rPr>
        <w:t xml:space="preserve"> W postępowaniu o udzielenie zamówienia publicznego, którego wartość zamówienia  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i/>
          <w:sz w:val="28"/>
        </w:rPr>
        <w:t xml:space="preserve">jest mniejsza niż kwoty określone w przepisach wydanych na podstawie art.11, ust. 8,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ustawy  nie stosuje  odwołań i skarg.  </w:t>
      </w:r>
    </w:p>
    <w:p>
      <w:pPr>
        <w:pStyle w:val="Normal"/>
        <w:ind w:left="-284" w:hanging="0"/>
        <w:rPr>
          <w:sz w:val="32"/>
        </w:rPr>
      </w:pPr>
      <w:r>
        <w:rPr>
          <w:i/>
          <w:sz w:val="28"/>
        </w:rPr>
        <w:t xml:space="preserve">    </w:t>
      </w:r>
    </w:p>
    <w:p>
      <w:pPr>
        <w:pStyle w:val="Tekstpodstawowy3"/>
        <w:shd w:fill="FFFFFF" w:val="clear"/>
        <w:ind w:left="-142" w:firstLine="142"/>
        <w:rPr>
          <w:sz w:val="32"/>
        </w:rPr>
      </w:pPr>
      <w:r>
        <w:rPr>
          <w:sz w:val="32"/>
        </w:rPr>
        <w:t>XVIII. Opis  części  zamówienia, jeżeli  zamawiający  dopuszcza  składa-</w:t>
      </w:r>
    </w:p>
    <w:p>
      <w:pPr>
        <w:pStyle w:val="Tekstpodstawowy3"/>
        <w:shd w:fill="FFFFFF" w:val="clear"/>
        <w:rPr>
          <w:sz w:val="32"/>
        </w:rPr>
      </w:pPr>
      <w:r>
        <w:rPr>
          <w:sz w:val="32"/>
        </w:rPr>
        <w:t xml:space="preserve">nia  ofert częściowych; </w:t>
      </w:r>
    </w:p>
    <w:p>
      <w:pPr>
        <w:pStyle w:val="Tekstpodstawowy3"/>
        <w:shd w:fill="FFFFFF" w:val="clear"/>
        <w:rPr>
          <w:b w:val="false"/>
          <w:b w:val="false"/>
          <w:sz w:val="32"/>
        </w:rPr>
      </w:pPr>
      <w:r>
        <w:rPr>
          <w:b w:val="false"/>
        </w:rPr>
        <w:t>Zamawiający nie dopuszcza  możliwości  składania ofert częściowych.</w:t>
      </w:r>
      <w:r>
        <w:rPr>
          <w:b w:val="false"/>
          <w:sz w:val="32"/>
        </w:rPr>
        <w:t xml:space="preserve"> </w:t>
      </w:r>
      <w:r>
        <w:rPr>
          <w:b w:val="false"/>
        </w:rPr>
        <w:t>Oferty składa się na całe zadanie,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>XIX. Informacja o przewidywanych  zamówieniach  uzupełniających  o których  mowa  w  art. 67 ust.1 pkt. 6,7 lub art. 134 ust 6 pkt. 3  i 4, jeżeli  zamawiający  przewiduje  udzielenie  takich  zamówień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przewiduje  możliwości  udzielenia  zamówień uzupełniających zgodnie z art.67 ust. 1 pkt. 5b  W przypadku  udzielenia dotychczasowemu wykonawcy  usług lub robót budowlanych  zamówień dodatkowych, nieobjętych zamówieniem  podstawowym  i nieprzekraczających  łącznie 50 % wartości  realizowanego zamówienia,  niezbędnych  do jego prawidłowego wykonania, których wykonanie stało się konieczne na skutek  sy- tuacji  niemożliwej wcześniej do przewidzenia. Wykonanie zamówienia podstawowego  jest uzależnione od wykonania  zamówienia  dodatkowego.  </w:t>
      </w:r>
    </w:p>
    <w:p>
      <w:pPr>
        <w:pStyle w:val="Tekstpodstawowy3"/>
        <w:rPr>
          <w:i w:val="false"/>
          <w:i w:val="false"/>
          <w:sz w:val="32"/>
          <w:u w:val="double"/>
        </w:rPr>
      </w:pPr>
      <w:r>
        <w:rPr>
          <w:i w:val="false"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. Adres  poczty elektronicznej lub strony  internetowej zamawiającego, jeżeli zamawiający dopuszcza  porozumienia  drogą  elektroniczn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Zamawiający nie  dopuszcza porozumienia droga elektroniczną.  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rPr>
          <w:sz w:val="32"/>
        </w:rPr>
      </w:pPr>
      <w:r>
        <w:rPr>
          <w:sz w:val="32"/>
        </w:rPr>
        <w:t xml:space="preserve">XXI. Informacje dotyczące  walut  obcych, w  jakich  mogą  być prowa-dzone  rozliczenia  między  zamawiającym  a  wykonawcą,  jeżeli  zama-wiający  przewiduje  rozliczenia  w 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 nie  przewiduje rozliczenia  w  walutach obcych  między zamawiającym  a wykonawcą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II. Informacja  o  przewidywanym  wyborze  najkorzystniejszej oferty z  zastosowaniem  aukcji  elektronicz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nie przewiduje aukcji elektronicznej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III. Postanowienia  końcowe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sady udostępnienia dokumentów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Otwarcie ofert jest jawne  i następuje  bezpośrednio  po upływie terminu  do  ich składania, z tym  że dzień  w  którym upływa  termin składania  ofert jest dniem ich otwarcia. W trakcie  prowadzenia  postępowania  o udzielenie zamówienia  zamawia-jący  sporządza  pisemny  protokół  postępowania  o udzielenie zamówienia, zwanym dalej „protokółem” zawierającym co najmniej: opis przedmiotu zamówienia, informa-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cję  o trybie udzielenia zamówienia, informacje o wykonawcach, cenę i inne istotne elementy oferty, wskazanie wybranej oferty  lub ofert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Protokół wraz z załącznikami jest jawny. Załączniki  do protokółu udostępnia się po dokonaniu  wyboru  najkorzystniejszej  oferty  lub  unieważnienia postępowania, z tym że oferty udostępnia się  od chwili  ich otwarcia.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Uczestnicy  postępowania maja prawo wglądu do treści protokółu oraz ofert w trakcie prowadzonego postępowania z wyjątkiem dokumentów stanowiących załączniki do protokółu (jawne po zakończeniu postępowania) oraz stanowiących tajemnicę przed-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i/>
          <w:sz w:val="28"/>
        </w:rPr>
        <w:t xml:space="preserve">siębiorstwa w rozumieniu przepisów o zwalczaniu  nieuczciwej konkurencji.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sz w:val="32"/>
        </w:rPr>
      </w:pPr>
      <w:r>
        <w:rPr>
          <w:sz w:val="32"/>
        </w:rPr>
        <w:t>XXIV.  Załączniki:</w:t>
      </w:r>
    </w:p>
    <w:p>
      <w:pPr>
        <w:pStyle w:val="Tekstpodstawowy3"/>
        <w:rPr/>
      </w:pPr>
      <w:r>
        <w:rPr/>
        <w:t xml:space="preserve"> </w:t>
      </w:r>
      <w:r>
        <w:rPr>
          <w:b w:val="false"/>
        </w:rPr>
        <w:t xml:space="preserve">Załączniki do specyfikacji istotnych warunków zamówienia: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1.</w:t>
      </w:r>
      <w:r>
        <w:rPr>
          <w:i/>
          <w:sz w:val="28"/>
        </w:rPr>
        <w:t xml:space="preserve">Oferta,  załącznik  </w:t>
      </w:r>
      <w:r>
        <w:rPr>
          <w:b/>
          <w:i/>
          <w:sz w:val="28"/>
        </w:rPr>
        <w:t xml:space="preserve"> nr 1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.</w:t>
      </w:r>
      <w:r>
        <w:rPr>
          <w:i/>
          <w:sz w:val="28"/>
        </w:rPr>
        <w:t xml:space="preserve">Oświadczenie  wykonawcy  załącznik  </w:t>
      </w:r>
      <w:r>
        <w:rPr>
          <w:b/>
          <w:i/>
          <w:sz w:val="28"/>
        </w:rPr>
        <w:t>nr  2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3.</w:t>
      </w:r>
      <w:r>
        <w:rPr>
          <w:i/>
          <w:sz w:val="28"/>
        </w:rPr>
        <w:t>Wykaz osób do wykonania samodzielnej funkcji technicznych załącznik</w:t>
      </w:r>
      <w:r>
        <w:rPr>
          <w:b/>
          <w:i/>
          <w:sz w:val="28"/>
        </w:rPr>
        <w:t xml:space="preserve">  nr 3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 xml:space="preserve">Oświadczenie wykonawcy na udzielenie gwarancji,  załącznik </w:t>
      </w:r>
      <w:r>
        <w:rPr>
          <w:b/>
          <w:i/>
          <w:sz w:val="28"/>
        </w:rPr>
        <w:t xml:space="preserve"> nr  4. 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5.</w:t>
      </w:r>
      <w:r>
        <w:rPr>
          <w:i/>
          <w:sz w:val="28"/>
        </w:rPr>
        <w:t>Wykaz wykonanych robót załącznik</w:t>
      </w:r>
      <w:r>
        <w:rPr>
          <w:b/>
          <w:i/>
          <w:sz w:val="28"/>
        </w:rPr>
        <w:t xml:space="preserve"> nr 5.</w:t>
      </w:r>
    </w:p>
    <w:p>
      <w:pPr>
        <w:pStyle w:val="Normal"/>
        <w:ind w:left="-284" w:hanging="0"/>
        <w:rPr/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6.</w:t>
      </w:r>
      <w:r>
        <w:rPr>
          <w:i/>
          <w:sz w:val="28"/>
        </w:rPr>
        <w:t xml:space="preserve">Projekt umowy  załącznik   </w:t>
      </w:r>
      <w:r>
        <w:rPr>
          <w:b/>
          <w:i/>
          <w:sz w:val="28"/>
        </w:rPr>
        <w:t>nr  6.</w:t>
      </w:r>
      <w:r>
        <w:rPr>
          <w:i/>
          <w:sz w:val="28"/>
        </w:rPr>
        <w:t xml:space="preserve">                                                            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7.</w:t>
      </w:r>
      <w:r>
        <w:rPr>
          <w:i/>
          <w:sz w:val="28"/>
        </w:rPr>
        <w:t xml:space="preserve"> Przedmiar robót  do opracowania kosztorysu  ofertowego.  </w:t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8.</w:t>
      </w:r>
      <w:r>
        <w:rPr>
          <w:i/>
          <w:sz w:val="28"/>
        </w:rPr>
        <w:t xml:space="preserve"> Specyfikacja  techniczna  wykonania  i  odbioru  robót   budowlanych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32"/>
        </w:rPr>
        <w:t xml:space="preserve"> </w:t>
      </w:r>
      <w:r>
        <w:rPr>
          <w:i/>
          <w:sz w:val="32"/>
        </w:rPr>
        <w:t xml:space="preserve">Przedmiar robót, specyfikacja  techniczna wykonania   i odbioru  robót budowlanych na remont pokrycia dachowego z papy, do pobrania  u  zamawiającego.                                                                                               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</w:t>
      </w:r>
    </w:p>
    <w:p>
      <w:pPr>
        <w:pStyle w:val="Normal"/>
        <w:ind w:left="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Wykonawcy są  zobowiązani dokładnie zapoznać  się i zastosować do  wszystkich inst-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rukcji, formularzy warunków i wymagań zawartych w niniejszej specyfikacji istotnych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 </w:t>
      </w:r>
      <w:r>
        <w:rPr>
          <w:i/>
          <w:sz w:val="28"/>
        </w:rPr>
        <w:t xml:space="preserve">warunków zamówienia. Nie przedstawienie na czas wszystkich wymaganych informa-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cji i dokumentów lub  przedłożenie ofert przetargowych  nieodpowiadających pod każ-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dym  względem   dokumentom   przetargowym,  może  spowodować  odrzucenie oferty.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Żadne zastrzeżenie dotyczące treści istotnych warunków zamówienia zawarte w ofercie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Wykonawcy, nie będą brane pod uwagę. Zawarcie jakichkolwiek zastrzeżeń powodują-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ych, że oferta staje się warunkowa, spowoduje bezzwłocznie jej odrzucenie bez dalszej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 xml:space="preserve">oceny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Barlinek  dnia 13.08.2010  r.                                                                                                       </w:t>
      </w:r>
    </w:p>
    <w:p>
      <w:pPr>
        <w:pStyle w:val="Normal"/>
        <w:ind w:left="-284" w:hanging="0"/>
        <w:rPr/>
      </w:pPr>
      <w:r>
        <w:rPr>
          <w:i/>
          <w:sz w:val="32"/>
        </w:rPr>
        <w:t xml:space="preserve">                                                        </w:t>
      </w:r>
    </w:p>
    <w:p>
      <w:pPr>
        <w:pStyle w:val="Normal"/>
        <w:ind w:left="-28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  </w:t>
      </w:r>
      <w:r>
        <w:rPr>
          <w:i/>
          <w:sz w:val="32"/>
        </w:rPr>
        <w:t>Dyrektor</w:t>
      </w:r>
    </w:p>
    <w:p>
      <w:pPr>
        <w:pStyle w:val="Normal"/>
        <w:ind w:left="-28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</w:t>
      </w:r>
      <w:r>
        <w:rPr>
          <w:i/>
          <w:sz w:val="32"/>
        </w:rPr>
        <w:t>Przedszkola Miejskiego Nr 2,</w:t>
      </w:r>
    </w:p>
    <w:p>
      <w:pPr>
        <w:pStyle w:val="Normal"/>
        <w:ind w:left="-284" w:hanging="0"/>
        <w:rPr>
          <w:i/>
          <w:i/>
          <w:sz w:val="32"/>
        </w:rPr>
      </w:pPr>
      <w:r>
        <w:rPr>
          <w:i/>
          <w:sz w:val="32"/>
        </w:rPr>
        <w:t xml:space="preserve">                                                                                  </w:t>
      </w:r>
      <w:r>
        <w:rPr>
          <w:i/>
          <w:sz w:val="32"/>
        </w:rPr>
        <w:t>Teresa Stasza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91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u w:val="single"/>
        <w:lang w:eastAsia="pl-PL"/>
      </w:rPr>
      <w:t>Remont pokrycia dachowego z papy,  Przedszkole Miejskie Nr 2,  „Pod Topolą” ulica Podwale 11 Barlinek, Specyfikacja istotnych warunków zamówienia,  numer sprawy PM 2/1/2010</w:t>
    </w:r>
    <w:r>
      <w:rPr>
        <w:u w:val="single"/>
        <w:lang w:eastAsia="pl-PL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ind w:left="-1247" w:hanging="0"/>
    </w:pPr>
    <w:rPr>
      <w:i/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8"/>
    </w:rPr>
  </w:style>
  <w:style w:type="paragraph" w:styleId="Tekstpodstawowy3">
    <w:name w:val="Tekst podstawowy 3"/>
    <w:basedOn w:val="Normal"/>
    <w:qFormat/>
    <w:pPr/>
    <w:rPr>
      <w:b/>
      <w:i/>
      <w:sz w:val="28"/>
    </w:rPr>
  </w:style>
  <w:style w:type="paragraph" w:styleId="Tekstpodstawowywcity2">
    <w:name w:val="Tekst podstawowy wcięty 2"/>
    <w:basedOn w:val="Normal"/>
    <w:qFormat/>
    <w:pPr>
      <w:ind w:left="3969" w:hanging="0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1:38:00Z</dcterms:created>
  <dc:creator>ZEASZ  Barlinek</dc:creator>
  <dc:description/>
  <dc:language>en-US</dc:language>
  <cp:lastModifiedBy>Czesław</cp:lastModifiedBy>
  <cp:lastPrinted>2010-08-17T09:35:00Z</cp:lastPrinted>
  <dcterms:modified xsi:type="dcterms:W3CDTF">2010-08-17T07:41:00Z</dcterms:modified>
  <cp:revision>114</cp:revision>
  <dc:subject/>
  <dc:title>                                                                                                  Barlinek  dnia  00</dc:title>
</cp:coreProperties>
</file>