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5"/>
      </w:tblGrid>
      <w:tr>
        <w:trPr>
          <w:trHeight w:val="480" w:hRule="atLeast"/>
        </w:trPr>
        <w:tc>
          <w:tcPr>
            <w:tcW w:w="403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Wykaz  osób funkcje techniczne;</w:t>
            </w:r>
          </w:p>
        </w:tc>
        <w:tc>
          <w:tcPr>
            <w:tcW w:w="545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Załącznik  nr   3</w:t>
            </w:r>
            <w:r>
              <w:rPr>
                <w:i/>
                <w:sz w:val="28"/>
              </w:rPr>
              <w:t xml:space="preserve">  do specyfikacji.</w:t>
            </w:r>
          </w:p>
        </w:tc>
      </w:tr>
      <w:tr>
        <w:trPr>
          <w:trHeight w:val="435" w:hRule="atLeast"/>
        </w:trPr>
        <w:tc>
          <w:tcPr>
            <w:tcW w:w="403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Numer sprawy: PM 2 / 1 /  2010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kładając  ofertę  w  przetargu nieograniczonym  na</w:t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Remont pokrycia dachowego z papy. Przedmiar robót do wykonania oraz specyfikacja techniczna wykonania i odbioru robót stanowiąca załącznik do specyfikacji istotnych warunków zamówienia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świadczam, że  uprawnionymi osobami  do wykonania samodzielnych funkcji techni- cznych  w budownictwie  posiadającymi odpowiednie kwalifikacje do wykonania robót, które będą wykonywać zamówienie lub uczestniczyć w wykonywaniu zamówienia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8"/>
        <w:gridCol w:w="1582"/>
        <w:gridCol w:w="1845"/>
        <w:gridCol w:w="290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l.p.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isko imię</w:t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ponowana funkcja</w:t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orma zatrudnienia</w:t>
            </w:r>
          </w:p>
        </w:tc>
        <w:tc>
          <w:tcPr>
            <w:tcW w:w="29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kształcenie,                              numer uprawnia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68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68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 xml:space="preserve">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podpis  wykonawcy  pieczęć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0:00Z</dcterms:created>
  <dc:creator>Czesław</dc:creator>
  <dc:description/>
  <dc:language>en-US</dc:language>
  <cp:lastModifiedBy>Czesław</cp:lastModifiedBy>
  <cp:lastPrinted>2008-09-15T16:59:00Z</cp:lastPrinted>
  <dcterms:modified xsi:type="dcterms:W3CDTF">2010-08-12T13:02:00Z</dcterms:modified>
  <cp:revision>3</cp:revision>
  <dc:subject/>
  <dc:title>Załącznik  do specyfikacji nr 4</dc:title>
</cp:coreProperties>
</file>