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(  PROJEKT 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 nr  6  do  specyfikacji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umer sprawy  PM 2 / 1 / 20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MOWA   NR    2   /  PM 2   / 201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zawarta  w  dniu  xx   xx  2010  r.  w  Barlinku  pomiędzy Przedszkolem Miejskim  Nr 2,  mającym siedzibę w Barlinku ul. Podwale 11, NIP: 597-171-22-66, Regon 320785200,   zwanym  dalej  w tekście  niniejszej  umowy  Zamawiającym, reprezentowanym 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Teresę Staszak    -  Dyrektor  Przedszkola Miejskiego  w Barlink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a  firmą  ...  wpisaną do ewidencji działalności gospodarczej nr  z dnia  NIP nr  Regon zwanym  dalej  w  tekście  umowy  wykonawcą  reprezentowanym  przez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stała  zawarta  umowa  następującej  treści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Niniejsza  umowa jest  konsekwencją  zamówienia  publicznego  realizowanego na  podstawie art. 39, art. 40. 1. ustawy  z dnia 29 stycznia 2004  roku Prawo  zamówień  publicznych, Dziennik Ustaw z 2010 r.  Nr 113  poz. 759 oraz  następstwem  wyboru przez zamawiającego oferty w przetargu nieograniczonym. W oparciu o  ustalenia komisji przetargowej  z  dnia xx.xx.2010 roku  i zatwierdzeniem  wyniku przetargu na remont; Remont pokrycia dachowego z papy, budynek Przedszkola Miejskiego Nr 2, ulica Podwale 11, w Barlinku. Zamawiający zleca a wykonawca przyjmuje do wyko-nania roboty pod  nazwą: Remont pokrycia dachowego z papy.</w:t>
      </w:r>
    </w:p>
    <w:p>
      <w:pPr>
        <w:pStyle w:val="Tekstpodstawowy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center"/>
        <w:rPr/>
      </w:pPr>
      <w:r>
        <w:rPr/>
        <w:t>§  2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ącznikiem do niniejszej umowy stanowiącym jej integralną część jest kosztorys ofer-  towy sporządzony na podstawie przedmiaru robót  dostarczonego przez zamawiającego    Szczegółowy opis przedmiotu zamówienia określa kosztorys ofertowy. Roboty należy   wykonać  zgodnie z obowiązującymi przepisami, normami oraz  na ustalonych niniejszą  umową  warunkach.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</w:rPr>
        <w:t>§  3</w:t>
      </w:r>
    </w:p>
    <w:p>
      <w:pPr>
        <w:pStyle w:val="Normal"/>
        <w:rPr/>
      </w:pPr>
      <w:r>
        <w:rPr>
          <w:i/>
          <w:sz w:val="28"/>
        </w:rPr>
        <w:t>Strony  ustalają  następujące terminy  realizacji robót:</w:t>
      </w:r>
    </w:p>
    <w:p>
      <w:pPr>
        <w:pStyle w:val="Normal"/>
        <w:rPr/>
      </w:pPr>
      <w:r>
        <w:rPr>
          <w:i/>
          <w:sz w:val="28"/>
        </w:rPr>
        <w:t>Przekazanie  placu  budowy............................. 2010 rok</w:t>
      </w:r>
    </w:p>
    <w:p>
      <w:pPr>
        <w:pStyle w:val="Heading9"/>
        <w:rPr/>
      </w:pPr>
      <w:r>
        <w:rPr>
          <w:b w:val="false"/>
          <w:sz w:val="28"/>
        </w:rPr>
        <w:t>Rozpoczęcie ................................................... ..2010 rok</w:t>
      </w:r>
    </w:p>
    <w:p>
      <w:pPr>
        <w:pStyle w:val="Normal"/>
        <w:rPr/>
      </w:pPr>
      <w:r>
        <w:rPr>
          <w:i/>
          <w:sz w:val="28"/>
        </w:rPr>
        <w:t>Zakończenie robót remontowych objętych umową ustala się do 30 dni kalendarzowych od dnia podpisania umow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§ 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 powołał  inspektora  nadzoru  w osobie pana xxxxxxxxxxxxxxxxxxxxxxx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kres działania inspektora  nadzoru określają  przepisy Ustawy  z  dnia 07 lipca 1994 roku Prawo Budowlane Dziennik Ustaw Nr 156 poz.1118 z dnia 01.09.2006 r. z późniejszymi zmianam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 ustala  kierownika  budowy  w  osobach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Roboty  budowlane:</w:t>
      </w:r>
    </w:p>
    <w:p>
      <w:pPr>
        <w:pStyle w:val="Normal"/>
        <w:rPr/>
      </w:pPr>
      <w:r>
        <w:rPr>
          <w:i/>
          <w:sz w:val="28"/>
        </w:rPr>
        <w:t>Ustanowiony Kierownik budowy działa  w ramach obowiązków ustanowionych  w ustawie Prawo budowlane.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a zobowiązuje się  w czasie  trwania prac remontowo – budowlanych  na  terenie przekazanego  przez  zamawiającego obiektu do utrzymania ładu i porządku  przestrzegania przepisów BHP, ochrony znajdujących się w budynku urządzeń i utrzy- manie ich w należytym stanie techniczny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7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i/>
          <w:sz w:val="28"/>
        </w:rPr>
        <w:t>Wykonawca zobowiązuje się do ubezpieczenia budowy od szkód mogących wystąpić i  od zdarzeń nagłych, losowych, oraz od odpowiedzialności cywilnej. Ubezpieczenie po-   winno objąć roboty i urządzenia oraz sprzęt budowlan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§  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Wykonawca  zobowiązuje  się  wykonać  przedmiot  umowy  zgodnie   z  przedmiarem   z  materiałów   dopuszczonych do  obrotu i powszechnego stosowania w budownictwie. Przy wykonywaniu robót budowlanych należy stosować wyroby budowlane o właściwo-  ściach użytkowych umożliwiających prawidłowo zaprojektowanym i wykonanym obiek- tom  budowlanym spełnienia wymagań podstawowych. Zastosowany wyrób budowlany  powinny spełniać  wszelkie wymogi  ustawy Prawo Budowlane  Art. 10. to jest na wyro-by budowlane wydano certyfikat  na  znak  bezpieczeństwa wykazujący, że zapewniono  zgodność  z kryteriami technicznymi określonymi na podstawie Polskich Norm, aprobat technicznych oraz właściwych  przepisów i dokumentów technicznych w odniesieniu do wyrobów podlegających certyfikacji. Zamawiający -inspektor  nadzoru będzie  żądał  od wykonawcy  wyżej wymienionych  dokumentów. Wykonawca sporządzi protokółu przekazania dokumentów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artość  robot zgodnie z kosztorysem ofertowym wynosi cena netto  plus podatek VAT razem brutto złotych słownie. Wynagrodzenie określone wyżej odpowiadające zakreso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i robót  przedstawionemu  w  przedmiarach robót,  jest  wynagrodzeniem  ofertowym, zawiera koszt podatku VAT, robót przygotowawczych  i  porządkowych, doprowadzeni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lacu budowy do stanu pierwotnego, oraz koszty  innych podobnych czynności niezbęd-nych do wykonania przedmiotu zamówienia. Wynagrodzenie nie będzie podlegać walo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ryzacji  przez  okres  realizacji  przedmiotu  umowy. W przypadku gdy zamawiający zaniecha realizację  w całości lub niektórych robót, nastąpi ograniczenie zakresu umo-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wnego oraz stosowna korekta wynagrodzenia wykonawcy bez prawa do odszkodowania  z tego tytułu.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1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 przypadku, gdy do całkowitego  wykonania  przedmiotu  zamówienia wystąpi konie- czność wykonania  tak  zwanych robót dodatkowych, czyli  robót nieprzewidzianych  a  koniecznych do  wykonania  przedmiotu zamówienia - tak zwanych takich robót których  nie dało się przewidzieć  w chwili  zawierania umowy  a  zakres finansowy nie przekra-  cza 50  %  wartości ceny umowy rozpoczęcie wykonywania tych robót  może  nastąpić  jedynie na podstawie  protokółu konieczności i  zatwierdzonego  przez zamawiającego. Bez zatwierdzenia protokółu konieczności przez zamawiającego  wykonawca  nie może rozpocząć wykonywania robót  dodatkowych. Wykonawca obowiązany jest wykonać ro-  boty dodatkowe na dodatkowe zlecenie zamawiającego, przy zachowaniu tych samych norm, parametrów  i standardów, po podpisaniu  przez  strony  aneksu,  ustalającego  zakres rzeczowy, finansowy  i termin  realizacji. Wynagrodzenie  za roboty dodatkowe  o których mowa wyżej  będzie  ustalone kosztorysem powykonawczym  na  podstawie faktycznie wykonanych  robót. potwierdzonych  przez  inspektora  nadzoru Art. 67, ust. 1, poz. 6,  Prawo zamówień. publicznyc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1</w:t>
      </w:r>
    </w:p>
    <w:p>
      <w:pPr>
        <w:pStyle w:val="Normal"/>
        <w:rPr/>
      </w:pPr>
      <w:r>
        <w:rPr>
          <w:i/>
          <w:sz w:val="28"/>
        </w:rPr>
        <w:t>Wykonawca wnosi zabezpieczenie należytego wykonania umowy  zwanego dalej zabez-pieczeniem. Wysokość zabezpieczenia ustala się w stosunku procentowym do ceny cał-kowitej podanej w ofercie albo maksymalnej wartości nominalnej zobowiązania  zama-wiającego  wynikającego z umowy jeżeli w ofercie podano cenę jednostkową lub ceny jednostkowe. Zabezpieczenie ustala się w wysokości 10 % (dziesięć)do ceny całkowitej podanej w ofercie. Zabezpieczenie może być wnoszone według wyboru wykonawcy w jednej lub kilku następujących formach, jak opisano w specyfikacji istotnych warunków zamówienia  punkt XV. Zabezpieczenie wnoszone w pieniądzu wykonawca wpłaca prze- lewem na rachunek bankowy wskazany przez zamawiającego.  Zabezpieczenie służy po-kryciu roszczeń z tytułu niewykonania lub nienależytego wykonania umowy. Jeżeli wy- konawca jest jednocześnie gwarantem, zabezpieczenie służy także pokryciu roszczeń z tytułu gwarancji jakości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Zamawiający zwraca zabezpieczenie w terminie 30 dni od dnia wykonania zamówienia i uznania przez zamawiającego za należycie wykonane w wysokości 70 % zabezpiecze-nia. Kwota pozostawiona na zabezpieczenie roszczeń z tytułu rękojmi za wady lub gwa- rancji jakości  nie może przekraczać  30 % wysokości zabezpieczenia. Kwota w wyso-kości  30 % jest zwracana  nie później niż 15, dniu po upływie okresu rękojmi  za wady lub gwarancji jakości.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2</w:t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Wykonawca   przyjmuje  na  siebie   następujące   obowiązki  szczegółowe:                       </w:t>
      </w:r>
    </w:p>
    <w:p>
      <w:pPr>
        <w:pStyle w:val="Heading5"/>
        <w:jc w:val="both"/>
        <w:rPr/>
      </w:pPr>
      <w:r>
        <w:rPr>
          <w:sz w:val="28"/>
        </w:rPr>
        <w:t xml:space="preserve">1. </w:t>
      </w:r>
      <w:r>
        <w:rPr>
          <w:b w:val="false"/>
          <w:sz w:val="28"/>
        </w:rPr>
        <w:t xml:space="preserve"> informowania zamawiającego inspektora nadzoru o konieczności  wykonania robót  dodatkowych lub zamiennych w terminie jednego dnia od daty stwierdzenia konieczno-   ści ich wykonania tych robót  w formie protokółu konieczności wykonania robót.</w:t>
      </w:r>
    </w:p>
    <w:p>
      <w:pPr>
        <w:pStyle w:val="Tekstpodstawowy2"/>
        <w:jc w:val="both"/>
        <w:rPr/>
      </w:pPr>
      <w:r>
        <w:rPr/>
        <w:t>2.</w:t>
      </w:r>
      <w:r>
        <w:rPr>
          <w:b w:val="false"/>
        </w:rPr>
        <w:t xml:space="preserve"> informowanie  inspektora  nadzoru  o  terminie  zakrycia robót  ulegających zakryciu  Jeżeli wykonawca nie poinformował o tych  faktach  inspektora  nadzoru, zobowiązany jest  aby wykonawca robót dokonał odkrycia robót lub wykonać otwory niezbędne do zbadania wykonania robót, a następnie przywrócić roboty do stanu poprzedniego na  koszt  wykonawcy robót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/>
        <w:t>3.</w:t>
      </w:r>
      <w:r>
        <w:rPr>
          <w:b w:val="false"/>
        </w:rPr>
        <w:t xml:space="preserve"> w przypadku zniszczenia lub uszkodzenia robót, ich części bądź urządzeń z winy wy-  konawcy w toku realizacji, naprawienia ich i doprowadzenia do stanu  używalności.</w:t>
      </w:r>
    </w:p>
    <w:p>
      <w:pPr>
        <w:pStyle w:val="Normal"/>
        <w:ind w:left="6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zgodnioną  formą  odszkodowań  między  stronami   będą  kary  umowne;</w:t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Wykonawca zapłaci Zamawiającemu  kary  umowne w następujących przypadkach:</w:t>
      </w:r>
    </w:p>
    <w:p>
      <w:pPr>
        <w:pStyle w:val="Normal"/>
        <w:jc w:val="both"/>
        <w:rPr/>
      </w:pPr>
      <w:r>
        <w:rPr>
          <w:b/>
          <w:i/>
          <w:sz w:val="28"/>
        </w:rPr>
        <w:t>A/</w:t>
      </w:r>
      <w:r>
        <w:rPr>
          <w:i/>
          <w:sz w:val="28"/>
        </w:rPr>
        <w:t xml:space="preserve"> za nieterminowe wykonanie określonych w niniejszej  umowie przedmiotów odbioru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 wysokości  1 %  wynagrodzenia  umownego  za dany przedmiot odbioru za każdy dzień zwłoki.</w:t>
      </w:r>
    </w:p>
    <w:p>
      <w:pPr>
        <w:pStyle w:val="Normal"/>
        <w:jc w:val="both"/>
        <w:rPr/>
      </w:pPr>
      <w:r>
        <w:rPr>
          <w:b/>
          <w:i/>
          <w:sz w:val="28"/>
        </w:rPr>
        <w:t>B/</w:t>
      </w:r>
      <w:r>
        <w:rPr>
          <w:i/>
          <w:sz w:val="28"/>
        </w:rPr>
        <w:t xml:space="preserve">  za  nieterminowe  usunięcie stwierdzonych  w  czasie odbioru  technicznego  wad  i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sterek  w wysokości  1 %  wynagrodzenia  umownego  za  dany  przedmiot odbioru za każdy dzień zwłoki licząc od dnia wyznaczonego  na usunięcie wad i usterek.</w:t>
      </w:r>
    </w:p>
    <w:p>
      <w:pPr>
        <w:pStyle w:val="Normal"/>
        <w:jc w:val="both"/>
        <w:rPr/>
      </w:pPr>
      <w:r>
        <w:rPr>
          <w:b/>
          <w:i/>
          <w:sz w:val="28"/>
        </w:rPr>
        <w:t>C/</w:t>
      </w:r>
      <w:r>
        <w:rPr>
          <w:i/>
          <w:sz w:val="28"/>
        </w:rPr>
        <w:t xml:space="preserve">  za odstąpienie  od  umowy  z przyczyn zależnych  od  wykonawcy w wysokości 10%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nagrodzenia   umownego,</w:t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Zamawiający  zapłaci  Wykonawcy  kary  umowne w  następujących  przypadkach :</w:t>
      </w:r>
    </w:p>
    <w:p>
      <w:pPr>
        <w:pStyle w:val="Heading8"/>
        <w:jc w:val="both"/>
        <w:rPr/>
      </w:pPr>
      <w:r>
        <w:rPr>
          <w:b/>
          <w:sz w:val="28"/>
        </w:rPr>
        <w:t>A/</w:t>
      </w:r>
      <w:r>
        <w:rPr>
          <w:sz w:val="28"/>
        </w:rPr>
        <w:t xml:space="preserve">  za  zwłokę  w przekazaniu  terenu  budowy  lub jego części  w stosunku do terminu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kreślonego  w  umowie  w  wysokości 100  złotych  za  każdy  dzień zwłoki    </w:t>
      </w:r>
    </w:p>
    <w:p>
      <w:pPr>
        <w:pStyle w:val="Normal"/>
        <w:jc w:val="both"/>
        <w:rPr/>
      </w:pPr>
      <w:r>
        <w:rPr>
          <w:b/>
          <w:i/>
          <w:sz w:val="28"/>
        </w:rPr>
        <w:t>B/</w:t>
      </w:r>
      <w:r>
        <w:rPr>
          <w:i/>
          <w:sz w:val="28"/>
        </w:rPr>
        <w:t xml:space="preserve"> za odstąpienie  od  umowy  z  przyczyn zależnych  od zamawiającego  w  wysokoś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 %  wynagrodzenia  umownego, zgodnie z  art.  67  Prawo zamówień  publiczny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 razie   wystąpienia istotnej  zmiany  okoliczności  powodującej,  że wykonanie  nie-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leży  w  interesie  publicznym, czego  nie  można  było  przewidzieć  w  chwili zawarcia  umowy. Zamawiający może odstąpić  od  umowy  w terminie siedmiu dni od  powzięcia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iadomości o powyższych okolicznościach.  W  takim wypadku wykonawca może żądać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dynie  wynagrodzenia  z tytułu wykonania części umowy.</w:t>
      </w:r>
    </w:p>
    <w:p>
      <w:pPr>
        <w:pStyle w:val="Normal"/>
        <w:jc w:val="both"/>
        <w:rPr/>
      </w:pPr>
      <w:r>
        <w:rPr>
          <w:b/>
          <w:i/>
        </w:rPr>
        <w:t xml:space="preserve">C/ </w:t>
      </w:r>
      <w:r>
        <w:rPr>
          <w:i/>
          <w:sz w:val="28"/>
        </w:rPr>
        <w:t xml:space="preserve">W przypadku zwłoki w zapłacie, wykonawcy  przysługuje  prawo naliczenia ustawo- wych odsetek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28"/>
        </w:rPr>
        <w:t>§  1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Odbiory częściowe oraz odbiory robót zanikających dokonywane będą przez osobę, o których mowa w § 4 niniejszej umowy, w ciągu 3 dni od daty ich zgłoszenia do odbior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Komisyjny odbiór końcowy robót zorganizowany będzie przez zamawiającego w ter-minie 3 dni od daty zgłoszenia i potwierdzenia gotowości wykonanych robót do odbioru przez osobę, o której mowa w § 4 niniejszej umow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Odbiór końcowy może nastąpić tylko wtedy, gdy komisja  nie stwierdzi żadnych wad czy usterek w przedmiocie odbioru.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ozliczenie za wykonane roboty będzie się odbywało na  podstawie faktur. Ostateczne</w:t>
      </w:r>
    </w:p>
    <w:p>
      <w:pPr>
        <w:pStyle w:val="Normal"/>
        <w:jc w:val="both"/>
        <w:rPr/>
      </w:pPr>
      <w:r>
        <w:rPr>
          <w:i/>
          <w:sz w:val="28"/>
        </w:rPr>
        <w:t>rozliczenie za wykonane roboty nastąpi na podstawie  protokółu odbioru robót. 80% wartości wykonanych robót płatne w 2010 roku, natomiast 20 % wykonanych  robót płatne w 2011 roku. Dokumentem stwierdzającym stan wykonania robót stanowiącym podstawę  do wystawienia  faktury, będzie protokół odbioru robót wykazanych w kosz-torysie ofertowym opracowanym  na podstawie przedmiaru robót otrzymanego od  zamawiającego,  potwierdzonych  przez inspektora nadzor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 xml:space="preserve">§  16                                                                                                                                      </w:t>
      </w:r>
      <w:r>
        <w:rPr>
          <w:i/>
          <w:sz w:val="28"/>
        </w:rPr>
        <w:t>Faktura  regulowane będą  w terminie  14 dniowym  licząc  od daty otrzymania   przez  zamawiającego  faktury. Faktura za prace stanowiące przedmiot umowy  będą płatna na konto wykonawcy wskazane na fakturze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</w:rPr>
        <w:t>§  17</w:t>
      </w:r>
    </w:p>
    <w:p>
      <w:pPr>
        <w:pStyle w:val="Tekstpodstawowy2"/>
        <w:jc w:val="left"/>
        <w:rPr/>
      </w:pPr>
      <w:r>
        <w:rPr>
          <w:b w:val="false"/>
        </w:rPr>
        <w:t>Wszystkie  zmiany   i  uzupełnienia  treści  umowy  mogą  być  dokonywane wyłącznie w formie  aneksu  podpisanego  przez  obie  strony, pod  rygorem nieważności.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 przypadku  zaistnienia  sporu  w związku  z wykonaniem  niniejszej  umowy  o  wykonanie  robót  budowlanych w  trybie  zamówienia  publicznego, strony  są zobo-  wiązane wyczerpać  drogę  postępowania  reklamacyjnego. Uzasadnione roszczenia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y muszą  być  skierowane  na  piśmie  w formie  reklamacji do  zamawiają-cego który jest  zobowiązany pisemnie ustosunkować się do zasadniczego roszczenia  w   terminie 21 dni  od  daty zgłoszenia roszczen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razie odmowy uznania roszczenia przez Zamawiającego  lub nie udzielenia odpowie- wiedzi  w terminie, Wykonawca jest  uprawniony  do  wystąpienia   na  drogę  sądow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prawy  sporne dotyczące  niniejszej  umowy rozstrzyga właściwy rzeczowo i  miejsco-wo  Sąd  dla Zamawiając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sprawach  nie uregulowanych  niniejszą  umową  mają  zastosowanie  odpowiednie  przepisy  Prawa  zamówień  publicznych,  Prawa  budowlanego  wraz  z  aktami wyko- nawczymi  oraz Kodeksu  Cywiln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§  2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ykonawca udzieli Zamawiającemu gwarancji na wykonane roboty objęte  niniejszą   umową, Bieg  terminu gwarancji rozpoczyna się od daty odbioru robót. Gwarancja  na  wszystkie  roboty  objęte  kosztorysem  ofertowym  wynosi  ( xxxxxx ) miesięcy słownie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mowę  sporządzono w trzech jednobrzmiących  egzemplarzach -  dwa  egzemplarze  dla  Zamawiającego  i  jeden  egzemplarz  dla  Wykonawc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§  22</w:t>
      </w:r>
    </w:p>
    <w:p>
      <w:pPr>
        <w:pStyle w:val="Tekstpodstawowy2"/>
        <w:jc w:val="left"/>
        <w:rPr/>
      </w:pPr>
      <w:r>
        <w:rPr/>
        <w:t xml:space="preserve"> </w:t>
      </w:r>
      <w:r>
        <w:rPr>
          <w:b w:val="false"/>
        </w:rPr>
        <w:t xml:space="preserve">Integralną  część  niniejszej   umowy  stanowią  załączniki  jak  niżej: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Kosztorys  ofertowy  sporządzony  na podstawie  przedmiaru robót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Oferta  wykonawcy.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Specyfikacja techniczna wykonania i odbioru robót budowla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Specyfikacja  istotnych  warunków  zamówien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/>
        <w:t xml:space="preserve">         </w:t>
      </w:r>
      <w:r>
        <w:rPr>
          <w:i/>
          <w:sz w:val="40"/>
        </w:rPr>
        <w:t>Wykonawca:                                   Zamawiający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1:00Z</dcterms:created>
  <dc:creator>ZEASZ  Barlinek</dc:creator>
  <dc:description/>
  <dc:language>en-US</dc:language>
  <cp:lastModifiedBy>Czesław</cp:lastModifiedBy>
  <cp:lastPrinted>2009-07-14T12:09:00Z</cp:lastPrinted>
  <dcterms:modified xsi:type="dcterms:W3CDTF">2010-08-17T06:48:00Z</dcterms:modified>
  <cp:revision>17</cp:revision>
  <dc:subject/>
  <dc:title>                                                                                                  Barlinek  dnia  00</dc:title>
</cp:coreProperties>
</file>