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5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zedszkole  Miejskie  Nr  2, „Pod Topolą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ulica  Podwale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  <w:t>74 – 320    B A R L I N E K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56"/>
                <w:u w:val="single"/>
              </w:rPr>
            </w:pPr>
            <w:r>
              <w:rPr>
                <w:sz w:val="56"/>
                <w:u w:val="single"/>
              </w:rPr>
              <w:t>Przetarg nieograniczony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emont  pokrycia dachowego z papy,                 Przedszkole Miejskie Nr 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umer sprawy:  PM  2 /  1 / 2010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32"/>
              </w:rPr>
              <w:t>Nie  otwierać przed upływem terminu złożenia ofert. Otwarcia  dokona  komisja                              dnia  03 września.2010 roku   o  godz. 10 : 00</w:t>
            </w:r>
          </w:p>
          <w:p>
            <w:pPr>
              <w:pStyle w:val="Tekstpodstawowy3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59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Przedszkole  Miejskie  Nr  2, „Pod Topolą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ulica  Podwale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  <w:t>74 – 320    B A R L I N E K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u w:val="single"/>
              </w:rPr>
            </w:pPr>
            <w:r>
              <w:rPr>
                <w:b/>
                <w:i/>
                <w:sz w:val="48"/>
                <w:u w:val="single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56"/>
                <w:u w:val="single"/>
              </w:rPr>
            </w:pPr>
            <w:r>
              <w:rPr>
                <w:sz w:val="56"/>
                <w:u w:val="single"/>
              </w:rPr>
              <w:t>Przetarg nieograniczony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emont  pokrycia dachowego z papy,                 Przedszkole Miejskie Nr 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umer sprawy:  PM  2 /  1 / 2010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32"/>
              </w:rPr>
              <w:t>Nie  otwierać przed upływem terminu złożenia ofert. Otwarcia  dokona  komisja                              dnia  03 września.2010 roku   o  godz. 10 : 00</w:t>
            </w:r>
          </w:p>
          <w:p>
            <w:pPr>
              <w:pStyle w:val="Tekstpodstawowy3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304" w:right="73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2:00Z</dcterms:created>
  <dc:creator>ZEASZ  Barlinek</dc:creator>
  <dc:description/>
  <dc:language>en-US</dc:language>
  <cp:lastModifiedBy>Czesław</cp:lastModifiedBy>
  <cp:lastPrinted>2009-07-13T11:28:00Z</cp:lastPrinted>
  <dcterms:modified xsi:type="dcterms:W3CDTF">2010-08-13T12:46:00Z</dcterms:modified>
  <cp:revision>3</cp:revision>
  <dc:subject/>
  <dc:title>                                                                                                  Barlinek  dnia  00</dc:title>
</cp:coreProperties>
</file>