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O …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BARLI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ROZLICZENIE FINANSOWE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 wykonania wydatków zadania (nazwa zadania) …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1"/>
        <w:rPr/>
      </w:pPr>
      <w:r>
        <w:rPr/>
        <w:t>Całkowity koszt zadania (w zł) ....................................................................</w:t>
      </w:r>
    </w:p>
    <w:p>
      <w:pPr>
        <w:pStyle w:val="Tekstpodstawowy21"/>
        <w:rPr/>
      </w:pPr>
      <w:r>
        <w:rPr/>
        <w:t>w tym koszty pokryte z funduszu sołeckiego (w zł) ….......................................................</w:t>
      </w:r>
    </w:p>
    <w:p>
      <w:pPr>
        <w:pStyle w:val="Tekstpodstawowy21"/>
        <w:rPr/>
      </w:pPr>
      <w:r>
        <w:rPr/>
        <w:t>w tym środki własne (w zł) …......................................................................</w:t>
      </w:r>
    </w:p>
    <w:p>
      <w:pPr>
        <w:pStyle w:val="Tekstpodstawowy21"/>
        <w:rPr/>
      </w:pPr>
      <w:r>
        <w:rPr/>
        <w:t>Zestawienie faktur (rachunków):</w:t>
      </w:r>
    </w:p>
    <w:p>
      <w:pPr>
        <w:pStyle w:val="Tekstpodstawowy21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657"/>
        <w:gridCol w:w="1606"/>
        <w:gridCol w:w="1606"/>
        <w:gridCol w:w="1606"/>
        <w:gridCol w:w="160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datk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dokumentu księgoweg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stawienia dokumentu księgoweg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(w zł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 z dotacji (w zł)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Imię i nazwisko sołtysa: …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Data i podpis sołtysa: …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ozliczenia załączyć należy wszystkie faktury (rachunki), które opłacone zostały w całości lub w części ze środków pochodzących z budżetu gminy Barli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a z faktur (rachunków) powinna być opatrzona pieczęcią Sołectwa oraz zawierać opis, z jakich środków wydatkowana kwota została pokryta. Informacja ta powinna zostać podpisana przez sołtysa wsi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i/>
        <w:color w:val="808080"/>
        <w:sz w:val="16"/>
      </w:rPr>
      <w:t>Wersja: 2013.01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0:00Z</dcterms:created>
  <dc:creator>Mariusz Andrzejewski</dc:creator>
  <dc:description/>
  <dc:language>en-US</dc:language>
  <cp:lastModifiedBy>op</cp:lastModifiedBy>
  <cp:lastPrinted>2010-01-21T14:08:00Z</cp:lastPrinted>
  <dcterms:modified xsi:type="dcterms:W3CDTF">2013-01-15T11:50:00Z</dcterms:modified>
  <cp:revision>3</cp:revision>
  <dc:subject/>
  <dc:title/>
</cp:coreProperties>
</file>